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B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0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+ 86-105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60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ewmarket, Great Britain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Rated 86-105. Lowest weight 114lb; Highest weight 133lb. Penalties: after May 30th, for each race won, 4yo to 6yo 5lb; 7yo and up 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GBP) £1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£9,703, 2nd £2,887, 3rd £1,443, 4th £721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4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2,700, 2nd $27,600, 3rd $13,800, 4th $6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 Starter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Trio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5"/>
              <w:gridCol w:w="1210"/>
              <w:gridCol w:w="807"/>
              <w:gridCol w:w="983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銅爵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翠詩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PER KNIGH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Richard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ddleham Park, Ventura Racing 6&amp;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72,2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7"/>
        <w:gridCol w:w="1872"/>
        <w:gridCol w:w="667"/>
        <w:gridCol w:w="70"/>
        <w:gridCol w:w="506"/>
        <w:gridCol w:w="393"/>
        <w:gridCol w:w="281"/>
        <w:gridCol w:w="43"/>
        <w:gridCol w:w="584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2"/>
        <w:gridCol w:w="226"/>
        <w:gridCol w:w="56"/>
        <w:gridCol w:w="1458"/>
        <w:gridCol w:w="1655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a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Ca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Perfect (USA) 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closer chasing leaders halfway, ridden and weakened inside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ey Bullet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iry Falcon (GB)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every chance over 1f out, no extra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ny Redmon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Momentofmadn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Stealer (GB) 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halfway, weakened entering final furlo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26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Richards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er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boo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Knight (IRE) 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and headed entering final furlong, no extra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581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boosh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hoob (IRE) 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pushed along to lead over 1f out, headed inside final furlong, kept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12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斯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ODIS DREA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ddy Again (IRE) (Moss Va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w Kendall-Jones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0,1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890"/>
        <w:gridCol w:w="673"/>
        <w:gridCol w:w="71"/>
        <w:gridCol w:w="510"/>
        <w:gridCol w:w="393"/>
        <w:gridCol w:w="282"/>
        <w:gridCol w:w="43"/>
        <w:gridCol w:w="548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67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rr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ruising Lor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ticent Angel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on rail, headed inside final 2f, weakened rapidly over 1f out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di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Ac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itage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travelled well, pushed clear over 1f out, stayed on well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y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Simp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Sh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inthia Knight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ridden 2f out and no impression over 1f out, no extra inside final furlong, kept on one pace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Ro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7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Minute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pushed along 2f out, ridden and headed inside final furlong, no extra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9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Ac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inthia 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irth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2f out,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05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姻緣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OF DESTIN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ston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59,3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3"/>
        <w:gridCol w:w="1877"/>
        <w:gridCol w:w="669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2"/>
        <w:gridCol w:w="226"/>
        <w:gridCol w:w="56"/>
        <w:gridCol w:w="1453"/>
        <w:gridCol w:w="166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5,925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ad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Wid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ucous (GB) 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near side of centre, chased leaders, weakened towards finish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p Minarik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of Destin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Ventu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eno (GB)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, raced keenly and improved into mid-division on outside 3f out, headway and ridden over 1f out, ran on to lead last stride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nie Jam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always towards rea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ndl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karaa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Wide (USA)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travelling well 2f out, ridden over 1f out, stayed on same pace final furlong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6,74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liver (GB) 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stands side, held up behind, driven and outpaced 2f out, never able to challenge, ridden and weakened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15 P.M.    S1-1 4yo+ 86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15 P.M.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0"/>
              <w:gridCol w:w="1215"/>
              <w:gridCol w:w="806"/>
              <w:gridCol w:w="966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壇公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D'ORSA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ra (USA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brose Turnbull &amp; John Cru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9,7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2"/>
        <w:gridCol w:w="1872"/>
        <w:gridCol w:w="667"/>
        <w:gridCol w:w="70"/>
        <w:gridCol w:w="508"/>
        <w:gridCol w:w="392"/>
        <w:gridCol w:w="281"/>
        <w:gridCol w:w="43"/>
        <w:gridCol w:w="544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442"/>
        <w:gridCol w:w="226"/>
        <w:gridCol w:w="56"/>
        <w:gridCol w:w="1451"/>
        <w:gridCol w:w="1657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ain Ingra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 Amo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lston Scar (IRE)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weakened 2f out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476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Wheel Dri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ggered (IRE)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over 1f out, kept on and just held close home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332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Spe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ford Bay (IRE)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pushed along and headway over 1f out, ridden to lead inside final furlong, driven out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var (IRE)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near side of group over 1f out, ran on inside final furlong, went 2nd inside final furlong, no chance with winner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All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Wheel Dri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Spear (GB) 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far side group, led overall over 1f out, drive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07"/>
              <w:gridCol w:w="804"/>
              <w:gridCol w:w="978"/>
              <w:gridCol w:w="299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定神閒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LOMB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kleberry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7,4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4"/>
        <w:gridCol w:w="1883"/>
        <w:gridCol w:w="673"/>
        <w:gridCol w:w="71"/>
        <w:gridCol w:w="508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670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 The V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Dan (IRE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far side, headway over 1f out, kept on inside final furlo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lom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phoon T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Power (IRE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, held up, headway from 2f out, led well inside final furlong, ran on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D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ven (GB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effort over 1f out, stayed on same pace final furlo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lom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ich (IRE) 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and every chance approaching final furlong, pressed winner inside final furlong, ran on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8,37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li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erfoc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eno (GB) </w:t>
            </w:r>
          </w:p>
        </w:tc>
        <w:tc>
          <w:tcPr>
            <w:tcW w:w="1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weakened over 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4"/>
              <w:gridCol w:w="1212"/>
              <w:gridCol w:w="801"/>
              <w:gridCol w:w="977"/>
              <w:gridCol w:w="299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勤拿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年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NA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ulren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ne's Choice (GB) (Komai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xom LX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6,0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4"/>
        <w:gridCol w:w="1882"/>
        <w:gridCol w:w="671"/>
        <w:gridCol w:w="71"/>
        <w:gridCol w:w="509"/>
        <w:gridCol w:w="393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226"/>
        <w:gridCol w:w="56"/>
        <w:gridCol w:w="1462"/>
        <w:gridCol w:w="1667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012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n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's Com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am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pushed along to lead just inside final furlong, ran 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l For Yo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per K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Hombre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2f out, never on terms, weakened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Hana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kota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nie Jam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lt towards rear, ridden and headway over 1f out, ran on, nearest finish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O'Neil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Momentofmadn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Stealer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and hung left to far side from 2f out, ridden and every chance inside final furlong, kept on one pa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34,431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 Mulrenn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 d'Ors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Wheel Driv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ken Spear (GB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over 1f out, weakened insid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15 P.M.    S1-1 4yo+ 86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15 P.M.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213"/>
              <w:gridCol w:w="806"/>
              <w:gridCol w:w="965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音巡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 PARAD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lificatio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6,9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4"/>
        <w:gridCol w:w="1886"/>
        <w:gridCol w:w="672"/>
        <w:gridCol w:w="71"/>
        <w:gridCol w:w="510"/>
        <w:gridCol w:w="392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4"/>
        <w:gridCol w:w="226"/>
        <w:gridCol w:w="56"/>
        <w:gridCol w:w="1459"/>
        <w:gridCol w:w="1667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8,859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 Amo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Gi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lston Scar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driven halfway, soon beate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035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Par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Flamingo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4f out, pushed along over 2f out, ridden and lost 2nd over 1f out, went 2nd again close home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wny Por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e Castle (GB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held up, pushed along over 2f out, ran on final 75 yards, never on term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Par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irth (GB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to break, in rear, switched left over 1f out, effort and switched right inside final furlong, finished well, just held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91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Wat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ier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ev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der Prince (IRE) 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over 1f out, kept on sam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又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ORE D'O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ente Cordiale (IRE) (Ela-Mana-Mou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Morley, G Johnson, Newsells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11-5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0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82,59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4"/>
        <w:gridCol w:w="1884"/>
        <w:gridCol w:w="673"/>
        <w:gridCol w:w="71"/>
        <w:gridCol w:w="510"/>
        <w:gridCol w:w="392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8"/>
        <w:gridCol w:w="1668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59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dici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ore d'Or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narrowly headed inside final furlong, rallied near finish, just faile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8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Spoof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ecib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dding Date (GB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and edged left start, held up towards rear, never dangerou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of Destin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Ventu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zeno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mid-division on outside, pushed along 2f out, weakened over 1f ou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e Veg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s (USA)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ridden over 1f out, kept on same pace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i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iddi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y's Bar (GB) 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over 1f out, kept on towards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3"/>
              <w:gridCol w:w="1202"/>
              <w:gridCol w:w="804"/>
              <w:gridCol w:w="968"/>
              <w:gridCol w:w="296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作敢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UROU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Desire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urence O'Kane/Harrowgate Bloodstock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9,9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34"/>
        <w:gridCol w:w="1886"/>
        <w:gridCol w:w="671"/>
        <w:gridCol w:w="71"/>
        <w:gridCol w:w="509"/>
        <w:gridCol w:w="393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8"/>
        <w:gridCol w:w="1669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91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Alexan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rial The Sa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rial The Devil (IRE) 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ing start, soon switched left, always behind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ent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le Vinn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ur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 G (GB)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in group of 5 in centre, ridden to lead inside final furlong, ran on, headed towards finish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ffer Z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A Challen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liver (GB) 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 group, waited with, 21st halfway, pushed along from 2f out and headway, kept on without threatening inside final furlo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9,022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Apoll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rial The Sa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Knotted (IRE) 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mid-division, ridden over 1f out, stayed on inside final furlong, never reached leader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706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urti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uro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h Charnoc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 Sportello (IRE) </w:t>
            </w:r>
          </w:p>
        </w:tc>
        <w:tc>
          <w:tcPr>
            <w:tcW w:w="1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5th, good headway near side rail travelling well over 1f out, pushed along and ran on to lead final 100 yards, comfortab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46"/>
        <w:gridCol w:w="4136"/>
      </w:tblGrid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15 P.M.    S1-1 4yo+ 86-105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B Time 1:15 P.M.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02"/>
              <w:gridCol w:w="804"/>
              <w:gridCol w:w="978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光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DE VEG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rning Heights (GE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6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16,0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88"/>
        <w:gridCol w:w="509"/>
        <w:gridCol w:w="228"/>
        <w:gridCol w:w="1850"/>
        <w:gridCol w:w="661"/>
        <w:gridCol w:w="70"/>
        <w:gridCol w:w="510"/>
        <w:gridCol w:w="386"/>
        <w:gridCol w:w="279"/>
        <w:gridCol w:w="43"/>
        <w:gridCol w:w="549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4"/>
        <w:gridCol w:w="352"/>
        <w:gridCol w:w="55"/>
        <w:gridCol w:w="1457"/>
        <w:gridCol w:w="1638"/>
      </w:tblGrid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19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e Veg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s (USA) 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headway over 2f out, ridden over 1f out, kept on to lead towards finish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19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9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ren Fall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ry Ban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Firenz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ogate (IRE)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into stride, in rear, wide and headway entering final furlong, no extra towards finish</w:t>
            </w:r>
          </w:p>
        </w:tc>
      </w:tr>
      <w:tr>
        <w:trPr/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7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xt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e Veg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ierge (IRE) 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ridden over 1f out, ran on, went 2nd close home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19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38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ch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mes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greatestshowman (GB)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touch, headway over 1f out, weakened final furlong</w:t>
            </w:r>
          </w:p>
        </w:tc>
      </w:tr>
      <w:tr>
        <w:trPr/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19</w:t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ctor Crouch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dle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e From The D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untum Star (FR) 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mid-division, pushed along halfway, headway over 1f out, plugged on towards finish, never going pace to reach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4"/>
              <w:gridCol w:w="807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為帝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BIRT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eorgina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Mor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11-14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8-13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10-11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41,99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36"/>
        <w:gridCol w:w="1891"/>
        <w:gridCol w:w="673"/>
        <w:gridCol w:w="71"/>
        <w:gridCol w:w="510"/>
        <w:gridCol w:w="393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67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i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eem Queen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pushed along and switched left over 1f out, ridden and headway inside final furlong, ran on, not reach winner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ffo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's Minu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Dancealot (IRE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and behind, pushed along over 2f out, came wide straight, never dangerou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74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ab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Para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irth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driven over 1f out, not quicken, kept 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ver Spri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eem Qu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Bi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able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st through stalls before start, always close up on inside, ridden to lead towards finish, headed close hom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Feb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691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Bree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e Cas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vinder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carried wide on bend 2f out, headway over 1f out, ran on, never near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2"/>
              <w:gridCol w:w="1213"/>
              <w:gridCol w:w="806"/>
              <w:gridCol w:w="962"/>
              <w:gridCol w:w="295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驛動赤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TLESS ROS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ny Rose (IRE) (Nover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ppy Valley Racing &amp; Breed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1,2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5"/>
        <w:gridCol w:w="1891"/>
        <w:gridCol w:w="673"/>
        <w:gridCol w:w="71"/>
        <w:gridCol w:w="510"/>
        <w:gridCol w:w="393"/>
        <w:gridCol w:w="282"/>
        <w:gridCol w:w="43"/>
        <w:gridCol w:w="549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1"/>
        <w:gridCol w:w="1674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037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 Fox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t Stopp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ny And The Jets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held up, ridden over 1f out, headway inside final furlong, nearest finish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53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heef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O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Up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led over 3f out, headed over 2f out, rallied and every chance entering final furlong, weakened closing stage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463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less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ne Cast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're Cool (GB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driven to lead inside final furlong, ran on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66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less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he Gro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're Cool (GB) 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start, held up tracking leaders, headway on outside over 1f out, ridden to challenge inside final furlong, ran on to lead towards finish, bit in han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,789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Riddi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less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inthia Knight (IRE) </w:t>
            </w:r>
          </w:p>
        </w:tc>
        <w:tc>
          <w:tcPr>
            <w:tcW w:w="1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held up in close 5th, switched right inside final 2f, headway over 1f out, ridden and went 2nd inside final furlong, never able to challeng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17:00Z</dcterms:created>
  <dc:creator>MAN, Louisa Y H</dc:creator>
  <dc:description/>
  <dc:language>en-US</dc:language>
  <cp:lastModifiedBy>MAN, Louisa Y H</cp:lastModifiedBy>
  <dcterms:modified xsi:type="dcterms:W3CDTF">2020-06-05T01:17:00Z</dcterms:modified>
  <cp:revision>2</cp:revision>
  <dc:subject/>
  <dc:title/>
</cp:coreProperties>
</file>