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98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9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98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983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99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5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一口孖Ｔ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07"/>
              <w:gridCol w:w="808"/>
              <w:gridCol w:w="978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2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4"/>
        <w:gridCol w:w="1862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6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Can Boogie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追趕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片刻狂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二百米處時已獲機會盡展所長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居後競跑，二百米處時受催策下逐步改善位置，末段走勢仍可，但未能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略為收慢，二百米處時沿欄而上，終點前進佔第二位，但從未對頭馬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於馬群的啣接位置，最後三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4"/>
              <w:gridCol w:w="809"/>
              <w:gridCol w:w="97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Missil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Rose &amp; Rad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2-1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1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7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7,282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4"/>
        <w:gridCol w:w="186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85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留守接近包尾，跑至半程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拉崗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慢步速領放，直路時仍領群駒移至內欄競跑，三百米處時受對手挑戰時受力策，最後二百米被超越，未能抵抗頭馬的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he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水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J (USA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最後二百米被追上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啣接位置，三百米處時受催策並逐步追前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4"/>
              <w:gridCol w:w="806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遊天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AB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80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096"/>
        <w:gridCol w:w="20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Kaf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tob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跑至半程時逐步追前至較前位置，三百米處時居第二位，趨近二百米處時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至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居包尾，三百米處時受催策，二百米處時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tock B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ur of The Dawn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全程走勢理想，四百米處時逐步向前推進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h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2"/>
              <w:gridCol w:w="807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法觀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知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DIC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Rodrig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link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6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9"/>
        <w:gridCol w:w="1881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1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又來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對手，進入二百米處時曾一度透出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已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下取得領先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但自三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儀仗馬領至起步點，留守包尾，轉入直路時移至最外，終點前衝刺強勁，取得勝利，贏來有餘未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14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大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JUM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8,7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9"/>
        <w:gridCol w:w="1870"/>
        <w:gridCol w:w="191"/>
        <w:gridCol w:w="742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85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師公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號客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放頭競跑，其後留守前列位置，四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已受力策，三百米處時仍見騎師大力推騎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山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領放，三百米處時受催策，但即被對手超越，最後二百米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9"/>
              <w:gridCol w:w="814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斯吉爾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菲爾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G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Bethell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r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Van Cutsem, J &amp; S Bet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32"/>
        <w:gridCol w:w="1861"/>
        <w:gridCol w:w="191"/>
        <w:gridCol w:w="744"/>
        <w:gridCol w:w="553"/>
        <w:gridCol w:w="386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088"/>
        <w:gridCol w:w="206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an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外疊競跑，三百米處時逐步追前，二百米處時極具爭勝機會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Am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起逐步追前，二百米處時迫近頭馬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箭在弦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轉換跑線，三百米處時進佔第二位，進入二百米處時取得領先，其後一度向外斜跑，但加速力強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eel Dr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Spear (GB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展開挑戰，受催策下於三百米處時取得領先，末段越走越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11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履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 Denn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1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6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4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3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已受催策，三百米處時被對手超越，最後二百米失去第二位，末段僅能維持同速，跑獲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在跑道中央放頭競跑，其後移入內欄，並建立明顯優勢，三百米處時受力策，最後二百米被對手追過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受催策，瞬即失去第二位，跟隨對手，最後二百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自二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四百米處時受催策，但瞬即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6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耳其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BOO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uys &amp; Dolls &amp; Sandfie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7,4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35"/>
        <w:gridCol w:w="1867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087"/>
        <w:gridCol w:w="20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三百米處時受力策下取得領先，末段未能威脅三甲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與對手碰撞而失地，四百米處時試圖加速，最後二百米已告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拉崗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於後，四百米處時逐步向前推進，三百米處時受對手挑戰，二百米處時加速力強，並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e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守前列位置，進入二百米處時略為領先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較慢，留守前列位置，三百米處時移出，二百米處時受催策下取得領先，拋離對手獲勝，贏得輕鬆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5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巡航尊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RUISING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illy (GB) (Atra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 Tevers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60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088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icent Angel (IRE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二百米處時進佔第二位，維持走勢，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能跟上步速，留居接近包尾，二百米處時走勢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Spoof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mon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至三百米處，受力策下毫無走勢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跑至半程已告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0"/>
              <w:gridCol w:w="812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讚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DONE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et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4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9"/>
        <w:gridCol w:w="1865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5"/>
        <w:gridCol w:w="43"/>
        <w:gridCol w:w="1084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如蟬翼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逐步向前推進，跟隨領先馬匹，三百米處時受催策，最後二百米迫近頭馬，終點前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曲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進入二百米時受催策下取得領先，但瞬即被追過，末段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施迴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末段與對手碰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察合台王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對手挑戰，瞬即受催策，馬匹走勢仍可，但自三百米處起從未威脅頭馬，最後二百米失地，敗象已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icent Angel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追趕領先馬匹，四百米處時取得領先，受催策下於三百米處時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8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宮皇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EE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cia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7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37"/>
        <w:gridCol w:w="1881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0"/>
        <w:gridCol w:w="209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越火線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向外斜跑，放頭競跑，六百米處時被超越，三百米處時又再度領先，二百米處時已建立明顯優勢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黃波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水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三百米處時受催策，終點前並超越，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，四百米處時受催策，最後二百米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水壺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跑至半程時進佔第二位，四百米處時取得領先，三百米處時受催策，末段走勢仍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在有利位置，四百米處時已受催策，三百米處時移至外疊，末段衝刺強勁，終點前取得領先並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9"/>
              <w:gridCol w:w="1206"/>
              <w:gridCol w:w="809"/>
              <w:gridCol w:w="981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后賞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 GIF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aaneb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6,9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33"/>
        <w:gridCol w:w="1847"/>
        <w:gridCol w:w="191"/>
        <w:gridCol w:w="734"/>
        <w:gridCol w:w="550"/>
        <w:gridCol w:w="383"/>
        <w:gridCol w:w="236"/>
        <w:gridCol w:w="43"/>
        <w:gridCol w:w="472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7"/>
        <w:gridCol w:w="43"/>
        <w:gridCol w:w="1089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ine Cob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ffy J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其後受催策下毫無進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fri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Linda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追前，三百米處時受催策，二百米處時沿欄展開挑戰，末段維持走勢，終點前險勝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ique (GB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未能望空，二百米處時已獲機會盡展所長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Firenze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前列位置，三百米處時發力，並獲機會盡長所長，二百米處時取得領先，終點前才被後勁更強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14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變藍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joyabl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lison Jone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086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承父業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氣球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加速並展開挑戰，受催策下於二百米處時已獲機會盡展所長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二百米處時追趕頭馬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01:00Z</dcterms:created>
  <dc:creator>MAN, Louisa Y H</dc:creator>
  <dc:description/>
  <cp:keywords/>
  <dc:language>en-US</dc:language>
  <cp:lastModifiedBy>MAN, Louisa Y H</cp:lastModifiedBy>
  <dcterms:modified xsi:type="dcterms:W3CDTF">2020-06-05T01:32:00Z</dcterms:modified>
  <cp:revision>4</cp:revision>
  <dc:subject/>
  <dc:title/>
</cp:coreProperties>
</file>