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lace House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169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rket, Great Britain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-y-o colts and geldings 125lb; fillies 122lb; 4-y-o and up colts and geldings 132lb; fillies 129lb. Penalties: after August 31st, 2019, a winner of a Group 3 race 3lb; Of a Group 2 race 5lb; Of a Group 1 race 7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3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20,982, 2nd £7,955, 3rd £3,981, 4th £1,983, 5th £995, 6th £499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53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00,500, 2nd $76,000, 3rd $38,000, 4th $18,900, 5th $9,500, 6th $4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 Starter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, 1st Double Trio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07"/>
              <w:gridCol w:w="978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e Turner &amp;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35,2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5"/>
        <w:gridCol w:w="1884"/>
        <w:gridCol w:w="671"/>
        <w:gridCol w:w="71"/>
        <w:gridCol w:w="507"/>
        <w:gridCol w:w="394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62"/>
        <w:gridCol w:w="1666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Can Boogie (IRE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over 1f out, chased winner inside final furlo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Nol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Momentofmadn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Stealer (GB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ridden and every chance inside final furlong, not quicken towards finish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ver (GB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behind far side, ridden and headway inside final furlong, stayed on, never reached leader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eno (GB) 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steady headway 2f out, ran on inside final furlong, went 2nd near finish, no chance with winner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Nol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Wheel Dr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Spear (GB) 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in touch, ridden and weakene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5"/>
              <w:gridCol w:w="808"/>
              <w:gridCol w:w="970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HO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Missile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appell Rose &amp; Rad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2-12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2-1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7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47,28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5"/>
        <w:gridCol w:w="1879"/>
        <w:gridCol w:w="670"/>
        <w:gridCol w:w="71"/>
        <w:gridCol w:w="531"/>
        <w:gridCol w:w="391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5"/>
        <w:gridCol w:w="166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rough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ate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Firenze (GB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towards finish, pushed along halfway, weakened entering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44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boo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ho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llang Rock (IRE)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nd set steady pace, brought field towards near side in straight, ridden and strongly pressed over 1f out, headed and not pace of winner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Mather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var (IRE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f mid-division near side of group, never on term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532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heq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ov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J (USA)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over 1f out, headed and no extra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Mather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Wheel Dr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Spear (GB) 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far side, ridden and headway over 1f out, kept on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5"/>
              <w:gridCol w:w="805"/>
              <w:gridCol w:w="97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遊天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ABOV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7,0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36"/>
        <w:gridCol w:w="1890"/>
        <w:gridCol w:w="673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7"/>
        <w:gridCol w:w="56"/>
        <w:gridCol w:w="1461"/>
        <w:gridCol w:w="167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Ab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Kaf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tob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 headway chasing leaders halfway, went 2nd over 1f out, led entering final furlong, held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ent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n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an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, close up in rear, ridden and headway over 1f out, no impression inside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706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Ab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tock B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r of The Dawn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and always going well, smooth headway to lead inside final 2f, ran on strong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 Ab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ha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o (FR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2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5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3"/>
              <w:gridCol w:w="1213"/>
              <w:gridCol w:w="806"/>
              <w:gridCol w:w="97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法觀點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知季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DICIA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Rodrig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linka (GB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4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06,71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891"/>
        <w:gridCol w:w="674"/>
        <w:gridCol w:w="71"/>
        <w:gridCol w:w="510"/>
        <w:gridCol w:w="393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67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592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gie Costell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re d'Or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rival, pushed into narrow lead inside final furlong, held on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2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a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t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ate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halfway, weakened inside final furlong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Fann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Falcon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to lead over 1f out, ran on well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 In Ind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Bid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2f out, stayed on same pace from over 1f out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Minute (GB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o post, in rear, very wide into straight 2f out, ran on strongly to lead towards finish, won going awa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04"/>
              <w:gridCol w:w="813"/>
              <w:gridCol w:w="967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然大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JUMB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8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6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98,7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7"/>
        <w:gridCol w:w="1885"/>
        <w:gridCol w:w="673"/>
        <w:gridCol w:w="71"/>
        <w:gridCol w:w="508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668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ns of Cou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tilio J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Jumbo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Sovereig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vert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land (IRE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tand side group 2f, tracked leader, ridden and every chance 2f out, weakened insid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ferr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8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Jumb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On Bailey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elestial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clear over 1f out, kept on strongl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o Youmz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Tin 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pfad (GER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over 2f out, ridden over 1f out, weakened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ver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tands side group, ridden and headed over 1f out, no impression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0"/>
              <w:gridCol w:w="1209"/>
              <w:gridCol w:w="813"/>
              <w:gridCol w:w="966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斯吉爾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菲爾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GIL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Bethell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ar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Van Cutsem, J &amp; S Bet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8,4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5"/>
        <w:gridCol w:w="1890"/>
        <w:gridCol w:w="674"/>
        <w:gridCol w:w="71"/>
        <w:gridCol w:w="509"/>
        <w:gridCol w:w="393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1"/>
        <w:gridCol w:w="1675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Curri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 The V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Dan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far side, headway over 1f out, every chance inside final furlong, just held pos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 Am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ston Scar (IRE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over 1f out, chased winner inside final furlong, never able to challeng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var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switched right going well 2f out, went 2nd over 1f out, ridden to lead approaching final furlong, edged left and quickened clear, ran on wel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Wheel Dr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Spear (GB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ridden over 1f out, never a facto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375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able (GB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oised to challenge over 2f out, shaken up to lead 1f out, driven clear final furlong, ran on, read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2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5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1"/>
              <w:gridCol w:w="810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綴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季凡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履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A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Griffith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 Denn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rn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s Road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8-1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8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6,1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38"/>
        <w:gridCol w:w="1885"/>
        <w:gridCol w:w="671"/>
        <w:gridCol w:w="71"/>
        <w:gridCol w:w="508"/>
        <w:gridCol w:w="393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8"/>
        <w:gridCol w:w="1667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2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 Denn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a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ut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ate (GB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halfway, ridden and headed over 1f out, lost 2nd inside final furlong, plugged on same pace in 3r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 Denn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W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ucous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 centre to near side and soon clear overall, pushed along and came back to the over 1f out, field headed in group inside final furlong, weakened 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 Denn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a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C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Perfect (USA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, pushed along and headed halfway, soon lost 2nd, chased leaders, weakened over 1f out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 Denn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Falcon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 until over 1f out, faded final furlong 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International Airport Worl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 In Ind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The Bid (GB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d 1f, driven over 2f out, soon weakened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0"/>
              <w:gridCol w:w="1206"/>
              <w:gridCol w:w="808"/>
              <w:gridCol w:w="967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耳其帽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BOOS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llei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Guys &amp; Dolls &amp; Sandfie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0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7,49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5"/>
        <w:gridCol w:w="1881"/>
        <w:gridCol w:w="670"/>
        <w:gridCol w:w="71"/>
        <w:gridCol w:w="510"/>
        <w:gridCol w:w="392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7"/>
        <w:gridCol w:w="226"/>
        <w:gridCol w:w="56"/>
        <w:gridCol w:w="1456"/>
        <w:gridCol w:w="166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Hamilt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nie Jam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stand side, headway to lead this group over 1f out, not trouble leader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Le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Falcon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hampered and lost place over 3f out, rallied over 2f out, weakened approaching final furlong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44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boo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ho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llang Rock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that well away, held up, smooth headway 2f out, challenged on bit over 1f out, quickened to lead inside final furlong, pushed clea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2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er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boo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Knight (IRE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keen tracked leaders, headway to lead narrowly entering final furlong, headed pos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581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boo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hoob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tracked leaders, switched right over 1f out, shaken up to lead on bit inside final furlong, pushed out (hand time)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12"/>
              <w:gridCol w:w="804"/>
              <w:gridCol w:w="962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巡航尊者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和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RUISING LOR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ttwat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ach Hou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illy (GB) (Atra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 S Tevers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9,6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37"/>
        <w:gridCol w:w="1885"/>
        <w:gridCol w:w="671"/>
        <w:gridCol w:w="71"/>
        <w:gridCol w:w="508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8"/>
        <w:gridCol w:w="1668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r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ruising L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icent Angel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chased leaders, went 2nd inside final furlong, kept on, always hel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pian Prince (IRE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off the pace towards rear, ran on final furlong, nearest finish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Spoof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dding Date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over 2f out, weakened over 1f o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p Minari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mony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 The V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ven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until ridden and weakened well over 1f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eno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3f out, weakened halfw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2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5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6"/>
              <w:gridCol w:w="1211"/>
              <w:gridCol w:w="811"/>
              <w:gridCol w:w="976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抵讚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DONE FOX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et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4,8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7"/>
        <w:gridCol w:w="1885"/>
        <w:gridCol w:w="670"/>
        <w:gridCol w:w="71"/>
        <w:gridCol w:w="508"/>
        <w:gridCol w:w="393"/>
        <w:gridCol w:w="281"/>
        <w:gridCol w:w="43"/>
        <w:gridCol w:w="54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226"/>
        <w:gridCol w:w="56"/>
        <w:gridCol w:w="1455"/>
        <w:gridCol w:w="1673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hilder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C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Done Fo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ssamer Wings (USA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to tracked leaders halfway, ridden over 1f out, kept on to chase winner inside final furlong, held towards finish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8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wallis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gei Prokofiev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 Done Fo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ll (IRE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to lead when edged left approaching final furlong, headed inside final furlong, kept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Juvenile Turf Sprint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et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sea Cloist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Perfect (USA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awkward,bmped,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T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Nonsen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chek (GB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challenged 2f out, soon ridden, kept on, no chance with easy winner from over 1f out, lost place well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r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ruising L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icent Angel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, chased leader, led inside final 2f, soon ridden, headed 1f out,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03"/>
              <w:gridCol w:w="807"/>
              <w:gridCol w:w="971"/>
              <w:gridCol w:w="297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宮皇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EEM QUE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cia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7,1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5"/>
        <w:gridCol w:w="1885"/>
        <w:gridCol w:w="671"/>
        <w:gridCol w:w="71"/>
        <w:gridCol w:w="531"/>
        <w:gridCol w:w="392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6"/>
        <w:gridCol w:w="56"/>
        <w:gridCol w:w="1458"/>
        <w:gridCol w:w="167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532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eem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Lo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e Fire (GB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slightly right start, led, headed over 3f out, led again over 1f out, clear inside final furlong, comfortably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4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ny P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eem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ovar (GB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ght lead, ridden over 1f out, headed and no extra close home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eem Queen (IRE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winner, ridden 2f out, kept on one pace inside final furlo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296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eem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yl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ovar (GB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went 2nd halfway, led 2f out, ridden over 1f out, ran o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ver Spri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eem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able (GB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l placed, niggled along over 2f out, switched right to outside over 1f out, ran on well under pressure to lead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06"/>
              <w:gridCol w:w="808"/>
              <w:gridCol w:w="980"/>
              <w:gridCol w:w="299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后賞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年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S GIF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lren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waaneb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6,9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5"/>
        <w:gridCol w:w="1883"/>
        <w:gridCol w:w="671"/>
        <w:gridCol w:w="71"/>
        <w:gridCol w:w="508"/>
        <w:gridCol w:w="393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6"/>
        <w:gridCol w:w="226"/>
        <w:gridCol w:w="56"/>
        <w:gridCol w:w="1457"/>
        <w:gridCol w:w="1668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ine Cob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ffy Ja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Dancealot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not much room over 2f out, soon ridden and no progres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11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fric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hanted Linda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, headway over 2f out, ridden over 1f out, challenged inside final furlong, stayed on well to lead narrowly near finish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464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y Ban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ique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ushed along over 1f out, led inside final furlong, ridden and ran o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Falcon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not clear run over 1f out, every chance inside final furlong, kept on well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brough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ate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Firenze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close up, headway and every chance over 1f out, ridden to lead inside final furlong, headed final strid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0"/>
        <w:gridCol w:w="4042"/>
      </w:tblGrid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2 Palace Hou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50 P.M.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201"/>
              <w:gridCol w:w="813"/>
              <w:gridCol w:w="967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變藍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ES OF BLU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joyabl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Alison Jones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7,42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7"/>
        <w:gridCol w:w="1886"/>
        <w:gridCol w:w="671"/>
        <w:gridCol w:w="71"/>
        <w:gridCol w:w="508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226"/>
        <w:gridCol w:w="56"/>
        <w:gridCol w:w="1458"/>
        <w:gridCol w:w="1667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 Colt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Interven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lloons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effort to challenge over 1f out, soon ridden, kept on and every chance inside final furlong, just hel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elestial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ushed along over 2f out, ridden and headway to chase winner inside final furlong, stayed o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s Slippe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es of Bl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Vibe (IRE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bbaye de Longcham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s Slippe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Astronaute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7:00Z</dcterms:created>
  <dc:creator>MAN, Louisa Y H</dc:creator>
  <dc:description/>
  <dc:language>en-US</dc:language>
  <cp:lastModifiedBy>MAN, Louisa Y H</cp:lastModifiedBy>
  <dcterms:modified xsi:type="dcterms:W3CDTF">2020-06-05T01:17:00Z</dcterms:modified>
  <cp:revision>2</cp:revision>
  <dc:subject/>
  <dc:title/>
</cp:coreProperties>
</file>