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達利亞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48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87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9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水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LI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R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50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096"/>
        <w:gridCol w:w="20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ift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第三位，七百米處時受催策，五百米處時走勢仍可，三百米處時依然在相若位置，最後二百米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ma Val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jooba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受催策下佔取領先位置，跑過六百米後退守第二位，四百米處時取得領先，三百米處時被頭馬追過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衝刺強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起逐步向前推進，三百米處時取得領先，末段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三百米處時衝刺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05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IEN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yam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thorda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6"/>
        <w:gridCol w:w="1877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9"/>
        <w:gridCol w:w="20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e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shin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逐步向前推進，二百米處時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Beau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四百米處時未能望空，因而移出，三百米處時在外疊逐步改善位置，並進佔第三位，最後二百米維持同速，終點前受阻而收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iha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千二米處時取得領先，三百米處時仍有明顯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etite Eto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ica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5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式早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AND SQU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back Quee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Wright,Holly Wright,Chloe Fors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3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6"/>
        <w:gridCol w:w="1877"/>
        <w:gridCol w:w="192"/>
        <w:gridCol w:w="748"/>
        <w:gridCol w:w="556"/>
        <w:gridCol w:w="388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096"/>
        <w:gridCol w:w="20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arv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女伊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z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osikazi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米迪拉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y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fu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to Lead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接近包尾，二百米處時受催策並逐步追前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然優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port Dolly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仍在外疊，逐步向前推進，終點前受力策下取得領先並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izy Tei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然優雅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仍在外疊並逐步向前推進，二百米處時受催策下取得領先，終點前被對手追過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亞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6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女伊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 MAR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zzat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J and T C O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3"/>
        <w:gridCol w:w="186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0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女伊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cal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ace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逐步追前並展開挑戰，瞬即取得領先，其後移出，三百米處時受力策，最後二百米仍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女伊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galoo (GER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跟隨領先馬匹，三百米處時受催策下取得領先，二百米處時被超越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女伊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Fir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nie By Gaslight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在外疊逐步追前，三百米處時追趕領放賽駒，二百米處時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女伊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z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osikazi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自四百米處起已獲機會盡展所長，二百米處時受催策下取得領先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ma Val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jooba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已受力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11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威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9"/>
        <w:gridCol w:w="1882"/>
        <w:gridCol w:w="192"/>
        <w:gridCol w:w="748"/>
        <w:gridCol w:w="556"/>
        <w:gridCol w:w="388"/>
        <w:gridCol w:w="237"/>
        <w:gridCol w:w="43"/>
        <w:gridCol w:w="48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099"/>
        <w:gridCol w:w="20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irah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移出，受催策下於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時移出並逐步向前推進，三百米處時進佔第二位，末段衝刺仍佳，最後一百一十米威脅頭馬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's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斜跑，留居於後，四百米處時受催策下沿欄而上，最後二百米衝刺強勁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早段已受力策，四百米處時受對手挑戰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前領賽駒之後的第三位，三百米處時受催策卻未能加速，最後二百米力拼下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07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言承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PROM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Ros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oyd-Rochf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40"/>
        <w:gridCol w:w="1879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7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言承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ery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Vale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沿欄而上，四百米處時進佔第二位，二百米處時取得領先，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joo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言承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s' Gift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追趕頭馬，最後二百米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言承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iscovery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啣接位置，三百米處時移出，二百米處時加速力強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高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d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言承諾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已告乏力，最後二百米更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亞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07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手星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BELL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vada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8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858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4"/>
        <w:gridCol w:w="43"/>
        <w:gridCol w:w="1090"/>
        <w:gridCol w:w="20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均在前列位置，四百米處時取得領先，加速力強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千六米處時取得領先，並以慢步速領放，四百米處時受催策，三百米處時被追上，最後二百米仍居第三位，其後卻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2:00Z</dcterms:created>
  <dc:creator>MAN, Louisa Y H</dc:creator>
  <dc:description/>
  <cp:keywords/>
  <dc:language>en-US</dc:language>
  <cp:lastModifiedBy>MAN, Louisa Y H</cp:lastModifiedBy>
  <dcterms:modified xsi:type="dcterms:W3CDTF">2020-06-05T01:33:00Z</dcterms:modified>
  <cp:revision>4</cp:revision>
  <dc:subject/>
  <dc:title/>
</cp:coreProperties>
</file>