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6.0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B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6.0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ewmarket Stakes (List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3065" cy="11449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ewmarket, Great Britain - Turf - 20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colts and geldings only. Weights: 126lb. Penalties: after August 31st, 2019, a winner of a Group 3 or Listed race 3lb; of a Group 1 or Group 2 race 5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GBP) £25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£14,461, 2nd £5,482, 3rd £2,743, 4th £1,366, 5th £685, 6th £344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43,7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138,200, 2nd $52,400, 3rd $26,200, 4th $13,100, 5th $6,500, 6th $3,3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9 Starter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tting Pools : Win, Place, Quinella, Quinella Place, Tierce, Trio, Quartet &amp; First 4 Merged Pool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1"/>
              <w:gridCol w:w="807"/>
              <w:gridCol w:w="976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愛惜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AAS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0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tcara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mdan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76"/>
              <w:gridCol w:w="563"/>
              <w:gridCol w:w="86"/>
              <w:gridCol w:w="691"/>
              <w:gridCol w:w="529"/>
              <w:gridCol w:w="86"/>
              <w:gridCol w:w="691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771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35"/>
        <w:gridCol w:w="1891"/>
        <w:gridCol w:w="674"/>
        <w:gridCol w:w="71"/>
        <w:gridCol w:w="508"/>
        <w:gridCol w:w="395"/>
        <w:gridCol w:w="282"/>
        <w:gridCol w:w="43"/>
        <w:gridCol w:w="548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2"/>
        <w:gridCol w:w="1674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70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rowley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Collin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sworth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Aasy (IRE) </w:t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, headway 3f out, pushed along and every chance over 1f out, one pac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9"/>
              <w:gridCol w:w="804"/>
              <w:gridCol w:w="964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暢樂徑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ROKEE TRAIL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3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th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Tabor, D Smith &amp; Mrs J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5,81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6"/>
        <w:gridCol w:w="509"/>
        <w:gridCol w:w="237"/>
        <w:gridCol w:w="1885"/>
        <w:gridCol w:w="671"/>
        <w:gridCol w:w="71"/>
        <w:gridCol w:w="507"/>
        <w:gridCol w:w="394"/>
        <w:gridCol w:w="281"/>
        <w:gridCol w:w="43"/>
        <w:gridCol w:w="546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5"/>
        <w:gridCol w:w="226"/>
        <w:gridCol w:w="56"/>
        <w:gridCol w:w="1458"/>
        <w:gridCol w:w="1668"/>
      </w:tblGrid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,23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eran O'Neill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okee Trai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 An Ange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galo (IRE)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ly, always prominent, effort over 2f out, led narrowly inside final 2f, soon ridden and edged right, stayed on well final furlong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919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okee Trai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rah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kum (IRE) 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most, ridden over 1f out, edged left inside final furlong, in command towards finis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y Marc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Suhai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pey Guest (GB)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in rear, headway 3f out, ridden and weakened over 1f out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Feb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ba Saudi Derby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8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Fla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hriff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Song (IRE) 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8"/>
              <w:gridCol w:w="804"/>
              <w:gridCol w:w="965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禮節講究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MALITY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78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ver Mirag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e Qu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10"/>
        <w:gridCol w:w="235"/>
        <w:gridCol w:w="1892"/>
        <w:gridCol w:w="674"/>
        <w:gridCol w:w="71"/>
        <w:gridCol w:w="508"/>
        <w:gridCol w:w="395"/>
        <w:gridCol w:w="282"/>
        <w:gridCol w:w="43"/>
        <w:gridCol w:w="546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2"/>
        <w:gridCol w:w="1674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70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Collin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sworth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Aasy (IRE) </w:t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, headway 3f out, ridden over 1f out, kept on same pac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811"/>
              <w:gridCol w:w="1595"/>
              <w:gridCol w:w="803"/>
              <w:gridCol w:w="977"/>
              <w:gridCol w:w="298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隆昇大道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彭迪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18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NCIES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c</w:t>
                  </w:r>
                </w:p>
              </w:tc>
              <w:tc>
                <w:tcPr>
                  <w:tcW w:w="15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1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lum Shephe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der The Rainbow (GB) (Fantastic Ligh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 J and T C O Gre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,78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35"/>
        <w:gridCol w:w="1892"/>
        <w:gridCol w:w="672"/>
        <w:gridCol w:w="71"/>
        <w:gridCol w:w="510"/>
        <w:gridCol w:w="394"/>
        <w:gridCol w:w="282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2"/>
        <w:gridCol w:w="1674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214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um Shepherd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ci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udius Secund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e South (IRE) </w:t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into stride, soon mid-division on inside, headway chasing leaders over 2f out, ridden to lead inside final furlong, ran on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2"/>
        <w:gridCol w:w="3870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0 P.M.    S1-4 Newmarket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3:00 P.M.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2"/>
              <w:gridCol w:w="1210"/>
              <w:gridCol w:w="810"/>
              <w:gridCol w:w="963"/>
              <w:gridCol w:w="295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勝飛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健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HRIFF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radict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rince A A Fais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05,13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35"/>
        <w:gridCol w:w="1892"/>
        <w:gridCol w:w="673"/>
        <w:gridCol w:w="71"/>
        <w:gridCol w:w="509"/>
        <w:gridCol w:w="394"/>
        <w:gridCol w:w="282"/>
        <w:gridCol w:w="43"/>
        <w:gridCol w:w="547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1"/>
        <w:gridCol w:w="1677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476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R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3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Havli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ciety L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maira B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izagai (GB)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, in rear, switched left over 2f out, stayed on encouragingly final furlong, never nearer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772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quitt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eyd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hriff (IRE) </w:t>
            </w:r>
          </w:p>
        </w:tc>
        <w:tc>
          <w:tcPr>
            <w:tcW w:w="1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, not clear run on near side rail and switched left over 2f out, hampered inside final 2f, plugged on into 3rd towards finish, no impression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Nov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9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68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Ega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hriff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Persuad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fied (GB)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headway going well over 3f out, led over 2f out, clear over 1f out, very easily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Feb2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ba Saudi Derby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8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Ega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Fla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hriff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Song (IRE) </w:t>
            </w:r>
          </w:p>
        </w:tc>
        <w:tc>
          <w:tcPr>
            <w:tcW w:w="16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04"/>
              <w:gridCol w:w="1204"/>
              <w:gridCol w:w="800"/>
              <w:gridCol w:w="965"/>
              <w:gridCol w:w="296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標點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NCTUATION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9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y Point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e Qu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1,393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10"/>
        <w:gridCol w:w="235"/>
        <w:gridCol w:w="1891"/>
        <w:gridCol w:w="673"/>
        <w:gridCol w:w="71"/>
        <w:gridCol w:w="510"/>
        <w:gridCol w:w="393"/>
        <w:gridCol w:w="282"/>
        <w:gridCol w:w="43"/>
        <w:gridCol w:w="548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2"/>
        <w:gridCol w:w="1675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an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9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99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 Hornb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 Nathanie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nctuat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Castle (IRE)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into stride, soon chasing leaders, ridden 2f out, stayed on, went 2nd well inside final furlong, pressed winner, just held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902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99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e De Sous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nctuat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edge of Pea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goli (IRE) </w:t>
            </w:r>
          </w:p>
        </w:tc>
        <w:tc>
          <w:tcPr>
            <w:tcW w:w="1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into stride, mid-division, headway over 6f out, led over 5f out, drew clear well over 1f out, impressiv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1"/>
              <w:gridCol w:w="1206"/>
              <w:gridCol w:w="808"/>
              <w:gridCol w:w="974"/>
              <w:gridCol w:w="297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始皇帝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大衛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FIRST KING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5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rober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Comma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hitta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F I Co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2,43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2"/>
        <w:gridCol w:w="509"/>
        <w:gridCol w:w="234"/>
        <w:gridCol w:w="1885"/>
        <w:gridCol w:w="672"/>
        <w:gridCol w:w="71"/>
        <w:gridCol w:w="510"/>
        <w:gridCol w:w="392"/>
        <w:gridCol w:w="281"/>
        <w:gridCol w:w="43"/>
        <w:gridCol w:w="54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312"/>
        <w:gridCol w:w="393"/>
        <w:gridCol w:w="226"/>
        <w:gridCol w:w="56"/>
        <w:gridCol w:w="1458"/>
        <w:gridCol w:w="1666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Oct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it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First K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iglia (FR)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214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9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Prober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First K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zen Ser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hareeba (GB) 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t right start, soon tracking leader, led 2f out, headed narrowly inside final furlong, stayed on, rider lost whip towards finish, led pos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0"/>
              <w:gridCol w:w="1212"/>
              <w:gridCol w:w="805"/>
              <w:gridCol w:w="970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山星球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OLKAN STA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cago Dancer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4,21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38"/>
        <w:gridCol w:w="1891"/>
        <w:gridCol w:w="674"/>
        <w:gridCol w:w="71"/>
        <w:gridCol w:w="510"/>
        <w:gridCol w:w="393"/>
        <w:gridCol w:w="282"/>
        <w:gridCol w:w="43"/>
        <w:gridCol w:w="54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4"/>
        <w:gridCol w:w="227"/>
        <w:gridCol w:w="56"/>
        <w:gridCol w:w="1461"/>
        <w:gridCol w:w="1674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ug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70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phe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lkan St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ro Blue (IRE) </w:t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went 2nd 2f out, led over 1f out, ridden and pressed inside final furlong, headed and no extra close home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738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lkan St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d Fas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lo (GB)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, drew clear over 1f out, very easily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tland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,000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 Veg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Yod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shire Rocco (FR) </w:t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ridden over 2f out, weakened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2"/>
              <w:gridCol w:w="1206"/>
              <w:gridCol w:w="802"/>
              <w:gridCol w:w="967"/>
              <w:gridCol w:w="296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稱帝森林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DKONIG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dlerche (GB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Ammerland &amp; Newsells Park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,32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8"/>
        <w:gridCol w:w="235"/>
        <w:gridCol w:w="1892"/>
        <w:gridCol w:w="674"/>
        <w:gridCol w:w="71"/>
        <w:gridCol w:w="510"/>
        <w:gridCol w:w="394"/>
        <w:gridCol w:w="282"/>
        <w:gridCol w:w="43"/>
        <w:gridCol w:w="54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1"/>
        <w:gridCol w:w="395"/>
        <w:gridCol w:w="227"/>
        <w:gridCol w:w="56"/>
        <w:gridCol w:w="1462"/>
        <w:gridCol w:w="1676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214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29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Havli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koni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r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cially Shady (GB) </w:t>
            </w:r>
          </w:p>
        </w:tc>
        <w:tc>
          <w:tcPr>
            <w:tcW w:w="1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hung right and led 2f out, quickened clear, impressive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18:00Z</dcterms:created>
  <dc:creator>MAN, Louisa Y H</dc:creator>
  <dc:description/>
  <dc:language>en-US</dc:language>
  <cp:lastModifiedBy>MAN, Louisa Y H</cp:lastModifiedBy>
  <dcterms:modified xsi:type="dcterms:W3CDTF">2020-06-05T01:18:00Z</dcterms:modified>
  <cp:revision>2</cp:revision>
  <dc:subject/>
  <dc:title/>
</cp:coreProperties>
</file>