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3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國二千堅尼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801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新市場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三歲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  <w:r>
              <w:rPr>
                <w:rFonts w:ascii="Arial" w:hAnsi="Arial" w:cs="Arial" w:eastAsia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41,775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2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75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88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4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13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5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提供彩池：獨贏、位置、連贏、位置Ｑ、三重彩、單Ｔ、四重彩及四連環合併彩池、第二口孖Ｔ、三寶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3"/>
              <w:gridCol w:w="812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星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SUH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rocco Star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8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217"/>
        <w:gridCol w:w="264"/>
        <w:gridCol w:w="239"/>
        <w:gridCol w:w="64"/>
        <w:gridCol w:w="1799"/>
        <w:gridCol w:w="191"/>
        <w:gridCol w:w="745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2"/>
        <w:gridCol w:w="275"/>
        <w:gridCol w:w="43"/>
        <w:gridCol w:w="1088"/>
        <w:gridCol w:w="2058"/>
        <w:gridCol w:w="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dha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eceiver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逐步改善位置，三百米處時取得領先，二百米處時受催策，終點前被對手追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Crusade (FR)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取得領先，進入二百米處時已有明顯優勢，沒有受到對手的威脅，終點前已告收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四百米處時已受催策，三百米處時在外欄進佔第二位，最後一百一十米再無餘力，僅能維持季席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居前，四百米處時追趕頭馬，進入二百米處時受催策下取得領先，但走規欠佳，終點前又被對手超越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811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利桑那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IZO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Ederle (USA) (English Channe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 &amp; Michael Tabor &amp; Derrick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36,02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216"/>
        <w:gridCol w:w="265"/>
        <w:gridCol w:w="239"/>
        <w:gridCol w:w="63"/>
        <w:gridCol w:w="1819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50"/>
        <w:gridCol w:w="32"/>
        <w:gridCol w:w="277"/>
        <w:gridCol w:w="314"/>
        <w:gridCol w:w="277"/>
        <w:gridCol w:w="43"/>
        <w:gridCol w:w="1095"/>
        <w:gridCol w:w="2074"/>
        <w:gridCol w:w="1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雲地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會成員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啣接位置，三百米處時受催策並逐步追前，終點前走勢強勁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六百米處時居第二位，四百米處時受催策，但毫無反應，終點前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二百米處時被超越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cto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Batt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ar Jockey (USA)</w:t>
            </w:r>
          </w:p>
        </w:tc>
        <w:tc>
          <w:tcPr>
            <w:tcW w:w="2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移至外疊展開衝刺，過終點時最為接近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8"/>
              <w:gridCol w:w="805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王座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PHE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 (GB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Cheer (USA) (Van Nistelro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M Mor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23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219"/>
        <w:gridCol w:w="258"/>
        <w:gridCol w:w="235"/>
        <w:gridCol w:w="74"/>
        <w:gridCol w:w="1808"/>
        <w:gridCol w:w="192"/>
        <w:gridCol w:w="752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53"/>
        <w:gridCol w:w="29"/>
        <w:gridCol w:w="278"/>
        <w:gridCol w:w="310"/>
        <w:gridCol w:w="278"/>
        <w:gridCol w:w="43"/>
        <w:gridCol w:w="1091"/>
        <w:gridCol w:w="2083"/>
        <w:gridCol w:w="1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王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山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ro Blue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跟隨領先馬匹，其後在馬群之間爭取空位，二百米處時進佔第二位，末段維持勁勢，終點前取得勝利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2"/>
              <w:gridCol w:w="812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航海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AN ELCA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ami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8,9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79"/>
        <w:gridCol w:w="192"/>
        <w:gridCol w:w="750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7"/>
        <w:gridCol w:w="43"/>
        <w:gridCol w:w="1100"/>
        <w:gridCol w:w="208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jectiv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Title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十分緩慢，但瞬即留居啣接位置，四百米處時走勢仍然十分稚嫩，其後逐步向前推進，進入二百米處時受催策，終點前衝刺強勁，並取得勝利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y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碼男孩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六百米處時逐步追前並追趕領先賽駒，三百米處時迫近頭馬，最後二百米外閃，維持勁勢至終點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3"/>
                <w:szCs w:val="13"/>
              </w:rPr>
            </w:pPr>
            <w:r>
              <w:rPr>
                <w:rFonts w:ascii="Arial Narrow" w:hAnsi="Arial Narrow" w:cs="Arial Narrow"/>
                <w:color w:val="000000"/>
                <w:sz w:val="13"/>
                <w:szCs w:val="13"/>
              </w:rPr>
              <w:t>居前列競跑，三百米處時受催策並已獲機會盡展所長，二百米處時未能加速，末段僅能維持同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8"/>
              <w:gridCol w:w="811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明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EK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ter Still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79,0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40"/>
        <w:gridCol w:w="1882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5"/>
        <w:gridCol w:w="20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32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Good To Lau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how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三百米處時取得領先，維持走勢，勝出賽事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拿里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居第三位，四百米處時受催策，三百米處時逐步加速，二百米處時轉換跑線，最後一百一十米進佔第二位，末段與頭馬鬥得難分難解，力拼下僅敗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但瞬即被對手追上，終點前被超越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Tiger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追前，三百米處時取得領先，受力策下反應良好，最後二百米略為外閃，但走勢仍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1"/>
              <w:gridCol w:w="811"/>
              <w:gridCol w:w="970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壯鬥士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耀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ZAI WARRIO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Teal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mon Sakhee (CAN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e and Carol Borr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6,7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40"/>
        <w:gridCol w:w="1879"/>
        <w:gridCol w:w="192"/>
        <w:gridCol w:w="749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7"/>
        <w:gridCol w:w="208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bo Nights (IR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rris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壯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ressor (IRE)</w:t>
            </w:r>
          </w:p>
        </w:tc>
        <w:tc>
          <w:tcPr>
            <w:tcW w:w="2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最後二百米走勢強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7"/>
              <w:gridCol w:w="811"/>
              <w:gridCol w:w="965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湖畔鄉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RO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ilidh Hous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4,6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40"/>
        <w:gridCol w:w="1880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7"/>
        <w:gridCol w:w="43"/>
        <w:gridCol w:w="1094"/>
        <w:gridCol w:w="208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e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st Sound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早段搶口，留居於後，四百米處起逐步追前，二百米處時取得領先，末段越走越勁，加速力強，輕勝而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Tiger (IRE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千二米處時被對手碰撞，四百米處時逐步追前，三百米處時受催策，但走勢未如理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11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樂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鄺傲志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Y MARCH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 (GB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ctor Crou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nctilious (GB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7,7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40"/>
        <w:gridCol w:w="1879"/>
        <w:gridCol w:w="192"/>
        <w:gridCol w:w="750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7"/>
        <w:gridCol w:w="43"/>
        <w:gridCol w:w="1100"/>
        <w:gridCol w:w="208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ckson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sa Minor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向領放馬施壓，三百米處時受催策，二百米處時取得領先，末段維持勁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星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即被對手追上，二百米處時曾被超越，終點前卻回氣再上，力拼下僅勝，鬥心強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2"/>
              <w:gridCol w:w="813"/>
              <w:gridCol w:w="96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酒贈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輝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MS TIPP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Lev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ootstepsinthesa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lomone Cross (IRE) (Xaa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ian Lyons &amp; Patricia Zane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4,3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40"/>
        <w:gridCol w:w="1881"/>
        <w:gridCol w:w="192"/>
        <w:gridCol w:w="749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7"/>
        <w:gridCol w:w="208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ath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 of Promise (USA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二百米處時向外斜跑，末段維持走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5,11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勇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opp of The Kop (IRE)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並建立明顯的優勢，最終大勝而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央公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海灘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早段已有明顯優勢的領放馬，四百米處時受催策，三百米處時仍受力策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8"/>
              <w:gridCol w:w="806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牆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WORLD TAPESTRY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estry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abor/Smith/Mrs Magnier/Flaxman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1,09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38"/>
        <w:gridCol w:w="1855"/>
        <w:gridCol w:w="191"/>
        <w:gridCol w:w="739"/>
        <w:gridCol w:w="552"/>
        <w:gridCol w:w="384"/>
        <w:gridCol w:w="237"/>
        <w:gridCol w:w="43"/>
        <w:gridCol w:w="474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410"/>
        <w:gridCol w:w="274"/>
        <w:gridCol w:w="43"/>
        <w:gridCol w:w="1089"/>
        <w:gridCol w:w="20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典君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牆氈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早段已受力策，居第五位，跑至半程時仍受催策，但馬匹反應欠佳，居第六位，最後二百米與對手略有碰撞，終點前取得季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mo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Cove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瞬即被對手追過，二百米處時仍在第二位，但未能威脅上名賽駒，終點前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牆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Ima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bernian Warrior (USA)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放頭競跑，四百米處時受催策，二百米處時被超越，末段回氣再上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理文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nis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ar of The Tiger (IRE)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的馬群留守前列位置，四百米處時受催策並一度透出，最後二百米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32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lin Ta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牆氈</w:t>
            </w:r>
          </w:p>
        </w:tc>
        <w:tc>
          <w:tcPr>
            <w:tcW w:w="20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頭馬至六百米處，四百米處時仍在內欄位置，三百米處時受催策下走勢一般，仍在第三位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2"/>
              <w:gridCol w:w="800"/>
              <w:gridCol w:w="972"/>
              <w:gridCol w:w="301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喻勸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侯耀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宋文赫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SUAS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es Hill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Shoem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erves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7,2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39"/>
        <w:gridCol w:w="1880"/>
        <w:gridCol w:w="192"/>
        <w:gridCol w:w="748"/>
        <w:gridCol w:w="556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102"/>
        <w:gridCol w:w="208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Ambassador (GB)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早段較為搶口，四百米處時未能望空，三百米處時又再度失地，其後移出，最後二百米衝刺強勁，並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erm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密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逐步改善位置，三百米處時受催策，二百米處時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趨近二百米處時追趕頭馬，末段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09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呂宋火山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NATUB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8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a Flow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996,6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8"/>
        <w:gridCol w:w="1857"/>
        <w:gridCol w:w="191"/>
        <w:gridCol w:w="739"/>
        <w:gridCol w:w="552"/>
        <w:gridCol w:w="385"/>
        <w:gridCol w:w="237"/>
        <w:gridCol w:w="43"/>
        <w:gridCol w:w="475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410"/>
        <w:gridCol w:w="275"/>
        <w:gridCol w:w="43"/>
        <w:gridCol w:w="1082"/>
        <w:gridCol w:w="20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當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但瞬即收復失地，留守前列，居外疊，四百米處時進佔第二位，三百米處時受力策下展開挑戰，最後二百米取得領先，走勢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斯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逐步向前推進，其後移出，三百米處時進佔第二位，二百米處時取得領先，終點前越走越勁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siti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壇怪傑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自四百米處起逐步向前推進，三百米處時取得領先，加速力強勁，輕鬆勝出。贏馬姿態令人留下深刻的印象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械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先馬匹，六百米處時居第四位，走勢暢順，四百米處時取得領先，三百米處時受催策，其後已有明顯優勢，最後二百米走勢強勁，輕鬆勝出，贏馬姿態令人留下深刻印象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3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六百米處時移至外欄，三百米處時受催策並向前推進，最後二百米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3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國二千堅尼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3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3"/>
              <w:gridCol w:w="808"/>
              <w:gridCol w:w="977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球天地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DORNOC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dal Danc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Tabor &amp; Derrick Smith &amp; Mrs John Magni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17,26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40"/>
        <w:gridCol w:w="1881"/>
        <w:gridCol w:w="192"/>
        <w:gridCol w:w="749"/>
        <w:gridCol w:w="557"/>
        <w:gridCol w:w="388"/>
        <w:gridCol w:w="237"/>
        <w:gridCol w:w="43"/>
        <w:gridCol w:w="48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7"/>
        <w:gridCol w:w="43"/>
        <w:gridCol w:w="1096"/>
        <w:gridCol w:w="208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治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外疊包尾，四百米處起受催策，最後二百米展開衝刺，過終點時最為接近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th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票大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帳汗國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品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ward Hop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Idea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四位，直路早段逐步追前，三百米處時受催策下取得領先，二百米處時走勢仍佳，最後一百米力拒對手挑戰，勝出賽事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震懾全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Crus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航海家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下向領放馬施壓，進入二百米處時已受力策，但瞬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球天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eria (IRE)</w:t>
            </w:r>
          </w:p>
        </w:tc>
        <w:tc>
          <w:tcPr>
            <w:tcW w:w="2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迫近領放賽駒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03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貓主角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禮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C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ie Morrison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r Along (GB) (Mount Nels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05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35"/>
        <w:gridCol w:w="1879"/>
        <w:gridCol w:w="192"/>
        <w:gridCol w:w="750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7"/>
        <w:gridCol w:w="277"/>
        <w:gridCol w:w="43"/>
        <w:gridCol w:w="1098"/>
        <w:gridCol w:w="209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1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貓主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n Wor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amata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發力，其後轉換跑線及展開挑戰，二百米處時受催策下取得領先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8"/>
              <w:gridCol w:w="811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空首都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CHIT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Noire (FR) (Dashing Blad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rrick Smith &amp; Mrs John Magnier &amp; Michael Tab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6,5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9"/>
        <w:gridCol w:w="1866"/>
        <w:gridCol w:w="191"/>
        <w:gridCol w:w="741"/>
        <w:gridCol w:w="553"/>
        <w:gridCol w:w="385"/>
        <w:gridCol w:w="237"/>
        <w:gridCol w:w="43"/>
        <w:gridCol w:w="476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5"/>
        <w:gridCol w:w="43"/>
        <w:gridCol w:w="1093"/>
        <w:gridCol w:w="206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scal Ru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bank (IRE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追趕領先馬匹，居第二位，跑至半程時在內欄退守至第七位，四百米處時略為追前至第五位，瞬即受催策，二百米處時進佔第二位，其後越走越順，並取得領先，終點前已有明顯優勢，騎師僅以手足輕策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Scotsm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ath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lin Tango (GB)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份時間均在前列，三百米處時受催策並已獲機會盡展所長，最後二百米仍受力策下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喻勸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者不來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追上領放賽駒，三百米處時取得領先，末段越走越順，輕鬆取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何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3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呂宋火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利桑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空首都</w:t>
            </w:r>
          </w:p>
        </w:tc>
        <w:tc>
          <w:tcPr>
            <w:tcW w:w="20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跟隨領先馬匹，三百米處起發力，二百米處時受催策，但較為均速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55:00Z</dcterms:created>
  <dc:creator>MAN, Louisa Y H</dc:creator>
  <dc:description/>
  <cp:keywords/>
  <dc:language>en-US</dc:language>
  <cp:lastModifiedBy>CHAN, Priscilla S W</cp:lastModifiedBy>
  <dcterms:modified xsi:type="dcterms:W3CDTF">2020-06-05T01:55:00Z</dcterms:modified>
  <cp:revision>2</cp:revision>
  <dc:subject/>
  <dc:title/>
</cp:coreProperties>
</file>