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王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澤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VI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assy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5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4"/>
        <w:gridCol w:w="1876"/>
        <w:gridCol w:w="192"/>
        <w:gridCol w:w="748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100"/>
        <w:gridCol w:w="20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景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chment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仍然受困，其後移出，最後二百米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景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W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Gratitu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 Mile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居內欄，三百米處時受催策下追趕前領賽駒，從未構成威脅，最後一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reann Cagn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四百米處時取得領先，瞬即被對手威脅，末段僅能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追上，終點前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9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牌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Ass (IRE) (Fa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2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29"/>
        <w:gridCol w:w="1842"/>
        <w:gridCol w:w="191"/>
        <w:gridCol w:w="734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086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比奧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內欄，四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e de Pal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失位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Prospector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逐步追前，三百米處時受催策，從未追近領放賽駒，最後二百米未能望空，但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3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牌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Out 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r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兩駒，四百米處時進佔第二位，一百米處時受催策下取得些微優勢，末段力拒對手挑戰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jjam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移出，六百米處起逐步向前推進，三百米處時受催策下走勢欠勁，最後二百米已潰不成軍，騎師也因而將其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4"/>
              <w:gridCol w:w="802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29"/>
        <w:gridCol w:w="1843"/>
        <w:gridCol w:w="191"/>
        <w:gridCol w:w="735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42"/>
        <w:gridCol w:w="273"/>
        <w:gridCol w:w="43"/>
        <w:gridCol w:w="1102"/>
        <w:gridCol w:w="20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makesyouthink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取得領先，其後略為外閃，接近終點時走勢略為放緩，仍然獲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oke (GB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賽駒，三百米處時取得領先，維持優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走勢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四百米處時受催策，二百米處時向前推進，末段走勢仍佳，終點前取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景區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的啣接位置，四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7"/>
              <w:gridCol w:w="799"/>
              <w:gridCol w:w="952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威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ASSADORI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fully (IRE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6,0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9"/>
        <w:gridCol w:w="1883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7"/>
        <w:gridCol w:w="43"/>
        <w:gridCol w:w="1098"/>
        <w:gridCol w:w="20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籌仔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欠勁，走勢欠奉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末段衝刺仍佳，僅在終點前被後勁更強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七百米處時受催策，但自四百米處起已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imo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頗佳，但從未展開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3"/>
              <w:gridCol w:w="80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政總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EC CH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elly's Hollow (IRE) (Docksi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side Track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1"/>
        <w:gridCol w:w="186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3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Smith's Diamond Jubile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跟隨領先馬匹，三百米處時受催策，但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位置，六百米處起受催策，但瞬即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Prince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較慢，留守第四位，四百米處時受催策，三百米處時已告乏力，終點前差點取得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m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狂風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末段衝刺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6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雕塑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BOUC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sie Rul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cy Term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All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59"/>
        <w:gridCol w:w="191"/>
        <w:gridCol w:w="743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92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sso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四百米處時略為領先，三百米處時受催策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Park Woo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of Kings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正常步速領放，三百米處時受催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oro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dy Lewis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外欄領放，二百米處時受催策下加速，末段維持勁勢，從未受到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趣彩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glo Six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對手追過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naya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已受力策，可惜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8"/>
              <w:gridCol w:w="802"/>
              <w:gridCol w:w="980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斯水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令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H NESS MON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stair Rawlin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4"/>
        <w:gridCol w:w="1879"/>
        <w:gridCol w:w="192"/>
        <w:gridCol w:w="749"/>
        <w:gridCol w:w="557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最後二百米外閃，衝刺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Back Get Back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受催策，但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 D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斯水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都詩聖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六百米處時受催策，四百米處時仍受力策，二百米處時進佔第二位，走勢不俗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a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rospector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 The Titl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跑過四百米後退守至包尾，四百米處時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1"/>
              <w:gridCol w:w="803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賓客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All Righ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2"/>
        <w:gridCol w:w="1859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8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表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予人好感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領先馬匹，三百米處時受催策下改善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Jaz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cal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最後二百米失去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wa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在跑道中央競跑，三百米處時受催策下迫近領先賽駒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末段走勢仍可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09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荷飄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O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sburg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4"/>
        <w:gridCol w:w="1878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101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窗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ergamot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逐步追前，四百米處時已獲機會盡展所長，三百米處時取得領先，二百米處時越走越勁，並拋離對手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End Cha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向前推進，三百米處時進佔第三位，末段走勢欠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v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stential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已獲機會盡展所長，末段較為均速，終點前失去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ean Ge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Acclaim (US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暢順，四百米處時被對手碰撞，三百米處時在外疊逐步追前，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tasimah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已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8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A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rey Storm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4"/>
        <w:gridCol w:w="1876"/>
        <w:gridCol w:w="192"/>
        <w:gridCol w:w="750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7"/>
        <w:gridCol w:w="43"/>
        <w:gridCol w:w="1099"/>
        <w:gridCol w:w="20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 Is The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et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reek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力策下展開挑戰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g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moor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時已獲機會盡展所長，最後五十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Br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堅炮利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賽駒之後，三百米處時受催策，最後二百米乏力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Before Du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Hop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競跑，四百米處時取得領先，二百米處時略為外閃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ali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hire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gel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未能即時加速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5"/>
              <w:gridCol w:w="807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景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Hoga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And Daring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ingbroo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7-1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12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4"/>
        <w:gridCol w:w="1879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101"/>
        <w:gridCol w:w="20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La La La L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進入二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hazw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二百米處時進佔第四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居包尾，三百米處時未能望空，其後移出，最後二百米較為均速，終點前取得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Kodiac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但落後不多，三百米處時移出並展開衝刺，最後二百米受力策下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逐步向前推進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14"/>
              <w:gridCol w:w="806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趣彩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NA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ande Violet (GE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N Reynolds &amp; C D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1"/>
        <w:gridCol w:w="1858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94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景區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走外疊，進入二百米處時向前推進，從未拉近與頭馬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四百米處時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work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位置，四百米處時追趕頭馬，其後外閃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趣彩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Before Du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Fortunes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慢步速領放，四百米處時走勢仍佳，三百米處時受力策，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有些搶口，二百米處時受催策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5:00Z</dcterms:created>
  <dc:creator>MAN, Louisa Y H</dc:creator>
  <dc:description/>
  <cp:keywords/>
  <dc:language>en-US</dc:language>
  <cp:lastModifiedBy>CHAN, Priscilla S W</cp:lastModifiedBy>
  <dcterms:modified xsi:type="dcterms:W3CDTF">2020-06-05T01:55:00Z</dcterms:modified>
  <cp:revision>2</cp:revision>
  <dc:subject/>
  <dc:title/>
</cp:coreProperties>
</file>