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+ 71-90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52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rket, Great Britain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Rated 71-90. Lowest weight 114lb; Highest weight 133lb. Penalties: after May 30th, for each race won, 4yo to 6yo 5lb; 7yo and up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6,727, 2nd £2,002, 3rd £1,000, 4th £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4,300, 2nd $19,100, 3rd $9,600, 4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8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王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澤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PAVIL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assy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r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6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7-6-9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7,5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5"/>
        <w:gridCol w:w="1891"/>
        <w:gridCol w:w="673"/>
        <w:gridCol w:w="71"/>
        <w:gridCol w:w="508"/>
        <w:gridCol w:w="395"/>
        <w:gridCol w:w="282"/>
        <w:gridCol w:w="43"/>
        <w:gridCol w:w="550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86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vi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eli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achment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not clear run when closing over 2f out, not clear run and switched right over 1f out, led inside final furlong, ridden ou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McGover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m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Eray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ght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1f out, soon weaken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6,723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al The W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Gratitu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A Mile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 on inside, ridden to chase leaders over 1f out, never able to challenge, weakened inside final 100 yard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5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reann Cagn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vi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ridge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Capri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2f out, soon pressed, stayed on game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thorp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am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ratalyoum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headed over 1f out, weaken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9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牌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Ass (IRE) (Fa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Wi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2,5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27"/>
        <w:gridCol w:w="1840"/>
        <w:gridCol w:w="659"/>
        <w:gridCol w:w="69"/>
        <w:gridCol w:w="503"/>
        <w:gridCol w:w="391"/>
        <w:gridCol w:w="279"/>
        <w:gridCol w:w="43"/>
        <w:gridCol w:w="545"/>
        <w:gridCol w:w="221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88"/>
        <w:gridCol w:w="352"/>
        <w:gridCol w:w="55"/>
        <w:gridCol w:w="1435"/>
        <w:gridCol w:w="1630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es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ham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al (IRE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on inside, pushed along over 2f out, weakened well inside final furlo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vius Ti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e de Pa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City (GB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lost place over 3f out, no impression after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am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rospector (IRE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headway under pressure over 2f out, ridden over 1f out, never reached leaders, beaten when not much room inside final furlo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38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Out Lou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er (GB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ing pair, went 2nd over 2f out, ridden into narrow lead 100 yards out, just held on, all ou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ifi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12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raff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Warn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jam (GB)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switched left 5f out, headway 3f out, ridden and beaten over 1f out, weakened inside final furlong, 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4"/>
              <w:gridCol w:w="802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mdan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5,8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33"/>
        <w:gridCol w:w="1877"/>
        <w:gridCol w:w="669"/>
        <w:gridCol w:w="71"/>
        <w:gridCol w:w="510"/>
        <w:gridCol w:w="391"/>
        <w:gridCol w:w="281"/>
        <w:gridCol w:w="43"/>
        <w:gridCol w:w="548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42"/>
        <w:gridCol w:w="226"/>
        <w:gridCol w:w="56"/>
        <w:gridCol w:w="1456"/>
        <w:gridCol w:w="1664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s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makesyouthink (GB) 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over 1f out, edged left, idled towards finish, stayed on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26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ad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soke (GB)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led over 1f out, ran on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7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as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zaa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tham (GB) 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driven over 2f out, no impression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n By Wi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Saints Bay (IRE)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oon close up, ridden 2f out, headway approaching final furlong, stayed on to go 2nd towards finish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ang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Force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devon (USA) 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 soon steadied back and in touch, pushed along and headway 2f out, ridden and kept on one pace final fur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1-6 4yo+ 71-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07"/>
              <w:gridCol w:w="1421"/>
              <w:gridCol w:w="585"/>
              <w:gridCol w:w="952"/>
              <w:gridCol w:w="293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使威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ASSADORIA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fully (IRE) (Discreet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ane Chapple-Hy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6,0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4"/>
        <w:gridCol w:w="673"/>
        <w:gridCol w:w="71"/>
        <w:gridCol w:w="509"/>
        <w:gridCol w:w="394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67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Dirt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n to Ru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aha Bea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hipper (USA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littl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3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an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Villiers (IRE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clr 2 1/2f out: r.o wl but hdd cl hom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reak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erhorn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: rdn 3 1/2f out: wknd fnl 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lin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simon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USA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fnl 2f but nvr able to cha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elr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Ambition (GB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9"/>
              <w:gridCol w:w="1203"/>
              <w:gridCol w:w="808"/>
              <w:gridCol w:w="981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政總廚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EC CHEF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elly's Hollow (IRE) (Docksi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side Track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5,1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4"/>
        <w:gridCol w:w="1886"/>
        <w:gridCol w:w="672"/>
        <w:gridCol w:w="71"/>
        <w:gridCol w:w="510"/>
        <w:gridCol w:w="392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6"/>
        <w:gridCol w:w="56"/>
        <w:gridCol w:w="1458"/>
        <w:gridCol w:w="166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mith's Diamond Jubile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ing S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The Story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inside, ridden and unable to quicken over 1f out, weakened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ye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e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ing Sail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effort over 2f out, no extra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do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Examp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bbs Hill (GER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mid-division, effort 3f out, soon beate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4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ce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z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sis Prince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held up in 4th place, pushed along over 2f out, ridden and weakened over 1f out, almost snatched modest 3rd pos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enne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zaa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ma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Storm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 on outside, outpaced 2f out, plugged on late but 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203"/>
              <w:gridCol w:w="806"/>
              <w:gridCol w:w="965"/>
              <w:gridCol w:w="30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雕塑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BOUCH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sie Rul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cy Term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bert All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9,0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4"/>
        <w:gridCol w:w="1884"/>
        <w:gridCol w:w="673"/>
        <w:gridCol w:w="71"/>
        <w:gridCol w:w="508"/>
        <w:gridCol w:w="393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8"/>
        <w:gridCol w:w="167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72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 Bou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a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ssor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leader, led narrowly 2f out, ridden over 1f out, stayed on well towards finish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23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 Bou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Park Woo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se of Kings (IRE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 and set even pace, ridden over 1f out, stayed on game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5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 Bou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oro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dy Lewis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 and led field far side, pushed clear final furlong, stayed on strongly, unchallenged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n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na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lo Six (GB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over 2f out, ridden and headed entering final furlong, no extra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77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feet Al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u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rnaya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and weakened 2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1-6 4yo+ 71-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6"/>
              <w:gridCol w:w="1208"/>
              <w:gridCol w:w="802"/>
              <w:gridCol w:w="97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斯水怪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令新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H NESS MONST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stair Rawlin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thew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2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5"/>
        <w:gridCol w:w="1891"/>
        <w:gridCol w:w="673"/>
        <w:gridCol w:w="71"/>
        <w:gridCol w:w="510"/>
        <w:gridCol w:w="393"/>
        <w:gridCol w:w="282"/>
        <w:gridCol w:w="43"/>
        <w:gridCol w:w="550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y Wri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Ba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native Fact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hung right and plugged on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3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o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z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Back Get Back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mid-division, ridden over 1f out, soon weaken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098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3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vey D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Ness Mon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lib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driven 3f out, ridden over 2f out, stayed on into 2nd well inside final furlong, not quite reach winner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a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Prospector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3f out, weakened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43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e Lad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Instin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 The Title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, steadied to rear after 2f, ridden and weakened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2"/>
              <w:gridCol w:w="1221"/>
              <w:gridCol w:w="803"/>
              <w:gridCol w:w="977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賓客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GUE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All Righ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7,0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4"/>
        <w:gridCol w:w="1887"/>
        <w:gridCol w:w="672"/>
        <w:gridCol w:w="71"/>
        <w:gridCol w:w="510"/>
        <w:gridCol w:w="392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8"/>
        <w:gridCol w:w="1667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ingham S. 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8,533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y McHug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s 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ic Cha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sy Totsy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and headway over 1f out, kept on one pac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Jaz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ical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l Guest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ridden over 1f out, found nil and lost 2nd insid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egac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iera Nights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rear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ifi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wa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farr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l Guest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centre, ridden to chase leading pair over 1f out, kept on one pac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raj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wait Currenc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tory Road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2f out, stayed on sam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03"/>
              <w:gridCol w:w="809"/>
              <w:gridCol w:w="969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荷飄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OT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sburg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4,6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35"/>
        <w:gridCol w:w="1891"/>
        <w:gridCol w:w="673"/>
        <w:gridCol w:w="71"/>
        <w:gridCol w:w="509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2"/>
        <w:gridCol w:w="167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3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o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Shalot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ergamot (FR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over 3f out, every chance over 2f out, led over 1f out, driven clear inside final furlong, comfortabl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End Charm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ri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otus (GB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over 2f out, 3rd over 1f out, no impressio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95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S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Alaves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stential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and every chance over 2f out, one pace and lost 3rd close hom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119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o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ean Gen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cclaim (USA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travelling well when bumped about over 2f out, headway on wide outside over 1f out, led inside final furlong, ran on well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owthorp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tasimah (GB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and headway over 1f out, kept on same p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1-6 4yo+ 71-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0 P.M.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08"/>
              <w:gridCol w:w="808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AA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rey Storm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5,8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5"/>
        <w:gridCol w:w="1891"/>
        <w:gridCol w:w="674"/>
        <w:gridCol w:w="71"/>
        <w:gridCol w:w="510"/>
        <w:gridCol w:w="393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6"/>
        <w:gridCol w:w="1461"/>
        <w:gridCol w:w="167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 Is The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reek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to challenge over 1f out, weakened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ssifi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g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a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nmoor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effort over 2f out, soon ridden, kept on and every chance inside final furlong, no extra final 50 yard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437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 Runn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Brea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Temeraire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over 1f out, weakened entering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3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a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Before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Hope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ominent, led 2f out, hung left entering final furlong, ridden ou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37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ali Is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phire Coa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gel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shaken up 2f out, soon not quicken, ridden and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8"/>
              <w:gridCol w:w="1215"/>
              <w:gridCol w:w="807"/>
              <w:gridCol w:w="967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景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IO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Hoga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 And Daring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ingbroo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7-1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1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3,1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5"/>
        <w:gridCol w:w="1892"/>
        <w:gridCol w:w="673"/>
        <w:gridCol w:w="71"/>
        <w:gridCol w:w="510"/>
        <w:gridCol w:w="393"/>
        <w:gridCol w:w="282"/>
        <w:gridCol w:w="43"/>
        <w:gridCol w:w="54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6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1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Ho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La La La L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touch in rear, ridden and headway approaching final furlong, stayed on one pac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Ho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hazwa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Defe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ert (IRE)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held up in rear, not clear run over 2f out, went 4th inside final furlong, never dangerou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z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B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held up last, headway when not clear run and switched left over 1f out, one pace in 3rd inside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Ho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A 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Kodiac (IRE)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but in touch, switched right and headway over 1f out, ran on to lead inside final furlong, readi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Ho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mil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A 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</w:t>
            </w:r>
          </w:p>
        </w:tc>
        <w:tc>
          <w:tcPr>
            <w:tcW w:w="1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headway over 1f out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4"/>
              <w:gridCol w:w="806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趣彩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NAT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ande Violet (GE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N Reynolds &amp; C D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7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3,2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4"/>
        <w:gridCol w:w="671"/>
        <w:gridCol w:w="71"/>
        <w:gridCol w:w="510"/>
        <w:gridCol w:w="392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67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angl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Force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devon (USA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owards rear, pushed along and headway approaching final furlong, never neare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658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R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diance (GB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f out, weakened approaching final furlong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 Shi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hb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shwork (GB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tracked leaders, ridden to chase winner 2f out, soon edged right, weakened final furlo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581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na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Before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Fortunes (GB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set steady pace until well over 2f out, hard driven over 1f out, held on well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mil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A 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ios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 and keen, ridden inside final furlong, kept on same pac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9:00Z</dcterms:created>
  <dc:creator>MAN, Louisa Y H</dc:creator>
  <dc:description/>
  <dc:language>en-US</dc:language>
  <cp:lastModifiedBy>MAN, Louisa Y H</cp:lastModifiedBy>
  <dcterms:modified xsi:type="dcterms:W3CDTF">2020-06-05T01:19:00Z</dcterms:modified>
  <cp:revision>2</cp:revision>
  <dc:subject/>
  <dc:title/>
</cp:coreProperties>
</file>