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asuda Kinen (Grade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7 June 2020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kyo Racecourse, JP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2 Race 1 - 2:40 P.M.     14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Premium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優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Kingl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賢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yoshi Hag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萩原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mcor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樸素無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yoshi Hag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萩原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ug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賢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u Ishib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橋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ond Ey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杏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y Champ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冠軍車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sian Knigh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斯劍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ai Nautiqu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愛航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amu Hir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田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hide Ts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津村明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mire Mar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頌讚火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Melod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曲調夫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 Alegr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放聲歡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Fujis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澤和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iun Kose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色星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e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原博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田博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 De Gard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年美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Smas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重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12:00Z</dcterms:created>
  <dc:creator>MAN, Louisa Y H</dc:creator>
  <dc:description/>
  <cp:keywords/>
  <dc:language>en-US</dc:language>
  <cp:lastModifiedBy>MAN, Louisa Y H</cp:lastModifiedBy>
  <dcterms:modified xsi:type="dcterms:W3CDTF">2020-06-05T04:13:00Z</dcterms:modified>
  <cp:revision>4</cp:revision>
  <dc:subject/>
  <dc:title/>
</cp:coreProperties>
</file>