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銀皇家狩獵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十七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:15     24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Bus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藝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me Before Dus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不出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Sanders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桑道誠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iversal Gl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普世微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pste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慧眼星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anta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園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 Belov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心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No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hui Fe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逐電追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Street Do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潮流娃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i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腦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Bo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友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mile A Mi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笑傳千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tzad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食得園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la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覺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ay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來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z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異國醇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uft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誡律學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dann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丹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ternative Fac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另類事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cell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擊魯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bassadoria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使威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da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事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sidenti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統風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Ke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ing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戈林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ia Dobi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杜碧儀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del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模範賓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奕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漢普頓宮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九三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十七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:50     8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lin Tang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林探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zai Warrio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壯鬥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Recei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接球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Elcan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航海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Carn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場大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c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曼首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World Tapestr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洲牆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ssian Emper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俄國君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皇佐治五世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十七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9:25     18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ycli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哲學先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Cap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君王歡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ght Melo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快節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vic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正裁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bjectivi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觀主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mmeronsevenhill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丘之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Ke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k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命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 Nathani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奏天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eksa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力山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dyl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速飛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ark Pre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仕高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tie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谷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mpet 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號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pp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跡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cked N' Load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槍待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Fitzger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卓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hurian Fab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瑟王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up One Pow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級實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O'Cl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時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kshire Savv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郡智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ul Da Sil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利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威爾斯親王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九三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十七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00     7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deyb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踏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ngko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谷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ney R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吵鬧不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d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頭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p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出之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Nor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諾斯勳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hdaayi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勿多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皇家狩獵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十七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35     24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raja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sing S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興風起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at's The St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願聞其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e Of K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特山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dsharp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牌局千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Tennys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男爵詩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 Champ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狐衛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ysa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沙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e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Keni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利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nr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露天公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Bar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a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地交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奕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g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彈跳玩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Joh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騷靈名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 R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鐘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gra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河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Vis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視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hbat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狐狸本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tbox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隨口節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r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圖酒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tic Bar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歐男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ath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踏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h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使命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 Premi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視總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55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溫莎堡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十七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1:10     20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timegoesb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歲月如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ef Little Hawk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鷹統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st Sta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機在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ols Rush 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者無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yde Park Barrack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德軍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cho Pri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陽剛魅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Hasl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世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ison Sha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紹安偉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hty Gurkh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啹喀精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Mak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lect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揀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riff Bianc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警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 Sma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刻醒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No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寧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ad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捷踏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ctic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妙攻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tast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品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th Centu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十世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ctory Height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捷高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霑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za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領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neyde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甜果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lvester Ki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偉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shine Cit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照都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23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威爾斯親王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銅馬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讓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八三一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十七日星期三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1:40     16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+ 3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後備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li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不相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ating Arti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浮世畫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right Sunsh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晴照和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Horiz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拜天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nesto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以信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ile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莎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maxwec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竭盡所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l A Doll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元交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ie Donoh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諾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zing R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范奕倫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jaira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酋世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nch H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場驕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chfel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爾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re And No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立刻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stone Ro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海塔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約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an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啤酒之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lin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南之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hou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edo Bo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泳小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reb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29:00Z</dcterms:created>
  <dc:creator>MAN, Louisa Y H</dc:creator>
  <dc:description/>
  <cp:keywords/>
  <dc:language>en-US</dc:language>
  <cp:lastModifiedBy>MAN, Louisa Y H</cp:lastModifiedBy>
  <cp:lastPrinted>2020-06-15T15:08:00Z</cp:lastPrinted>
  <dcterms:modified xsi:type="dcterms:W3CDTF">2020-06-16T02:32:00Z</dcterms:modified>
  <cp:revision>4</cp:revision>
  <dc:subject/>
  <dc:title/>
</cp:coreProperties>
</file>