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最低配磅為</w:t>
            </w:r>
            <w:r>
              <w:rPr>
                <w:rFonts w:cs="Arial" w:ascii="Arial" w:hAnsi="Arial"/>
                <w:color w:val="000000"/>
                <w:sz w:val="16"/>
              </w:rPr>
              <w:t>112</w:t>
            </w:r>
            <w:r>
              <w:rPr>
                <w:rFonts w:ascii="Arial" w:hAnsi="Arial" w:cs="Arial"/>
                <w:color w:val="000000"/>
                <w:sz w:val="16"/>
              </w:rPr>
              <w:t>磅；最高配磅不少於</w:t>
            </w:r>
            <w:r>
              <w:rPr>
                <w:rFonts w:cs="Arial" w:ascii="Arial" w:hAnsi="Arial"/>
                <w:color w:val="000000"/>
                <w:sz w:val="16"/>
              </w:rPr>
              <w:t>136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6</w:t>
            </w:r>
            <w:r>
              <w:rPr>
                <w:rFonts w:ascii="Arial" w:hAnsi="Arial" w:cs="Arial"/>
                <w:color w:val="000000"/>
                <w:sz w:val="16"/>
              </w:rPr>
              <w:t>日後，勝出一場賽事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勝出兩場賽事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2,64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37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367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683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4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6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4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2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24</w:t>
            </w:r>
            <w:r>
              <w:rPr>
                <w:rFonts w:ascii="Arial" w:hAnsi="Arial" w:cs="Arial"/>
                <w:color w:val="000000"/>
                <w:sz w:val="16"/>
              </w:rPr>
              <w:t>匹參賽馬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8"/>
              <w:gridCol w:w="806"/>
              <w:gridCol w:w="967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街頭藝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迪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R BUSK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Knigh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Kitty (IRE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ennet Valley Thoroughbreds XI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8,2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10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諾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reat Heir (FR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三百米處時向前推進，走勢不俗，終點前進佔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霑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力騎兵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外疊受催策下追前，三百米處時走勢強勁，二百米處時外閃，其後未能增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夜之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dre Du Noir (USA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移出並向前推進，最後二百米走勢理想，終點前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tory Road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包尾，跑至半程時略為追前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早段搶口，四百米處時略為追前，最後二百米衝刺強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7"/>
              <w:gridCol w:w="1213"/>
              <w:gridCol w:w="803"/>
              <w:gridCol w:w="978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不出戶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道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 BEFORE DUSK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6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Sanders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dice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lowflylong (IRE) (Danetim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 Leck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6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0,75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102"/>
        <w:gridCol w:w="21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Daddy Ka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head (IRE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三百米處時逐步追前，二百米處時取得領先，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30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因緣際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最後二百米衝刺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8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趣彩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ily Fortunes (GB)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三百米處起逐步改善位置，二百米處時追趕頭馬，走勢不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lipp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fighter (GB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後，四百米處起逐步追前，三百米處時展開挑戰，二百米處時取得領先，維持走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孟加拉星</w:t>
            </w:r>
          </w:p>
        </w:tc>
        <w:tc>
          <w:tcPr>
            <w:tcW w:w="2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，最後二百米較為均速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3"/>
              <w:gridCol w:w="803"/>
              <w:gridCol w:w="96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世微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大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IVERSAL GL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rober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okhlesa (GB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ldspec Glasgow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8,7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為搶口，跟隨領先馬匹，三百米處時受催策，最後二百米轉弱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世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Cha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改善位置，三百米處時未能望空，二百米處時從馬群之間的空位穿上，並取得領先，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Defend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創論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世微光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瞬即跟隨領先馬匹，三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ali Island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La La La Le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密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四百米處時未能望空，終點前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世微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is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er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移至外疊向前推進，最後二百米走勢理想，終點前取得勝利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7"/>
              <w:gridCol w:w="1211"/>
              <w:gridCol w:w="807"/>
              <w:gridCol w:w="968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慧眼星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AN EPSTEI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wel In The Sand (IRE) (Bluebi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elsea Thoroughbreds &amp; Martin Hugh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4,96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099"/>
        <w:gridCol w:w="2102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少量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古識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風姿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前領賽駒之後，於四百米處時取得領先，於三百米處時被超越，最後二百米僅能維持同速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跳玩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城狐狸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時馬群合二為一，緊隨領先馬匹，四百米處時受催策，已獲機會盡展所長，最後二百米再無餘力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5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Rif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道街童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受催策下即被對手追上，其後走勢仍佳，但最後二百米持續未能超越頭馬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ves (GB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先馬匹，四百米處時取得領先，維持走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ore (GB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從外疊逐步向前推進，四百米處時取得領先，進入二百米處時被超越，終點前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193"/>
              <w:gridCol w:w="804"/>
              <w:gridCol w:w="959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園夢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約翰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嘉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ANTADREA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Best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eran O'Ne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hantom Ridge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J Jarvis &amp; Mrs P Jarv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5,26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5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4"/>
        <w:gridCol w:w="2102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24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6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昇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ictus Spiri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起逐步追前，四百米處時跟隨領先馬匹，最後二百米僅能維持同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ll Hollow (IRE)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有點搶口，三百米處起逐步追前，二百米處時進佔第二位，走勢稚嫩，最後一百米取得領先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ra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hukovsky (IRE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最慢，留守第四位，八百米處時移至外疊，六百米處時追前，四百米處時展開挑戰，三百米處時受催策，最後二百米未能威脅頭馬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園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vine Messeng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數據保護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瞬即收復失地，走勢稚嫩，跟隨領先馬匹，轉彎時走外疊，走勢暢順，三百米處時取得領先，最後二百米已奠定勝局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2"/>
              <w:gridCol w:w="806"/>
              <w:gridCol w:w="964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心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BELOV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5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ol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encia (GB) (Kenmare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roughbred British Racing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 (6-12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 (5-11-1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44,35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1"/>
        <w:gridCol w:w="192"/>
        <w:gridCol w:w="745"/>
        <w:gridCol w:w="555"/>
        <w:gridCol w:w="387"/>
        <w:gridCol w:w="237"/>
        <w:gridCol w:w="281"/>
        <w:gridCol w:w="50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85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06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接近看台的跑道競跑，自四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爾莫奴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5,9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趾高氣揚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走勢頗佳，但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心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起受催策，進入二百米處起向前推進，受催策下力保亞席，但從未對頭馬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確紀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n 'n Twirl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靜默迴響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三百米處時逐步向前推進，最後二百米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街頭藝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視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芭蕾步法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內欄位置略為追前，但整體表現僅屬一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14"/>
              <w:gridCol w:w="808"/>
              <w:gridCol w:w="965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逐電追風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4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馬田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HUI FE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4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in Dwy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s Que (GB) (Inchin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Connolly &amp; Odile Griff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5-2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2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46,5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2"/>
        <w:gridCol w:w="192"/>
        <w:gridCol w:w="746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093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，瞬即失去第二位，其後跟隨領先馬匹，三百米處時內閃，受力策下走勢欠勁，更急速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，在跑道中央競跑，四百米處時受催策，自三百米處起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Espinado (IRE)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，四百米處時已獲機會盡展所長，但二百米處起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馬田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受催策下於二百米處時被超越，末段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在跑道中央競跑，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8"/>
              <w:gridCol w:w="805"/>
              <w:gridCol w:w="970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潮流娃娃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迪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N STREET DO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ho Rose (IRE) (Hernando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ashbo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1,64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9"/>
        <w:gridCol w:w="191"/>
        <w:gridCol w:w="741"/>
        <w:gridCol w:w="553"/>
        <w:gridCol w:w="386"/>
        <w:gridCol w:w="237"/>
        <w:gridCol w:w="288"/>
        <w:gridCol w:w="493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7"/>
        <w:gridCol w:w="43"/>
        <w:gridCol w:w="1107"/>
        <w:gridCol w:w="206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橡樹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thia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rch For A So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比利區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四位，直路早段失地，更退守至包尾，末段再無餘力，最後二百米已被騎師收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雪仙蹤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近安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仙娘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enz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thias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位置，跑過三百米後勒避，較為搶口，直路早段沿欄而上，四百米處時受催策下未有反應，終點前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ny Cordell Lavarack &amp; 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 White Sock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praecep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ipitena (GB)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於後列，有些稚嫩，留守中間較後的位置，四百米處時受催策，略為追前，其後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19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莫里克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寇克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swaycadeaux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tanium Sky (IRE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四位，四百米處時受催策，但走勢一般，自三百米處起已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人市集</w:t>
            </w:r>
          </w:p>
        </w:tc>
        <w:tc>
          <w:tcPr>
            <w:tcW w:w="2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三百米處時已告敗陣，最後二百米乏力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0"/>
              <w:gridCol w:w="1215"/>
              <w:gridCol w:w="807"/>
              <w:gridCol w:w="967"/>
              <w:gridCol w:w="295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腦筋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本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AI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Osborne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ola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Jazz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udges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1,24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2"/>
        <w:gridCol w:w="1624"/>
        <w:gridCol w:w="192"/>
        <w:gridCol w:w="752"/>
        <w:gridCol w:w="558"/>
        <w:gridCol w:w="390"/>
        <w:gridCol w:w="237"/>
        <w:gridCol w:w="281"/>
        <w:gridCol w:w="505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100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4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us Villiers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n's La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b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庭升空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三百米處時被超越，末段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6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oof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risk Et Perils (FR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一放到底，三百米處時受催策，終點前外閃，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4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King's Ste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nel Packet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出望空，瞬即外閃，末段維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動腦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kh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ory (GB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移出望空，從未受到考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蘭西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慧眼星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 More (GB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千二米處時被超越，四百米處時又取得領先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16"/>
              <w:gridCol w:w="805"/>
              <w:gridCol w:w="97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友好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知季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BON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lum Rodrig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Jazz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ithfulbond (IRE) (Elb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XV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7,3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2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1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vey Dent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 Finney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力拒對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dhall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趨近二百米處時受催策，即被對手追上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2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Respon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友好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三百米處時受催策，但瞬即被超越，二百米處時回氣再上，又被對手追過，終點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友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parazzi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Target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已有明顯優勢，末段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trali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友好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取得領先，三百米處時移出，但被對手追上，二百米處時退守至第三位，但已失去爭勝機會，終點前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9"/>
              <w:gridCol w:w="1218"/>
              <w:gridCol w:w="806"/>
              <w:gridCol w:w="970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笑傳千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亮齡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MILE A M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 Fann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rgamask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6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09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54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09"/>
        <w:gridCol w:w="277"/>
        <w:gridCol w:w="43"/>
        <w:gridCol w:w="1101"/>
        <w:gridCol w:w="208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多祿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沃之星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居外疊，六百米處時受催策，四百米處時仍受力策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er Stammers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akh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景區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未能跟上步速，居包尾，六百米處時己受推策，二百米處時走勢不俗，終點前進佔第二位，但從未威脅頭馬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Ghazw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敵對金槍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六百米處時受催策，三百米處時仍受力策，僅能維持同速，終點前取得第二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2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Kodiac (IR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取得領先，終點前被超越，受力策下走勢仍可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起追前，三百米處時受催策，接近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6"/>
              <w:gridCol w:w="801"/>
              <w:gridCol w:w="971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食得園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漢培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RTZADA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Tudhop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po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uds Of Magellan (USA) (Dynaform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kela Construction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3,60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7"/>
        <w:gridCol w:w="192"/>
        <w:gridCol w:w="745"/>
        <w:gridCol w:w="554"/>
        <w:gridCol w:w="387"/>
        <w:gridCol w:w="237"/>
        <w:gridCol w:w="280"/>
        <w:gridCol w:w="500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097"/>
        <w:gridCol w:w="207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kalor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千二米處時被超越，四百米處時又再度取得領先，三百米處時受催策，其後被對手超越，終點前失去三甲一席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食得園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棕髮長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den Oasis (GB)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三百米處時取得領先，二百米處時走勢仍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劍橋郡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膽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rent Op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跑至半程時居第五位，三百米處時受催策，最後二百米再無餘力，末段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冠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蒼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聯酋報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四百米處時受催策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naya (IRE)</w:t>
            </w:r>
          </w:p>
        </w:tc>
        <w:tc>
          <w:tcPr>
            <w:tcW w:w="2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3"/>
              <w:gridCol w:w="974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力覺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CKLA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anga (GER) (Lomitas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horoughbred Racing - Nickla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0,86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089"/>
        <w:gridCol w:w="207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功彪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ro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六百米處時追趕領先馬匹，走勢仍勁，四百米處時進佔第二位，最後二百米較為均速，僅得季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夜力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卸甲歸田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走勢仍佳，終點前被超越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位置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威並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，已獲機會盡展所長，末段維持走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Ran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覺醒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，有些搶口，居啣接位置，六百米處時受催策，四百米處時移至更外，最後二百米衝刺理想，並取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4"/>
              <w:gridCol w:w="1204"/>
              <w:gridCol w:w="807"/>
              <w:gridCol w:w="96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生來贏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AYE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rry Home Hillary (IRE) (Deputed Testamon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3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0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拉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捷貝阿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斯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巴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州愛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pioni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追趕頭馬，三百米處時受催策，終點前向冠軍賽駒施壓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85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lent Tim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leur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欄逐步追前，三百米處時受催策並展開挑戰，二百米處時已獲機會盡展所長，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Yo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n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跟隨領先馬匹，三百米處起改善位置，瞬即受催策，其後移出，二百米處時走勢仍可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來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kung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在接近看台的跑道競跑，進入四百米處時取得領先，三百米處時受催策，瞬即被對手超越，加速力不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3"/>
              <w:gridCol w:w="809"/>
              <w:gridCol w:w="966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異國醇釀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UZ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harm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eltemi (IRE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tin Hughes &amp; Michael Kerr-Dine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4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18"/>
        <w:gridCol w:w="192"/>
        <w:gridCol w:w="751"/>
        <w:gridCol w:w="557"/>
        <w:gridCol w:w="389"/>
        <w:gridCol w:w="237"/>
        <w:gridCol w:w="281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109"/>
        <w:gridCol w:w="209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6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8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ethepuckou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y Street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爭奪第四位，四百米處時逐步追前，其後展開挑戰，受催策下取得領先，最後二百米優勢略減，但仍維持走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6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gai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imented (IRE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四百米處時在外疊逐步追前，三百米處時取得領先，二百米處時已有明顯優勢，再度獲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feet Ala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融科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rnaya (IRE)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逐步向前推進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19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angl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熊軍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景區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走外疊，八百米處時取得領先，最後二百米被超越，受催策下末段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鐘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異國醇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長久久</w:t>
            </w:r>
          </w:p>
        </w:tc>
        <w:tc>
          <w:tcPr>
            <w:tcW w:w="2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趨近二百米處時取得領先，略為斜跑，終點前被超越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8"/>
              <w:gridCol w:w="807"/>
              <w:gridCol w:w="964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誡律學者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曉高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俊誠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MUFT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Palm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1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Doy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en Tern (ITY) (Miswaki Ter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Shaqab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8,43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0"/>
        <w:gridCol w:w="1609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094"/>
        <w:gridCol w:w="207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ser (IRE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走外疊，三百米處時失地，最後二百米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2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1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cate Ki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delisa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進入二百米處時逐步追前，終點前衝刺強勁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6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gali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enn Coc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ss Cheer (FR)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四百米處時移至外疊展開挑戰，三百米處時已獲機會盡展所長，最後二百米乏力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Espinado (IRE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未能望空，其後移出，終點前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沿欄而上，最後二百米受催策下未能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3"/>
              <w:gridCol w:w="802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丹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俊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DANN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im Crow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traction (GB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咸頓酋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,27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4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103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8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ac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Prospector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頭馬，三百米處時受催策，瞬即獲得機會盡展所長，最後二百米略為外閃，但加速力一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Paradi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ian (IRE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賽召，千二米處時進佔第二位，四百米處時受催稀，最後一百米未能追過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丹尼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gat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gair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三百米處時受催策下取得領先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2"/>
              <w:gridCol w:w="802"/>
              <w:gridCol w:w="961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另類事實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樂普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ERNATIVE FAC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d Dunlop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lakh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 Fourlunda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Alternative Lo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5,1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8"/>
        <w:gridCol w:w="192"/>
        <w:gridCol w:w="755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1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穀滿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二百米處時略為追前，其後進佔第三位，過終點時最為接近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id St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ele Strogoff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跟隨領先馬匹，三百米處時爭奪第三位，從未對前兩名賽駒構成威脅，終點前更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7,39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黛妍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長矛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，二百米處時走勢尚勁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類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言驚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趨近二百米處時取得領先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父子情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ovi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收慢，留居於後，四百米處時未能望空，二百米處時略為追前，毫無走勢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03"/>
              <w:gridCol w:w="807"/>
              <w:gridCol w:w="96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擊魯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德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CELLU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Curti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sili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evere (IRE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7,44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1"/>
        <w:gridCol w:w="1611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106"/>
        <w:gridCol w:w="207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4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嘉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ing Lege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asdee (IRE)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於四百米處時被對手追上，進入二百米處時受催策，又再度取得領先，可惜終點前未能維持勝果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af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You Wait (GB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三百米處時取得領先，二百米處時略為斜跑，其後被對手追上，末段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king Jo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urei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試圖追前，但未能望空，三百米處時跟隨領先馬匹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9/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7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善擊魯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ade King (IRE)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在外疊逐步追前，瞬即跟隨領先馬匹，二百米處時取得領先，末段走勢仍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al Winn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Cockalor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卡梵利角</w:t>
            </w:r>
          </w:p>
        </w:tc>
        <w:tc>
          <w:tcPr>
            <w:tcW w:w="20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其後移出，於四百米處時取得領先，三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06"/>
              <w:gridCol w:w="798"/>
              <w:gridCol w:w="951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使威儀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珍妮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根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BASSADORIA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e Chapple-Hyam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0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E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usive Qual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ctfully (IRE) (Discreet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珍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5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5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101"/>
        <w:gridCol w:w="209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夜沙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Villiers (IRE)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五百米處時受催策，末段衝刺仍佳，僅在終點前被後勁更強對手追過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防火線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甲勝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特洪峰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列位置，七百米處時受催策，但自四百米處起已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靈駿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simon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今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四百米處時走勢頗佳，但從未展開挑戰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哈爾塔錦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化博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胸懷抱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2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外疊前列位置，進入二百米處時取得領先，但瞬即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16"/>
              <w:gridCol w:w="804"/>
              <w:gridCol w:w="979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事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程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DA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9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seuse De Rev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wners Group 04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9,4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6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104"/>
        <w:gridCol w:w="210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 F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jaddaa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iving Minute (GB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五百米處起在外疊取得領先，進入四百米處時被超越，瞬即失去第二位，受催策下於三百米處起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73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y Steps (GB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較為搶口，千二米處時未能望空，其後比較容易操控，三百米處時受催策，其後移出，二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圍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ja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yl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彩四射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，跟隨領先馬匹，三百米處時受催策，其後逐步轉弱，接近終點時未能望空，因而收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高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s of Capr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事得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加速力略為不及對手，受催策下於接近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say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stic Love (IRE)</w:t>
            </w:r>
          </w:p>
        </w:tc>
        <w:tc>
          <w:tcPr>
            <w:tcW w:w="21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9"/>
        <w:gridCol w:w="4083"/>
      </w:tblGrid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15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銀皇家狩獵盃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讓賽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</w:t>
            </w:r>
          </w:p>
        </w:tc>
      </w:tr>
      <w:tr>
        <w:trPr/>
        <w:tc>
          <w:tcPr>
            <w:tcW w:w="66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198"/>
              <w:gridCol w:w="803"/>
              <w:gridCol w:w="959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總統風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禾爵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ESIDENTI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Fe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Kell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etical (IRE) (Croco Rou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3, Ian White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6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0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092"/>
        <w:gridCol w:w="207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nsk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風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汁冧酒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啣接位置，進入二百米處起向前推進，終點前受催策下向頭馬施壓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迪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軍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霸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接近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桑道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春火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s Memo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仙子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於後列，四百米處時退守至包尾，三百米處時受催策，二百米處時走勢強勁，過終點時最為接近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ong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rial Gir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ft Approval (IR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留守主馬群的內側，四百米處時改善位置，但在最後二百米處起急促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風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e Force Maya</w:t>
            </w:r>
          </w:p>
        </w:tc>
        <w:tc>
          <w:tcPr>
            <w:tcW w:w="20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7"/>
              <w:gridCol w:w="1218"/>
              <w:gridCol w:w="805"/>
              <w:gridCol w:w="96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戈林鎮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依侯頓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碧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5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ING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e Johnson Houghto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a Dobie (-5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uli (GER) (Surak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C Stev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1 (11-8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5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5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83,45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4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104"/>
        <w:gridCol w:w="209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19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才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逐步追前，二百米處時取得領先，終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關道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向前推進，二百米處時受催策下向頭馬施壓，終點前未能加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誡律學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乘其不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azon Espinado (IRE)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先馬匹，三百米處時受催策，終點前受對手挑戰但走勢仍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戈林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Warn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逐電追風</w:t>
            </w:r>
          </w:p>
        </w:tc>
        <w:tc>
          <w:tcPr>
            <w:tcW w:w="2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三百米處時在外疊逐步追前，二百米處時受催策下取得領先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準繩</w:t>
            </w:r>
          </w:p>
        </w:tc>
        <w:tc>
          <w:tcPr>
            <w:tcW w:w="2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二百米處時受催策，最後五十米衝刺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23"/>
              <w:gridCol w:w="806"/>
              <w:gridCol w:w="962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模範賓客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奕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3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DEL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eren Fallon (-3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ooks All Righ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0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093"/>
        <w:gridCol w:w="207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Jazz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ical Ti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受催策，最後二百米失去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濱之夜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包尾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19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限制平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wwa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嬉戲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先馬匹，在跑道中央競跑，三百米處時受催策下迫近領先賽駒，最後二百米僅能維持同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1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納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ctory Road (GB)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隨領先馬匹，四百米處時受催策，末段走勢仍可，但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4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使威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20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7:00Z</dcterms:created>
  <dc:creator>MAN, Louisa Y H</dc:creator>
  <dc:description/>
  <cp:keywords/>
  <dc:language>en-US</dc:language>
  <cp:lastModifiedBy>MAN, Louisa Y H</cp:lastModifiedBy>
  <dcterms:modified xsi:type="dcterms:W3CDTF">2020-06-16T03:34:00Z</dcterms:modified>
  <cp:revision>3</cp:revision>
  <dc:subject/>
  <dc:title/>
</cp:coreProperties>
</file>