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漢普頓宮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1087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93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從未勝出一級或二級賽的三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三級賽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5,52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34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1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5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73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9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8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8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0"/>
              <w:gridCol w:w="812"/>
              <w:gridCol w:w="971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林探戈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LIN TANG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tasia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4,4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6"/>
        <w:gridCol w:w="1615"/>
        <w:gridCol w:w="191"/>
        <w:gridCol w:w="742"/>
        <w:gridCol w:w="553"/>
        <w:gridCol w:w="386"/>
        <w:gridCol w:w="237"/>
        <w:gridCol w:w="280"/>
        <w:gridCol w:w="493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090"/>
        <w:gridCol w:w="206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探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ka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Moon (GB)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受催策，輕鬆勝出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nehen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探戈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移出，三百米處時受催策並加速，末段較為均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cotsm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ath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探戈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起改善位置，已獲機會盡展所長，加速力一度不及對手，受催策下於終點前追入第三名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32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e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探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牆氈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走外疊，四百米處時受催策，三百米處時仍受力策，最後二百米走勢理想並追趕頭馬，可惜未能趕上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探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快節奏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進佔第二位，三百米處時取得領先，加速力強，最後二百米略為斜跑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1"/>
              <w:gridCol w:w="811"/>
              <w:gridCol w:w="970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健壯鬥士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耀賢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迪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NZAI WARRIO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Teal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Wa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rakonti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mon Sakhee (CAN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e and Carol Borr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6,7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100"/>
        <w:gridCol w:w="209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壯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bo Nights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維持勁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壯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or (IRE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最後二百米走勢強勁，終點前取得勝利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笨拙，幾乎將騎師拋下，居包尾，六百米處起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8"/>
              <w:gridCol w:w="805"/>
              <w:gridCol w:w="969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接球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RECEIV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uchline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,54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1"/>
        <w:gridCol w:w="1614"/>
        <w:gridCol w:w="192"/>
        <w:gridCol w:w="749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093"/>
        <w:gridCol w:w="208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dh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球手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位置，三百米處起向前推進，二百米處時受催策，終點前走勢仍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Vie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球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s Felix (IRE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時展開挑戰，瞬即取得領先，終點前走勢仍佳，可惜被後勁更強對手追過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球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ence Gir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Poy (GB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一放到底，三百米處時受催策已有明顯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漢普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2"/>
              <w:gridCol w:w="812"/>
              <w:gridCol w:w="97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航海家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AN ELCAN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tami (GB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5,7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4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098"/>
        <w:gridCol w:w="209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7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Title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緩慢，但瞬即留居啣接位置，四百米處時走勢仍然十分稚嫩，其後逐步向前推進，進入二百米處時受催策，終點前衝刺強勁，並取得勝利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碼男孩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六百米處時逐步追前並追趕領先賽駒，三百米處時迫近頭馬，最後二百米外閃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懾全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Crus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競跑，三百米處時受催策並已獲機會盡展所長，二百米處時未能加速，末段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三百米處時受力策，但瞬即被超越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2"/>
              <w:gridCol w:w="809"/>
              <w:gridCol w:w="974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場大亨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漢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CARN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Tudhop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tit Trianon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usan R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6,5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3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105"/>
        <w:gridCol w:w="209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ee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 Z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one Hall (GB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居前，一度未能望空，四百米處時加速力不及對手，三百米處時逐步追前，末段走勢頗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Pala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assador (IRE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瞬即被對手超越，從未對頭馬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age Contro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e de Vega (GB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最後二百米受催策下已奠定勝局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哲學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Rock (IRE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越走越勁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lish K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Roc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丘之夏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四百米處時被超越，自三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漢普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9"/>
              <w:gridCol w:w="806"/>
              <w:gridCol w:w="97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曼首都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班德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C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5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Bent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tical Acclaim (GB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 Nasi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27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6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2"/>
        <w:gridCol w:w="2103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ce Pi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曼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st Sound (IRE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時移至外疊逐步追前，二百米處時走勢仍佳，終點前未能拉近與亞軍馬匹的距離，從未對頭馬構成威脅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曼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covery Isl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bana (IRE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移出並受催策，進入二百米處時加速，其後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8"/>
              <w:gridCol w:w="806"/>
              <w:gridCol w:w="964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洲牆氈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WORLD TAPESTR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Kirb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pestr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bor/Smith/Mrs Magnier/Flaxman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1,0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6"/>
        <w:gridCol w:w="1605"/>
        <w:gridCol w:w="191"/>
        <w:gridCol w:w="742"/>
        <w:gridCol w:w="553"/>
        <w:gridCol w:w="386"/>
        <w:gridCol w:w="237"/>
        <w:gridCol w:w="280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410"/>
        <w:gridCol w:w="275"/>
        <w:gridCol w:w="43"/>
        <w:gridCol w:w="1092"/>
        <w:gridCol w:w="206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anm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Cove (IRE)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瞬即被對手追過，二百米處時仍在第二位，但未能威脅上名賽駒，終點前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牆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Ima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bernian Warrior (USA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放頭競跑，四百米處時受催策，二百米處時被超越，末段回氣再上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理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isfr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寅年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的馬群留守前列位置，四百米處時受催策並一度透出，最後二百米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32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e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探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牆氈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頭馬至六百米處，四百米處時仍在內欄位置，三百米處時受催策下走勢一般，仍在第三位，最後二百米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力策下早段仍在包尾，四百米處時被騎師大力推騎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7"/>
              <w:gridCol w:w="811"/>
              <w:gridCol w:w="965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俄國君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SSIAN EMPER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lantic Jewel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ie Macri/Mrs Magnier Et 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9,7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5"/>
        <w:gridCol w:w="192"/>
        <w:gridCol w:w="753"/>
        <w:gridCol w:w="558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102"/>
        <w:gridCol w:w="209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er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C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君王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位置，跑至半程時逐步追近，四百米處時受催策，但未有即時反應，三百米處時居第七位，最後二百米衝刺強勁，終點前取得第三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bo Roj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gh Cutra (GB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並與對手碰撞，瞬即跟隨領先馬匹，趨近半程時居第四位，直路上受催策，三百米處時移出，最後二百米衝刺強勁，終點前取得勝利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雲市育馬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mor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eria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居第四位，進入直路時仍在第四位，其後受催策，三百米處時進佔第三位，二百米處時追至第二名並追趕頭馬，終點前再無餘力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28:00Z</dcterms:created>
  <dc:creator>MAN, Louisa Y H</dc:creator>
  <dc:description/>
  <cp:keywords/>
  <dc:language>en-US</dc:language>
  <cp:lastModifiedBy>MAN, Louisa Y H</cp:lastModifiedBy>
  <dcterms:modified xsi:type="dcterms:W3CDTF">2020-06-16T03:36:00Z</dcterms:modified>
  <cp:revision>3</cp:revision>
  <dc:subject/>
  <dc:title/>
</cp:coreProperties>
</file>