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81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5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77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88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哲學先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CLI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ruist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9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rout R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ver Drago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並逐步向前推進，三百米處時取得領先，維持走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Pr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，四百米處起逐步追前，三百米處時跟隨領先馬匹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Her Loose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四百米處起改善位置，三百米處時已獲機會盡展所長，二百米處時取得領先，瞬即被對手施壓，終點前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ck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四百米處時已受催策，一度追趕頭馬，二百米處時移出展開挑戰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6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歡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A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's Cape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歡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zo Du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Approach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3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qqara King (USA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首四百米得以領放，其後向領先馬匹施壓，三百米處時受催策下又再度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Colou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歡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帶領群駒在直路上移至內欄，四百米處時被對手追上，進入二百米處時被超越，其後逐漸轉弱，最後一百米退守至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二百米處時被對手追上，即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2"/>
              <w:gridCol w:w="806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快節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ric Of Light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7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奏天神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略為追前，四百米處時進佔第三位，其後移出，二百米處時受催策下取得領先，瞬即建立優勢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三百米處起走勢仍勁，接近終點前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6"/>
              <w:gridCol w:w="804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正裁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I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105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ate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Cour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接近包尾，加速力不及對手，末段略為收復失地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Her Loos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但於一千米處時失蹄，其後逐漸被騎師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Eyed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p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取得領先，最後二百米已有明顯優勢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Lion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向前推進，瞬即移出並展開挑戰，三百米處時已獲機會盡展所長，二百米處時取得領先，已盡所能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四百米處起向前推進，二百米處時受催策，維持勁勢，輕鬆勝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1"/>
              <w:gridCol w:w="95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觀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JECT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31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0"/>
        <w:gridCol w:w="209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ford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居第三位，四百米處時在馬群之間進佔第二位，其後移出並取得領先，三百米處時已有明顯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ba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一半途程，其後跟隨領先馬匹，四百米處起受催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跟隨領先馬匹，四百米處時受催策，最後二百米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Cann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加速力略為不及對手，受催策下於接近終點前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42"/>
              <w:gridCol w:w="1192"/>
              <w:gridCol w:w="792"/>
              <w:gridCol w:w="942"/>
              <w:gridCol w:w="299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丘之夏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ONSEVENHILL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boughtheranyway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Deely and John McG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4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1"/>
        <w:gridCol w:w="210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P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Dancer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從未對三甲馬匹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e Butch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n The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移出並向前推進，三百米處時跟隨領先馬匹，末段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Unic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Wish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進佔第二位，二百米處時取得領先，瞬即建立優勢，終點前已被騎師收慢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向前推進，進入二百米處時取得領先，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於後列，二千米處時沿欄緊隨領先馬匹，六百米處時受催策，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6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K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099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樂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六百米處時受催策，四百米處時逐步追前，三百米處時進佔第三位，但未能對頭二名馬匹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光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Neidin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八百米處時與對手碰撞，進入二百米時逐步向前推進，走勢強勁，終點前衝刺凌厲，勝出賽事，贏馬姿態頗為輕鬆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08"/>
              <w:gridCol w:w="804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奏天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NATHAN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The 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09"/>
        <w:gridCol w:w="192"/>
        <w:gridCol w:w="747"/>
        <w:gridCol w:w="555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1"/>
        <w:gridCol w:w="20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奏天神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進佔第二位，三百米處時受催策，但失去第二位，最後二百米再無餘力，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奏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astl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跟隨領先馬匹，三百米處時受催策並取得領先，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4"/>
              <w:gridCol w:w="803"/>
              <w:gridCol w:w="958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力山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EKSA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lie Olga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96"/>
        <w:gridCol w:w="20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山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gi Vamp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Point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前領賽駒施壓，四百米處起改善位置，瞬即受催策，進入二百米處時取得領先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山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略為領先，直路上於接近看為跑道競跑的馬群領放，三百米處時受催策，最後二百米走勢不俗，並再度取得領先，終點前外閃，但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on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但瞬即被超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飛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L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irs (FR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- Osborne House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5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of Katow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朝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起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wi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六百米處起向前推進，三百米處時受催策，接近終點時走勢強勁，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w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tient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頭馬施壓，四百米處時受推策，已獲機會盡展所長，受催策下外閃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接近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4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谷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TI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Kitty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2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1"/>
        <w:gridCol w:w="210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raty Hero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加速力不及頭馬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z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四百米處時取得領先，三百米處時被對手追上，最後二百米加速力不及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Pres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Upjoh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sius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超越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on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緊隨領先馬匹，較為均速，三百米處時失地，其後移出，最後一百米走勢仍可，終點前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號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ET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7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ic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uisine (USA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內欄中間啣接位置，三百米處時移出並追前，二百米處時受催策下取得領先，但瞬即被對手追上，更受擠碰，接近終點時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Beach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維持走勢，可惜在接近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Minx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三百米處時受催策並已獲機會盡展所長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7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跡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P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penny Sweet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Kerr-Dineen, M Hughes &amp; W E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09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095"/>
        <w:gridCol w:w="20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Moon (GER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外欄逐步追前，最後二百米走勢仍佳，接近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前列位置，四百米處時移出並已獲機會盡展所長，三百米處時向領先賽駒施壓，最後二百米取得領先，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on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向前推進，三百米處時取得領先，二百米處時受對手挑戰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9"/>
              <w:gridCol w:w="805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槍待發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卓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嘉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ED N' LOAD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Fitzgeral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Roumegue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Sport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3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092"/>
        <w:gridCol w:w="207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Cal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d Moo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一千米處時在內欄與對手碰撞，三百米處時未能望空，又再度與對手擠碰，其後移出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t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Fire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最後二百米已有明顯優勢，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時被追上，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Gam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Warfare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向前推進並取得領先，終點前維持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gue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n Angel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四百米處時受催策，其後於直路上移至更外，進入二百米處起受催策，接近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8"/>
              <w:gridCol w:w="804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瑟王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IAN FA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tain (GB) (Araaf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erle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093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st Sound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oon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n of Sens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進入二百米處時追趕頭馬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ford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B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一千米處時向前推進並跟隨領先馬匹，六百米處時受催策，最後二百米保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nze Riv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四百米處時被超越，二百米處時走勢仍佳，並在接近終點時向頭馬施壓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6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級實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P ONE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9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95"/>
        <w:gridCol w:w="20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u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ans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一千米處時進佔第二位，四百米處時取得領先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s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三百米處時受催策下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三百米處時已獲機會盡展所長，其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3"/>
              <w:gridCol w:w="806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時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O'CL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e Ke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wood Stud Management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8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逐步向前推進，最後二百米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y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ogliett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逐步追前，但瞬即未能望空，最後二百米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A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沿欄而上，最後二百米進佔第三位，終點前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 of Paint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逐步向前推進至跟隨領先馬匹，三百米處時取得領先，受催策下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5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智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利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AVV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ul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bov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5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5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ouq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沿欄跟隨領先馬匹，四百米處時受推策但未能加速，其後移出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智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matio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跑至半程時沿外欄推進，瞬即追趕領先馬匹，四百米處時昂首但仍展開挑戰，三百米處時受催策下進佔第二位，最後二百米走勢仍佳，力拼下落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智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e To The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展開挑戰，終點前走勢理想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town Star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四百米處起受推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on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三百米處時受催策，其後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9:00Z</dcterms:created>
  <dc:creator>MAN, Louisa Y H</dc:creator>
  <dc:description/>
  <cp:keywords/>
  <dc:language>en-US</dc:language>
  <cp:lastModifiedBy>MAN, Louisa Y H</cp:lastModifiedBy>
  <dcterms:modified xsi:type="dcterms:W3CDTF">2020-06-16T03:38:00Z</dcterms:modified>
  <cp:revision>4</cp:revision>
  <dc:subject/>
  <dc:title/>
</cp:coreProperties>
</file>