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爾斯親王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4"/>
              <w:gridCol w:w="808"/>
              <w:gridCol w:w="978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41,2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079"/>
        <w:gridCol w:w="207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劍客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改善位置，四百米處時未能望空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加速並追趕頭馬，二百米處時受力策，試圖展開挑戰，走勢尚可，最後一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並建立一個馬位的優勢，八百米處時仍然領先，仍有個多馬位的優勢，轉入直路時與對手共同領放，三百五十米處時被超越，末段回氣再上，終點前僅勝。最後六百米的締速為比賽當日同程賽事中最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四百米處時受催策下取得領先，末段越走越勁，以漂亮姿態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6"/>
              <w:gridCol w:w="809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谷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GKO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aghum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8,8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18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095"/>
        <w:gridCol w:w="20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劍客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向前推進，一度未能望空，四百米處時移出，受催策下又再度受困，敗象早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起受催策，三百米處時取得領先，二百米處時被追上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C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zi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留守中間位置，四百米處時受催策，三百米處時走勢仍佳，一百米處時取得領先，五十米處時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garno (F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跟隨領先馬匹，進入二百米處時取得領先，瞬即建立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居前，千二米處時居第二位，四百米處時加速力不及頭馬，三百米處時受催策並退守至第三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11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吵鬧不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EY 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80,4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09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發力並取得領先，受催策下略為外閃，三百米處時被追上，但仍奮力爭先，最後二百米仍具爭勝機會，走勢仍勁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勇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較為搶口，四百米處時未能望空，五十米處時加速，走勢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受催策，三百米處時移出，最後二百米走勢仍可，但從未對三甲馬匹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山獵馬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逐步向前推進，三百米處時受催策下取得領先，末段走勢強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逐步向前推進，三百米處時取得領先，輕鬆勝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9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berat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0,3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093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前列位置，跑過四百米後留守後列，居啣接位置，四百米處時受催策，三百米處時未能加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接近包尾，四百米處時逐步向前推進，並取得領先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p Shot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筒煙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p Shot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起步較慢，留居接近包尾，走外疊，四百米處時受催策下追趕領先馬匹，二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3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/Mrs Magnier/M Tabor/M Matsu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18,4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0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的位置，六百米處時受催策，三百米處時從外疊逐步追前，最後二百米衝刺強勁，僅僅後追不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疊逐步向前推進，二百米處時內閃但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於四百米處起發力，受力策下於二百米處時取得領先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的位置，六百米處時在外疊已受催策，僅略為追前，三百米處時跟隨領先馬匹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12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斯勳爵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um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0,1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5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80"/>
        <w:gridCol w:w="207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時移出，三百米處時取得領先，二百米處時受催策下外閃，最後一百米被頭馬趕過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接近看台的跑道競跑，四百米處時移出並展開挑戰，二百米處時追近領放賽駒，其後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跑至半程時逐步改善位置，六百米處時追趕領先馬匹，四百米處時展開挑戰，最後二百米走勢仍可，加速力不及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三百米處時受催策，維持高速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跟隨領先馬匹，四百米處時移出，三百米處時取得領先，加速力強，最後一百米優勢略減，但仍維持勝果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5"/>
              <w:gridCol w:w="808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勿多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DAAYI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yedati Symphony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5,4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92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中間位置，四百米處時在馬群之間逐步加速，三百米處時與對手碰撞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mbula (USA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僅在終點前才被後勁更強的對手追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力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走勢理想，四百米處時受催策下逐步追前，二百米處時維持同速，未能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0:00Z</dcterms:created>
  <dc:creator>MAN, Louisa Y H</dc:creator>
  <dc:description/>
  <cp:keywords/>
  <dc:language>en-US</dc:language>
  <cp:lastModifiedBy>MAN, Louisa Y H</cp:lastModifiedBy>
  <dcterms:modified xsi:type="dcterms:W3CDTF">2020-06-16T03:40:00Z</dcterms:modified>
  <cp:revision>3</cp:revision>
  <dc:subject/>
  <dc:title/>
</cp:coreProperties>
</file>