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51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4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1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0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10"/>
              <w:gridCol w:w="96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AJA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haar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0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q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t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早段居第四位，八百米處時進佔第三位，四百米處時居第二位，走勢暢順，三百米處時受催策下展開挑戰，最後二百米衝刺仍佳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ra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 Duff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三百米處時受催策，瞬即建立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Temp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deer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非常緩慢，留居包尾，最後一個彎位時走外疊，三百米處時取得領先，最後二百米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tory Road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下取得領先，瞬即建立優勢，最後二百米奠定勝局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取得領先，加速力強，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3"/>
              <w:gridCol w:w="811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2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77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六百米處時失地，四百米處時加速並迫近領放賽駒，二百米處時移出，但未能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在跑道中央競跑，四百米處時逐步向前推進，三百米處時走勢仍佳，最後二百米衝刺強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時受催策，進入二百米處時逐步追前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全程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末段略為追前，從未看似有爭勝機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13"/>
              <w:gridCol w:w="809"/>
              <w:gridCol w:w="975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聞其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知季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THE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Rodrig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Fash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5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2"/>
        <w:gridCol w:w="1608"/>
        <w:gridCol w:w="191"/>
        <w:gridCol w:w="742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101"/>
        <w:gridCol w:w="20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跟隨領先馬匹，四百米處時取得領先，但瞬即被對手追上，又再度退守在前領賽駒之後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Smith's Diamond Jubile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四百米處起改善位置，在跑道中央競跑，三百米處時移出，二百米處時進佔第三位，未能對頭馬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逐步追前，跟隨領先馬匹，但於三百米處時轉弱，其後又與對手輕微碰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追趕領先馬匹，二百米處時已獲機會盡展所長，末段衝刺仍佳，終點前取得勝利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su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起向前推進，二百米處時進佔第二位，從未威脅頭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11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山谷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 OF K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Va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4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9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78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被追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來搶口，四百米處時取得領先，三百米處時受催策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起步後不久即受力策並佔取領先位置，跑至半程時步速略為轉慢，三百米處時被強烈挑戰，終點前被對手追過，再無餘力，表現已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前速銳利，跑過四百米後取得領先，三百米處時受催策，二百米處時被追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外欄的中間位置，四百米處時向前推進，跟隨領先馬匹，二百米處時走勢仍佳，其後移出，終點前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8"/>
              <w:gridCol w:w="958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局千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SHAR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0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2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82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競跑，跑過四百米後取得領先，三百米處時受催策下建立優勢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趨近四百米處時受催策，但被對手追上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進入二百米處時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逐步向前推進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但被對手追上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6"/>
              <w:gridCol w:w="809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爵詩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TENNY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's Passion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2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098"/>
        <w:gridCol w:w="21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alvaje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較為搶口，四百米處起逐步追前，三百米處時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千米處時跟隨領先馬匹，留守有利位置，四百米處時移出，並再度進佔第二位，最後二百米保持同速，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10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衛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egandros Island (FR) (Red Rock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9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79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施壓，三百米處時被超越，即受力策，二百米處時失去第二位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受力策下跟隨領先馬匹，千二米處時逐步退守至後列，六百米處起從外疊已受催策，但未有反應，其後外閃及乏力墮退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兼與對手碰撞，全程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811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沙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YS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Demure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8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四百米處時逐步追前，三百米處時追趕領先馬匹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領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藝兩全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的啣接位置，跑至半程時在外疊略為追前，四百米處時在外疊向前推進，二百米處時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二百米處時受催策下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跟上步速，六百米處時已受力策，進入二百米處時略為追前，其後移出，終點前走勢尚可，但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12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利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Keni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umentativ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hwood Aggreg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0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0"/>
        <w:gridCol w:w="2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總廚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取得領先，其後移出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略為斜跑，末段受催策下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末段乏力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na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iji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逐步追前，終點前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未能望空，受催策下進佔第三位，維持走勢，僅未能追上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12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天公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NR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Of Gol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liott Brothers &amp; Peac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8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094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逐步向前推進，三百米處時追近領放賽駒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e Rules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但未能跟上步速，四百米處時仍受力策，二百米處時走勢改善，並一度威脅頭馬，但始終未能構成太大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接近看台的跑道競跑，四百米處時進佔第二位，三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其後較為均速，最後二百米已告敗陣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四百米處時受催策，自三百米處起失地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12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地交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1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2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89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走內欄，三百米處時在所屬的馬群之間取得領先，受催策下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Smith's Diamond Jubile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四百米處時在馬群內側逐步追前，二百米處時走勢仍可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跑至半程時在外疊追前，四百米處時受催策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tang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9"/>
              <w:gridCol w:w="811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6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0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ing Fire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移入內欄，但未能望空，最後二百米已見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內欄，四百米處時逐步追前，三百米處時進佔第二位，最後二百米移刺仍佳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最後二百米僅能維持同速，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八百米處起逐步向前推進，三百米處時較為均速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趨近二百米處時受催策，逐步追前，終點前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6"/>
              <w:gridCol w:w="81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名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E 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2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5"/>
        <w:gridCol w:w="191"/>
        <w:gridCol w:w="737"/>
        <w:gridCol w:w="551"/>
        <w:gridCol w:w="384"/>
        <w:gridCol w:w="237"/>
        <w:gridCol w:w="288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084"/>
        <w:gridCol w:w="2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if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波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鷹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列位置，三百米處時受催策，二百米處時一度領先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名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雷鳴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逐步向前推進至前列位置，二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疊競跑，四百米處時受催策，進入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明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8"/>
              <w:gridCol w:w="969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7"/>
        <w:gridCol w:w="191"/>
        <w:gridCol w:w="745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6"/>
        <w:gridCol w:w="43"/>
        <w:gridCol w:w="1079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，二百米處時加速並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留守前列位置，四百米處時受催策，三百米處起乏力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催策，但衝刺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二百米處時受催策，末段衝刺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河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G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eam Blue Murder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606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5"/>
        <w:gridCol w:w="43"/>
        <w:gridCol w:w="1097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y Feat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四百米處起受催策，三百米處時受力策，二百米處時被對手超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，起步後不久即留守前列位置，四百米處時已受催策，但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ter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iata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未能威脅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過四百米後爭奪領先位置，六百米處時取得領先，四百米處時被對手挑戰，三百米處時被超越，二百米處時再無餘力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St. Morit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莫里茨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雪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毅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chica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進入二百米處時走勢仍佳，末段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7"/>
              <w:gridCol w:w="811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視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V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4,9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088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1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Ic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有些搶口，跑至半程時已建立四個馬位的優勢，三百米處時被超越，最後二百米未能望空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六百米處時已受力策，三百米處時略為追前，末段走勢轉強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起逐步向前推進，瞬即追近頭馬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末段略為追前，但沒有任何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，四百米處時略為追前，三百米處時受催策，二百米處時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5"/>
              <w:gridCol w:w="809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HBA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lianovsk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9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099"/>
        <w:gridCol w:w="20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acteristic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已取得領先，於四百米處時受催策，即交出良好的反應，加速力強，最後二百米已奠定勝局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8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 Puiss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Storm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二百米處時受催策下取得領先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na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六百米處時逐步追前，於四百米處時取得領先，最後二百米加速力強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在不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get Zone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四百米處時受催策，於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瑕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性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吉鎮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7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狸本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ella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14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098"/>
        <w:gridCol w:w="207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取得領先，三百米處時受催策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ill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加速，三百米處時受催策，二百米處時被超越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Lin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妙莫測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進佔第二位，三百米處時移出，二百米處時展開挑戰，一百米處時取得領先，但瞬即被後勁更強對手追上，終點前未能再次加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三百米處時再度取得領先，最後二百米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07"/>
              <w:gridCol w:w="804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口節奏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BOX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moruplathlesupay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1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3"/>
        <w:gridCol w:w="43"/>
        <w:gridCol w:w="1086"/>
        <w:gridCol w:w="2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霍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Opera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濤海角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逐步改善位置，四百米處時加速力不及對手，最後二百米已告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照波斯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四位，四百米處時受催策，自三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口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Of Cha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戰指揮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在外疊逐步向前推進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內欄，四百米處時移出並略為追前，其後衝刺欠勁，二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走外疊，六百米處時加速力不及對手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1"/>
              <w:gridCol w:w="807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圖酒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rosine (GB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6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079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起逐步向前推進，最後二百米受力策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逐步追前至領放馬匹之後，可惜於四百米處時與對手碰撞而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錦烈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圖酒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時在外欄逐步改善位置，三百米處時追至前列位置，更進佔第三位，終點前居第二位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逐步改善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接近看台的跑道競跑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09"/>
              <w:gridCol w:w="804"/>
              <w:gridCol w:w="970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歐男爵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BA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Wild (GE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089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走內欄，三百米處時在馬群之間未能望空，其後移出，終點前走勢仍可，但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受催策，終點前未能再次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，三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啣接位置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5"/>
              <w:gridCol w:w="803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597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092"/>
        <w:gridCol w:w="20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oke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賽駒，三百米處時取得領先，維持優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四百米處時受催策，二百米處時向前推進，末段走勢仍佳，終點前取得亞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景區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的啣接位置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移出，二百米處時受催策下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2"/>
              <w:gridCol w:w="978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使命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k In The Fram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wins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7"/>
        <w:gridCol w:w="209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eq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Wind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8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d'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Wind (FR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l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cia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ifor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cenden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Wol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m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eur (USA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5"/>
              <w:gridCol w:w="97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視總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PRE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n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5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6"/>
        <w:gridCol w:w="43"/>
        <w:gridCol w:w="1090"/>
        <w:gridCol w:w="207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8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ham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i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取得領先，四百米處時被追過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chie Valens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三百米處時受催策下沿欄而上，瞬即進佔第二位，最後一百五十米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摯誠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Finney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搶口，早段已受力策，留守前列位置，四百米處時受催策，居第二位，三百米處時取得領先，二百米處時已有優勢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六百米處起逐步改善位置，四百米處時未能望空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迎二百米處時取得領先，其後被對手追上，末段維持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1:00Z</dcterms:created>
  <dc:creator>MAN, Louisa Y H</dc:creator>
  <dc:description/>
  <cp:keywords/>
  <dc:language>en-US</dc:language>
  <cp:lastModifiedBy>MAN, Louisa Y H</cp:lastModifiedBy>
  <dcterms:modified xsi:type="dcterms:W3CDTF">2020-06-16T03:43:00Z</dcterms:modified>
  <cp:revision>5</cp:revision>
  <dc:subject/>
  <dc:title/>
</cp:coreProperties>
</file>