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溫莎堡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曾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3,68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956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47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3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82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0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799"/>
              <w:gridCol w:w="957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歲月如梭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IMEGOES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taleen (FR) (Falc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16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217"/>
        <w:gridCol w:w="261"/>
        <w:gridCol w:w="203"/>
        <w:gridCol w:w="103"/>
        <w:gridCol w:w="1523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5"/>
        <w:gridCol w:w="7"/>
        <w:gridCol w:w="279"/>
        <w:gridCol w:w="310"/>
        <w:gridCol w:w="279"/>
        <w:gridCol w:w="43"/>
        <w:gridCol w:w="1100"/>
        <w:gridCol w:w="2094"/>
        <w:gridCol w:w="1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Dynas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歲月如梭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其後略為斜跑，終點前僅得季軍。</w:t>
            </w:r>
          </w:p>
        </w:tc>
      </w:tr>
      <w:tr>
        <w:trPr/>
        <w:tc>
          <w:tcPr>
            <w:tcW w:w="5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7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統帥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EF LITTLE HAWK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ir Force Blu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lebone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6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100"/>
        <w:gridCol w:w="210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lue Pan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軍營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夠快，一放到底，三百米處時受催策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9"/>
              <w:gridCol w:w="807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機在握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 STA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rtify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25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102"/>
        <w:gridCol w:w="21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ud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機在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hakel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二百米處時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21"/>
              <w:gridCol w:w="802"/>
              <w:gridCol w:w="975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者無懼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誠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OLS RUSH 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Kingsco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ddwa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lling The Sho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30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3"/>
        <w:gridCol w:w="1626"/>
        <w:gridCol w:w="192"/>
        <w:gridCol w:w="754"/>
        <w:gridCol w:w="559"/>
        <w:gridCol w:w="390"/>
        <w:gridCol w:w="237"/>
        <w:gridCol w:w="27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8"/>
        <w:gridCol w:w="43"/>
        <w:gridCol w:w="1105"/>
        <w:gridCol w:w="210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ificant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二百米處時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6"/>
              <w:gridCol w:w="811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白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e Ridge (GB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L Coh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1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7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100"/>
        <w:gridCol w:w="210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He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，受催策下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7"/>
              <w:gridCol w:w="804"/>
              <w:gridCol w:w="961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德軍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輝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YDE PARK BARRACK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Lev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ir Force Blu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Charm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7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100"/>
        <w:gridCol w:w="210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lue Pan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軍營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追前，走勢暢順，三百米處時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9"/>
              <w:gridCol w:w="805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陽剛魅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世嵐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紹安偉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HO PRI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Haslam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ison Shaw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ud Maria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uckland Lodg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1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098"/>
        <w:gridCol w:w="210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剛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Ryder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，居前列，三百米處時受催策，二百米處時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0"/>
              <w:gridCol w:w="806"/>
              <w:gridCol w:w="964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啹喀精英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GURKH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Debt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Rash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5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103"/>
        <w:gridCol w:w="210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啹喀精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Scoo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ndo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前煩躁不安，入閘時沒有騎師，一放到底，四百米處起加速，維持勁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3"/>
              <w:gridCol w:w="805"/>
              <w:gridCol w:w="980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奇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年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Maki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ulrenn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ias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PS (UK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5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9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5"/>
        <w:gridCol w:w="210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ificant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二百米處時受催策，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03"/>
              <w:gridCol w:w="967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揀中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亮齡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ECT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Fann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dashy (IRE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58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098"/>
        <w:gridCol w:w="210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剛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Ryder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走勢尚可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8"/>
              <w:gridCol w:w="806"/>
              <w:gridCol w:w="967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警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RIFF BIANC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Rules (USA) (Perfect Sou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4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7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099"/>
        <w:gridCol w:w="210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4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善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安警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Alex (USA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轉彎時走第三至第四疊，末段衝刺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4"/>
              <w:gridCol w:w="807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刻醒神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SMA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N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ely Right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ad Rashed Bin Ghe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8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8"/>
        <w:gridCol w:w="279"/>
        <w:gridCol w:w="43"/>
        <w:gridCol w:w="1103"/>
        <w:gridCol w:w="21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a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That Light (GB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三百米處時在外疊逐步追前，二百米處時進佔第二位，終點前衝刺強勁，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02"/>
              <w:gridCol w:w="968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捷踏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AD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onut Kisses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om The Fron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1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099"/>
        <w:gridCol w:w="210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ir J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lson Gay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頭馬，四百米處時受催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9"/>
              <w:gridCol w:w="805"/>
              <w:gridCol w:w="962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妙攻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TIC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Fast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77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9"/>
        <w:gridCol w:w="43"/>
        <w:gridCol w:w="1100"/>
        <w:gridCol w:w="210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He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未能望空，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2"/>
              <w:gridCol w:w="802"/>
              <w:gridCol w:w="973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駿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品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TAST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Robin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Island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ring Cottage Syndicate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2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098"/>
        <w:gridCol w:w="210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剛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Ryder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追趕領先馬匹，四百米處時受催策，二百米處時被超越，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8"/>
              <w:gridCol w:w="803"/>
              <w:gridCol w:w="970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第十世紀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TH CENTU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untain Of You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kuma (IRE) (Highest Hon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 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8"/>
        <w:gridCol w:w="279"/>
        <w:gridCol w:w="43"/>
        <w:gridCol w:w="1107"/>
        <w:gridCol w:w="210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q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十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donstoun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但被對手強勁挑戰，末段衝刺仍可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3"/>
              <w:gridCol w:w="804"/>
              <w:gridCol w:w="980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捷高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Y HEIGH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beling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5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9"/>
        <w:gridCol w:w="43"/>
        <w:gridCol w:w="1098"/>
        <w:gridCol w:w="210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捷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gi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My Sock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逐步追前，三百米處時取得領先，維持勁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6"/>
              <w:gridCol w:w="802"/>
              <w:gridCol w:w="979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領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ZA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line Alexande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3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3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78"/>
        <w:gridCol w:w="277"/>
        <w:gridCol w:w="43"/>
        <w:gridCol w:w="1094"/>
        <w:gridCol w:w="208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erent F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rse Florence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二百米處時移出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4"/>
              <w:gridCol w:w="802"/>
              <w:gridCol w:w="963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甜果實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偉傑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萊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EYDE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ester Kir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Mor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enavesta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il Simpson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102"/>
        <w:gridCol w:w="210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s of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 Fu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've Charmed Me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三百米處時移出，但走勢一般，最後二百米轉弱，並失去三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6"/>
              <w:gridCol w:w="804"/>
              <w:gridCol w:w="965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照都市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HINE CIT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eative Caus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bject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h L &amp; Sarah K Rams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0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8"/>
        <w:gridCol w:w="192"/>
        <w:gridCol w:w="755"/>
        <w:gridCol w:w="558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101"/>
        <w:gridCol w:w="210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都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Inclu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ng Link (USA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四疊，末段衝刺強勁，輕鬆勝出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2:00Z</dcterms:created>
  <dc:creator>MAN, Louisa Y H</dc:creator>
  <dc:description/>
  <cp:keywords/>
  <dc:language>en-US</dc:language>
  <cp:lastModifiedBy>MAN, Louisa Y H</cp:lastModifiedBy>
  <dcterms:modified xsi:type="dcterms:W3CDTF">2020-06-16T03:45:00Z</dcterms:modified>
  <cp:revision>4</cp:revision>
  <dc:subject/>
  <dc:title/>
</cp:coreProperties>
</file>