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83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0-105</w:t>
            </w:r>
            <w:r>
              <w:rPr>
                <w:rFonts w:ascii="Arial" w:hAnsi="Arial" w:cs="Arial"/>
                <w:color w:val="000000"/>
                <w:sz w:val="16"/>
              </w:rPr>
              <w:t>分馬匹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為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4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16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+ 3</w:t>
            </w:r>
            <w:r>
              <w:rPr>
                <w:rFonts w:ascii="Arial" w:hAnsi="Arial" w:cs="Arial"/>
                <w:color w:val="000000"/>
                <w:sz w:val="16"/>
              </w:rPr>
              <w:t>匹後備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4"/>
              <w:gridCol w:w="1207"/>
              <w:gridCol w:w="812"/>
              <w:gridCol w:w="966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互不相讓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LID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uffle (GB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鴨都拿王子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2,87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09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8"/>
        <w:gridCol w:w="43"/>
        <w:gridCol w:w="1093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域奇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進入二百米處時逐步追前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Cali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事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eem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三百米處時逐步追前，二百米處時較為均速，終點前失去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部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odamo de Milet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uain (FR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互不相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萬利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第二位，跟隨領先馬匹，四百米處時又再度進佔第二位，最後二百米取得領先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10"/>
              <w:gridCol w:w="960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浮世畫家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OATING ART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ento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hael Pesco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6,4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097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8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默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風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會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Eiji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末段乏力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金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樂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加速力不及對手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o Nothing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七十五米取得領先，維持勁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逐步追前，二百米處時受催策，走勢尚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二百米處時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2"/>
              <w:gridCol w:w="808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照和暖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RIGHT SUNSH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5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ament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ibralt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0,66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5"/>
        <w:gridCol w:w="192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78"/>
        <w:gridCol w:w="276"/>
        <w:gridCol w:w="43"/>
        <w:gridCol w:w="1112"/>
        <w:gridCol w:w="207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6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tamaded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nundrum (GB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ire Underwood (IRE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早段較為搶口，六百米處時進佔第二位，四百米處時取得領先，其後移至內欄競跑，末段受催策下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移出並逐步改善位置，二百米處時取得領先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7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4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1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glasgow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施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起逐步向前推進，三百米處時追趕領先馬匹，其後斜跑，二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4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朗親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六百米處時受催策，三百米處時逐步向前推進，從未威脅三甲賽駒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1"/>
              <w:gridCol w:w="1205"/>
              <w:gridCol w:w="811"/>
              <w:gridCol w:w="965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迪拜天涯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萊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RIZ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eed bin Suroo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et's Voi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bola (ARG) (R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0,80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6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09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Racing Club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versal Or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fts of Gold (IRE)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beel Tu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s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漠烈火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ydan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ynhallo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潮流搜集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詩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垂簾顧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Futur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天涯</w:t>
            </w:r>
          </w:p>
        </w:tc>
        <w:tc>
          <w:tcPr>
            <w:tcW w:w="20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2"/>
              <w:gridCol w:w="811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以信賴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RNEST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liable 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rica (GB) (Ninisk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uxte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4,67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35"/>
        <w:gridCol w:w="192"/>
        <w:gridCol w:w="751"/>
        <w:gridCol w:w="558"/>
        <w:gridCol w:w="389"/>
        <w:gridCol w:w="237"/>
        <w:gridCol w:w="278"/>
        <w:gridCol w:w="50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8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連達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a Ato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必選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r (GE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rkasse. Gut fur Koln und Bonn-Derb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e des Ongr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gh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ler (GER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ppegartener Steher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Tou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以信賴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ttstar Steher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 Pecheu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4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Eu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singh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y of Bonnie (IRE)</w:t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國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juk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shiner (GER)</w:t>
            </w:r>
          </w:p>
        </w:tc>
        <w:tc>
          <w:tcPr>
            <w:tcW w:w="20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6"/>
              <w:gridCol w:w="809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莎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ILE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3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ip Van Wink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w Key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Strawbrid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4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9"/>
        <w:gridCol w:w="192"/>
        <w:gridCol w:w="751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2"/>
        <w:gridCol w:w="209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逐步追前，二百米處時進佔第三位，但較為均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. Von Zastrow Stutenpre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or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anc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未能望空，其後移出，終點前走勢強勁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19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Royal Muhaar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App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mply Beauti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ssory (IRE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後列，在跑道中央競跑，四百米處時受催策，但自三百米處起走勢欠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uela de Ve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敘述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onn (GB)</w:t>
            </w:r>
          </w:p>
        </w:tc>
        <w:tc>
          <w:tcPr>
            <w:tcW w:w="2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馬於千六米處取得領先，留守第二位，四百米處時受催策，但走勢較為均速，並失去第二位，終點前維持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09"/>
              <w:gridCol w:w="805"/>
              <w:gridCol w:w="951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竭盡所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MAXWEC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102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xio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sychometry (FR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uglas Living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8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97"/>
        <w:gridCol w:w="1586"/>
        <w:gridCol w:w="191"/>
        <w:gridCol w:w="735"/>
        <w:gridCol w:w="549"/>
        <w:gridCol w:w="382"/>
        <w:gridCol w:w="236"/>
        <w:gridCol w:w="288"/>
        <w:gridCol w:w="488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410"/>
        <w:gridCol w:w="273"/>
        <w:gridCol w:w="43"/>
        <w:gridCol w:w="1093"/>
        <w:gridCol w:w="20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四百米處時取得領先，受力策下維持勁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5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oo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屏息靜氣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留守頭馬之後，三百米處時受催策，加速力不及對手，終點前再度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19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竭盡所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篇一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十分笨拙，跑過二百米後留守前領賽駒之後，四百米處時取得領先，三百米處時受催策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9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失地，瞬即大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月明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桂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二百米處起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2"/>
              <w:gridCol w:w="805"/>
              <w:gridCol w:w="976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元交易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諾豪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 A DOLL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ie Donoh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pe Dollar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5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8,2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2"/>
        <w:gridCol w:w="744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82"/>
        <w:gridCol w:w="43"/>
        <w:gridCol w:w="1104"/>
        <w:gridCol w:w="207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冼德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潔國度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自六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2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8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柔彈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master Fl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元交易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三百米處時略為追前，二百米處時進佔第三位，從未對頭二名馬匹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0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Kid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元交易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千四米處時受推策保持位置，六百米處時受催策，末段衝刺尚佳，二百米處時進佔第三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彭迪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The Wi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三百米處時從外疊逐步追前，終點前追至第四位，從未拉近與頭馬的距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2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初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元交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eapolitan (GB)</w:t>
            </w:r>
          </w:p>
        </w:tc>
        <w:tc>
          <w:tcPr>
            <w:tcW w:w="20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二百米處被對手強勁施壓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8"/>
              <w:gridCol w:w="807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勁紅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AZING R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isia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95,81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5"/>
        <w:gridCol w:w="191"/>
        <w:gridCol w:w="734"/>
        <w:gridCol w:w="549"/>
        <w:gridCol w:w="383"/>
        <w:gridCol w:w="236"/>
        <w:gridCol w:w="288"/>
        <w:gridCol w:w="507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4"/>
        <w:gridCol w:w="372"/>
        <w:gridCol w:w="273"/>
        <w:gridCol w:w="43"/>
        <w:gridCol w:w="1087"/>
        <w:gridCol w:w="20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chema (IR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留居包尾，六百米處時受催策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 De Oro De San Sebastian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錫巴斯廷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/1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ic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練馬祖師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德哥爾摩國際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7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6/10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quare de Luyne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styler (SW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Bloom (SWE)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禮圖紀念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</w:t>
            </w:r>
          </w:p>
        </w:tc>
        <w:tc>
          <w:tcPr>
            <w:tcW w:w="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扎祖拉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nich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mina (FR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podamo de Mileto (FR)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逐步向前推進，最後二百米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5"/>
              <w:gridCol w:w="807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聯酋世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JAIRA PRI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m Zoom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0,33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100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瑟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oblu Barelie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遺傳學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均在前列位置，四百米處時取得領先，末段加速力強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1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p Rep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ho Beat (IRE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放頭，其後留守前列位置，六百米處時又再度取得領先，四百米處時受催策，加速力強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iro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色小寶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向前推進，更取得領先，末段走勢仍佳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發陣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羊副手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取得領先，二百米處時被超越，末段衝刺仍可，終點前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丁堡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域奇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世子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逐步改善位置，三百米處時受催策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1"/>
              <w:gridCol w:w="807"/>
              <w:gridCol w:w="97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場驕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NCH H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9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ad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ctoria Montoya (GB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sclere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9,1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592"/>
        <w:gridCol w:w="191"/>
        <w:gridCol w:w="738"/>
        <w:gridCol w:w="550"/>
        <w:gridCol w:w="383"/>
        <w:gridCol w:w="237"/>
        <w:gridCol w:w="280"/>
        <w:gridCol w:w="503"/>
        <w:gridCol w:w="231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78"/>
        <w:gridCol w:w="274"/>
        <w:gridCol w:w="43"/>
        <w:gridCol w:w="1083"/>
        <w:gridCol w:w="204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Carver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y The Wo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Nicobar (GB)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四百米處時受催策，其後移出，二百米處時已有明顯優勢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打吡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用畫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代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末段略為追前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裕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走勢一役，未能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sha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進入二百米處時受催策，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八百米處時加速力不及對手，自四百米處起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4"/>
              <w:gridCol w:w="802"/>
              <w:gridCol w:w="969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爾德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CHFEL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Cros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at A Charm (IRE) (Key Of Luc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3,4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2"/>
        <w:gridCol w:w="1602"/>
        <w:gridCol w:w="191"/>
        <w:gridCol w:w="742"/>
        <w:gridCol w:w="553"/>
        <w:gridCol w:w="386"/>
        <w:gridCol w:w="237"/>
        <w:gridCol w:w="288"/>
        <w:gridCol w:w="49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33"/>
        <w:gridCol w:w="275"/>
        <w:gridCol w:w="43"/>
        <w:gridCol w:w="1089"/>
        <w:gridCol w:w="2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看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ney Poi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ress Quickly (IRE)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終點前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18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6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C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修復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強勁挑戰，二百米處時被超越，末段已獲機會盡展所長，力拼下僅敗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8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族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氣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自三百米處起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ian Schoo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屬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pes of Peace (IRE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其後較為均速，自三百米處起已告敗陣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報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提琴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昔日球星</w:t>
            </w:r>
          </w:p>
        </w:tc>
        <w:tc>
          <w:tcPr>
            <w:tcW w:w="2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首四百米放頭，其後跟隨領先馬匹，六百米處時受催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11"/>
              <w:gridCol w:w="808"/>
              <w:gridCol w:w="969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立刻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班德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 AND NOW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Bent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Her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on R J Arcu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0,25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3"/>
        <w:gridCol w:w="1609"/>
        <w:gridCol w:w="192"/>
        <w:gridCol w:w="744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90"/>
        <w:gridCol w:w="207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other Eclipse (IRE)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跟隨領先馬匹，跑過四百米後居第二位，六百米處時受催策，追趕領放賽駒，其後被對手嚴重擠碰，瞬即轉弱，末段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北邊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Arch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刻做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接近包尾，四百米處起逐步向前推進，三百米處時移出，二百米處時走勢仍可，但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立刻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y's Dilemm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向前推進，四百米處時取得領先，最後二百米奠定勝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力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強拉力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三百米處時逐步追前，終點前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18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1,8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w S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ade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</w:tc>
        <w:tc>
          <w:tcPr>
            <w:tcW w:w="2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主馬群之中居前列位置，八百米處時失地，六百米處時乏力，瞬即被騎師收慢，包尾大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196"/>
              <w:gridCol w:w="806"/>
              <w:gridCol w:w="962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航海塔島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DYSTONE R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8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Kirb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ck Of Gibralt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yberry (UAE) (Ber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urtis, Malt &amp;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8-8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8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0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367,34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6"/>
        <w:gridCol w:w="191"/>
        <w:gridCol w:w="745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5"/>
        <w:gridCol w:w="43"/>
        <w:gridCol w:w="1112"/>
        <w:gridCol w:w="206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0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Advi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 Akau Calibur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荒域天際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移出並逐步追前，三百米處時受催策，其後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glasgowwarri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at A Welcome (GB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過四百米後居啣接位置，三百米處時受催策下取得領先，輕鬆勝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re Groov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礎建設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二百米處時移至接近看台跑道競跑，末段衝刺強勁，終點前取得勝利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俄國皇儲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4,295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58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層層遞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ty Playbo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月高掛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千二米處時受催策，六百米處時失地，其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4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屆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末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航海塔島</w:t>
            </w:r>
          </w:p>
        </w:tc>
        <w:tc>
          <w:tcPr>
            <w:tcW w:w="2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六百米處時加速力不及對手，但自三百米處起已潰不成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2"/>
              <w:gridCol w:w="805"/>
              <w:gridCol w:w="967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啤酒之國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沈國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AN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Simco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nt From Heaven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Suhai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3,61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8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8"/>
        <w:gridCol w:w="2101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8,53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太平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國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顯赫閣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逐步改善位置，瞬即追趕領先賽駒，三百米處時移出，最後二百米較為均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浮世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o Nothing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逐步追前，最後二百米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視總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爭利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三百米處時在外疊逐步追前，終點前走勢普通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2,96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m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排頭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野仙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的啣接位置，六百米處起逐步向前推進，三百米處時已獲機會盡展所長，最後二百米力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a I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二千二百米處時進佔第二位，並向頭馬施壓，四百米處時取得領先，三百米處時被對手追上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220"/>
              <w:gridCol w:w="805"/>
              <w:gridCol w:w="970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南之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思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LI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Fanshaw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mps Elysees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Kiss (GB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1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1"/>
        <w:gridCol w:w="1614"/>
        <w:gridCol w:w="192"/>
        <w:gridCol w:w="748"/>
        <w:gridCol w:w="556"/>
        <w:gridCol w:w="388"/>
        <w:gridCol w:w="237"/>
        <w:gridCol w:w="281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094"/>
        <w:gridCol w:w="208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 Samraan (IRE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移出，三百米處時又再度轉換跑線，終點前走勢強勁，並進佔第二位，未能威脅頭馬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J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ny Kid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三百米處時移出，瞬即潰敗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漫獅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加速力不及對手，三百米處時向前推進，二百米處時移出，末段衝刺強勁，過終點時最為接近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ny 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ravain (GB)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居包尾，四百米處時在外疊逐步追前，其後移出，三百米處時受催策，一百米處時展開挑戰，終點前取得勝利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4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6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南之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理駿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Prize (GB)</w:t>
            </w:r>
          </w:p>
        </w:tc>
        <w:tc>
          <w:tcPr>
            <w:tcW w:w="2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取得領先，三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9"/>
              <w:gridCol w:w="802"/>
              <w:gridCol w:w="974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升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誠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SHOU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Kingscot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diyya (IRE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Marwan Kouka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06,7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101"/>
        <w:gridCol w:w="210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ssitzk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Set To G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 Jet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已受力策，但毫無反應，包尾大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來將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劇導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獅王鐵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爭取空位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第波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遺傳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darin (GER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四百米處時受催策，從未對三甲馬匹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求學時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，四百米處時受催策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y Stree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Wil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八百米處時受催策，四百米處時在外疊逐步追前，二百米處時走勢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14"/>
              <w:gridCol w:w="807"/>
              <w:gridCol w:w="965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游泳小將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健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EDO BOY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sion D'Etat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mardans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1,2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10"/>
        <w:gridCol w:w="192"/>
        <w:gridCol w:w="745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8"/>
        <w:gridCol w:w="43"/>
        <w:gridCol w:w="1096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spicious Mind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斗大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曲勁舞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7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3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偉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酸威士忌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一千米處時加速力不及對手，其後毫無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利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游泳小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chema (IRE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啣接位置，六百米處時受催策，三百米處時已獲機會盡展所長，最後一百米未能對頭馬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芬伯蘭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7,55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敢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schema (IRE)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前列位置，跑過六百米後取得領先，四百米處時退守前領賽駒之後，四百米處時受催策，瞬即乏力墮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0"/>
        <w:gridCol w:w="3822"/>
      </w:tblGrid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0    S2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銅馬錦標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40 </w:t>
            </w:r>
          </w:p>
        </w:tc>
      </w:tr>
      <w:tr>
        <w:trPr/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5"/>
              <w:gridCol w:w="97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在此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REB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 Here (GB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H Richmond-Wa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6,31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202"/>
        <w:gridCol w:w="1607"/>
        <w:gridCol w:w="192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093"/>
        <w:gridCol w:w="2070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umin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rite The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六百米處時受催策並移至外疊，末段較為均速，終點前進佔第三位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卦專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Lochnagar (USA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二百米處時取得領先，終點前走勢仍可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ctor Cro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決賽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二百米處時被對手追上，終點前回氣再上，取得勝利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8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立勤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brial The 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卦專欄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己有明顯優勢，輕鬆大勝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el Murles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a Inc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啤酒之國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四百米處時被超越，留守前列位置，三百米處時受催策下取得領先，瞬即受壓，終點前走勢仍勁，勝出賽事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33:00Z</dcterms:created>
  <dc:creator>MAN, Louisa Y H</dc:creator>
  <dc:description/>
  <cp:keywords/>
  <dc:language>en-US</dc:language>
  <cp:lastModifiedBy>MAN, Louisa Y H</cp:lastModifiedBy>
  <dcterms:modified xsi:type="dcterms:W3CDTF">2020-06-16T03:46:00Z</dcterms:modified>
  <cp:revision>4</cp:revision>
  <dc:subject/>
  <dc:title/>
</cp:coreProperties>
</file>