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金門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Ch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原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光表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it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罪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 Haya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si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娜賽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phe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王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m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gg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oll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檸汁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nze 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銅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ori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里戰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fia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下勢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沃爾弗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武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ed Ba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帥徽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Hun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山獵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kalor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認超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市蜃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Elus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鏡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Ra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林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ttok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金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籟山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ragon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子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inthes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漫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oe V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蘆薈神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e And Squ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式早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澤西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高一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st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雷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eting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曇花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Leonid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狼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then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典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The Lo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nowd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登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arch Of Egyp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秘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part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語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Lightn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城雷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卓斯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grou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馳騁戰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Dev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之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C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倫登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Proph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知始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F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h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境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New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代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essio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優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ttle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城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九九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 Co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Ar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朗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h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來將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light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光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yef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裕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c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工妙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大不列顛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電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bot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okee Trai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樂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o Str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羅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主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oo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樂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dratiev W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氏理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sveg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樂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ed Beli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合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le Po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驥突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A 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不釋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Poi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里灣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ve Fer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間渡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s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論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Ti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mbass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You W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從人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ysmo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馬星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wr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改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r Harb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爾海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允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bl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建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雅士谷金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沙特利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八日星期四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Colou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色璀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 Nicholl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蕎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stive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jd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定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ar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f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菲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ful Mag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雅魔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Whit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恨分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b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滿幸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asm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威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iy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裡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yssey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歷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red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益申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Upjoh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強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s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爾莎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ul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利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ritomb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式民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1:00Z</dcterms:created>
  <dc:creator>MAN, Louisa Y H</dc:creator>
  <dc:description/>
  <cp:keywords/>
  <dc:language>en-US</dc:language>
  <cp:lastModifiedBy>MAN, Louisa Y H</cp:lastModifiedBy>
  <dcterms:modified xsi:type="dcterms:W3CDTF">2020-06-17T02:49:00Z</dcterms:modified>
  <cp:revision>6</cp:revision>
  <dc:subject/>
  <dc:title/>
</cp:coreProperties>
</file>