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72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25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old Cup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olden Gates Stakes (Handicap) - 1993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ursday, 18 June 2020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scot Racecourse, UK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S1 Race 1 - 8:15 P.M.     16 Starters + 1 Reserve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25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ghland Chief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原族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&amp; Oliver Co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義理及高耀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d Rock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宏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eren Fallon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范奕倫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ser Show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激光表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Bent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班德禮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ypothetica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假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itonic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音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an K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靳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cquitte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無罪釋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 Hayati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obal Stor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寰宇颶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llasid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嘉娜賽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epheu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仙王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an Meeh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shimi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吉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gge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頑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lswor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倪事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Car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臣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Collin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檸汁混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lswor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倪事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onze Riv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青銅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yley Tur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希利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ori Knigh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毛里戰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ugh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偉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MS Presiden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總統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ve Johnson Hough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依侯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tin Dw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馬田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fia Pow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地下勢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emha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lang w:eastAsia="zh-T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lang w:eastAsia="zh-TW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  <w:t>withdrawn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/>
        <w:tc>
          <w:tcPr>
            <w:tcW w:w="1721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old Cup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olferton Stakes (Listed) - 1993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ursday, 18 June 2020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scot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1 Race 2 - 8:50 P.M.     16 Starter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bai Warrio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迪拜武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Havl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福年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ossed Bat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元帥徽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untain Hunter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山獵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 Cosgrav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善佳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ckaloru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認超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F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斐禾爵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Rodrigu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駱知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eam Castl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市蜃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xtra Elusiv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水月鏡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Charl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爾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迪生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rest Rang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護林專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Hamil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咸銘敦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x Ta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狐狸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 Ottokar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鐵金國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Fellow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朗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untain Ange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籟山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ince Eiji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榮治殿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gal Realit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莊嚴真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Michael Stou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德爵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Dragone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龍子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lkinthesan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沙灘漫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 Dobb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百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oe Ver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蘆薈神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Bent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班德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ubble And Squeak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式早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ylvester Ki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喬偉傑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Curt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德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old Cup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ersey Stakes (Group 3) - 14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ursday, 18 June 2020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scot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1 Race 3 - 9:25 P.M.     15 Starter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bov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藝高一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elesti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勝雷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brice Chappe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必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leeting Prin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曇花殿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 Leonida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戰狼之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 Of Athens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雅典君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rd Of The Lodg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房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Curt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德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ster Snowd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登先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ugh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偉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Kell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祈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latha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神秘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narch Of Egypt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埃及賢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ystery Pow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秘力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parte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妙語連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pey Gues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善者不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Margar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嘉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Queall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義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ymboliz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象徵意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ntura Lightning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凡城雷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Hamil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咸銘敦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nal Song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最後的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9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600"/>
        <w:gridCol w:w="400"/>
        <w:gridCol w:w="400"/>
        <w:gridCol w:w="2000"/>
        <w:gridCol w:w="1200"/>
        <w:gridCol w:w="2000"/>
        <w:gridCol w:w="1200"/>
        <w:gridCol w:w="4040"/>
      </w:tblGrid>
      <w:tr>
        <w:trPr/>
        <w:tc>
          <w:tcPr>
            <w:tcW w:w="11950" w:type="dxa"/>
            <w:gridSpan w:val="11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old Cup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esham Stakes (Listed) - 14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ursday, 18 June 2020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scot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1 Race 4 - 10:00 P.M.     9 Starter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950" w:type="dxa"/>
            <w:gridSpan w:val="11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ttleground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馳騁戰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ght Devi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光之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arendon Cros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倫登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 Dobb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百成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rst Prophe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先知始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Fellow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朗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den Flam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純金猛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h Law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邊境法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dern New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當代新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cession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優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Bent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班德禮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ttle Rock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雨城搖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ylvester Ki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喬偉傑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990" w:type="dxa"/>
            <w:gridSpan w:val="12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old Cup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old Cup (Group 1) - 3991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ursday, 18 June 2020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scot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1 Race 5 - 10:35 P.M.     8 Starter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oss Count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還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kon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湄公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斯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ince Of Arr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亞朗親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Fellow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朗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radivariu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弦樂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thhol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兵來將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Charl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爾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迪生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onlight Spiri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月光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yef Roa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豐裕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chnici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巧工妙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tyn Mead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馬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H = Hoo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2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25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old Cup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ritannia Stakes (Handicap) - 16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ursday, 18 June 2020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scot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1 Race 6 - 11:10 P.M.     24 Starters + 3 Reserv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25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n Power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光電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rbote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禁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erokee Trail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暢樂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ro Strike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托羅出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Hamil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咸銘敦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rca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貓主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ie Morri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禮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柏程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haloos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加樂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ndratiev Wav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氏理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Carro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萊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Curt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德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asvega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另類樂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ith Dalgleis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格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Rodrigu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駱知季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red Belief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信念合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約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h Of Thund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霆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iggle Pop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捷驥突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bai Mirag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迪拜幻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eren Fallon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范奕倫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's A Keep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不釋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Dascomb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善勤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ce Fev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狂舞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am Keni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利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ison Point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哈里灣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ve Ferr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叢間渡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shaas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畢業論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Havl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福年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nem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強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orld Tit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世界冠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at Ambassado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偉大使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Bent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班德禮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nest Soun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妙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&amp; Ed Cris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斯福及紀兆豐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l You Wish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從人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迪生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aysmon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馬星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verwrit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重新改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yr Harbou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爾海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培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Cox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郭允廉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stablish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建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Mitch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卓堯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21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old Cup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ndringham Stakes (Handicap) - 16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ursday, 18 June 2020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scot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1 Race 7 - 11:40 P.M.     18 Starter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bai Lov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拜之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ght Colour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夜色璀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&amp; Ed Cris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斯福及紀兆豐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gan Nicholls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歷蕎詩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stive Sta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喜慶之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&amp; Ed Cris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斯福及紀兆豐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Mitch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卓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jda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定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parat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燕分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ffik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菲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Michael Stou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德爵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ceful Magic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優雅魔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ve Johnson Hough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依侯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Bisho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查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abama Whitm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恨分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榮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boo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滿滿幸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 Rasma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傲威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liyak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花裡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dyssey Gir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遊歷女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榮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clared Interes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益申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Bent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班德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nassi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妮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Fellow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朗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yley Tur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希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s Upjoh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強夫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lsar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爾莎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ul Da Silv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冼利威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frican Drea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非洲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O'Nei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嘉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ritomb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意式民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my Qui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昆霑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3:08:00Z</dcterms:created>
  <dc:creator>MAN, Louisa Y H</dc:creator>
  <dc:description/>
  <cp:keywords/>
  <dc:language>en-US</dc:language>
  <cp:lastModifiedBy>CHUE, Terence K H</cp:lastModifiedBy>
  <dcterms:modified xsi:type="dcterms:W3CDTF">2020-06-17T03:08:00Z</dcterms:modified>
  <cp:revision>3</cp:revision>
  <dc:subject/>
  <dc:title/>
</cp:coreProperties>
</file>