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8.0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0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ersey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007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scot, Great Britain - Turf - 14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only. Weights: colts and geldings 127lb; fillies 124lb. Penalties: after August 31st 2019, a winner of a Group 3 race 3lb; of a Group 1 or Group 2 race 5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35,520, 2nd £13,434, 3rd £6,714, 4th £3,354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7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39,400, 2nd $128,400, 3rd $64,200, 4th $32,00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15 Starters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11"/>
              <w:gridCol w:w="967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高一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OV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ja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ken Applaus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6,41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8"/>
        <w:gridCol w:w="207"/>
        <w:gridCol w:w="1637"/>
        <w:gridCol w:w="669"/>
        <w:gridCol w:w="71"/>
        <w:gridCol w:w="510"/>
        <w:gridCol w:w="391"/>
        <w:gridCol w:w="281"/>
        <w:gridCol w:w="288"/>
        <w:gridCol w:w="582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435"/>
        <w:gridCol w:w="226"/>
        <w:gridCol w:w="56"/>
        <w:gridCol w:w="1453"/>
        <w:gridCol w:w="1661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,231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Stop Danc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Boris (IRE) 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winner throughout, ridden and no impression over 1f out, closed near finish, always held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902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McNam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of Katow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ing (GB)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smooth progress to lead well over 1f out, strongly challenged throughout final furlong, stayed on well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456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J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Sil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Belief (GB) 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led over 2f out, clear over 1f out, easily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ckenhut Mercedes-Benz-Preis Zukunftsrenne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of Wisdo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ve (FR)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Appea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Myer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Smi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ita Arora (IRE) 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soon 2nd, challenged and every chance from 2f out, no extra when slightly impeded and switched right inside final furlong, one 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1"/>
              <w:gridCol w:w="809"/>
              <w:gridCol w:w="965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雷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ESTI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l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steville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Normandie Pur S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7,75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07"/>
        <w:gridCol w:w="1648"/>
        <w:gridCol w:w="674"/>
        <w:gridCol w:w="71"/>
        <w:gridCol w:w="508"/>
        <w:gridCol w:w="395"/>
        <w:gridCol w:w="282"/>
        <w:gridCol w:w="281"/>
        <w:gridCol w:w="576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3"/>
        <w:gridCol w:w="1675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k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ts Pine (GB) </w:t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od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kauz (FR)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um Du Languedoc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Boss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ova (FR) </w:t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hab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wood (GER)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ai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60,0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Ludoru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umm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on (GER) </w:t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 in early stages, tracked leaders, ridden and effort 2f out, led over 1f out, headed 1f out, no extra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5"/>
              <w:gridCol w:w="807"/>
              <w:gridCol w:w="978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曇花殿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文赫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EETING PRINC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eran Shoem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weet Georgia (IRE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,42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07"/>
        <w:gridCol w:w="1642"/>
        <w:gridCol w:w="672"/>
        <w:gridCol w:w="71"/>
        <w:gridCol w:w="510"/>
        <w:gridCol w:w="393"/>
        <w:gridCol w:w="281"/>
        <w:gridCol w:w="282"/>
        <w:gridCol w:w="56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7"/>
        <w:gridCol w:w="226"/>
        <w:gridCol w:w="56"/>
        <w:gridCol w:w="1459"/>
        <w:gridCol w:w="1674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214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Shoemark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eting Pri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British 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bert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came clear final furlong, ran on well, unchallenged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mond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Hor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Dornoch (IRE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close up, slightly outpaced over 2f out, soon switched right, effort when short of room and hampered over 1f out, soon eased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5,11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Shoemark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s Tipp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o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opp of The Kop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effort over 2f out, weakened over 1f out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3,718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Shoemark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dratiev Wa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rillo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eting Prince (IRE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and edged left over 1f out, not quicken entering final furlong, ran on well towards finish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vilio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7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O'Neil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ta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otr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Shot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fly jumped leaving stalls, towards rear, effort 2f out, stayed on same pace inside final furlo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6"/>
        <w:gridCol w:w="3506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5 P.M.    S1-3 Jers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2:25 P.M.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0"/>
              <w:gridCol w:w="1207"/>
              <w:gridCol w:w="809"/>
              <w:gridCol w:w="963"/>
              <w:gridCol w:w="301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狼之首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LEONIDA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,36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6"/>
        <w:gridCol w:w="1649"/>
        <w:gridCol w:w="675"/>
        <w:gridCol w:w="71"/>
        <w:gridCol w:w="510"/>
        <w:gridCol w:w="394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227"/>
        <w:gridCol w:w="57"/>
        <w:gridCol w:w="1465"/>
        <w:gridCol w:w="1681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eonid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ning Su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kyline (IRE)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headway 2f out, led over 1f out, pushed 2 lengths clear entering final furlong, eased close home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296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eonid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van (GB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led over 2f out, ridden and 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210"/>
              <w:gridCol w:w="806"/>
              <w:gridCol w:w="964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典君主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輝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ATHENS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Lev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gether Forev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mith/Mrs Magnier/Tabor/Flaxman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0,62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6"/>
        <w:gridCol w:w="1650"/>
        <w:gridCol w:w="675"/>
        <w:gridCol w:w="71"/>
        <w:gridCol w:w="510"/>
        <w:gridCol w:w="394"/>
        <w:gridCol w:w="282"/>
        <w:gridCol w:w="282"/>
        <w:gridCol w:w="567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6"/>
        <w:gridCol w:w="1679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uas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A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Ambassador (GB) </w:t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under pressure over 2f out, soon beaten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5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cha O'Brie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mo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uct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lasice (IRE)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near side group to halfway, soon disputed lead, headed from 1 1/2f out, one pac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214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e Heffern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Athen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ington Reb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alation (GB) </w:t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ridden and ran on strongly final furlong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to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e Heffern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firehurrica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ice of M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id Gardens (IRE)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slightly and towards rear, progress towards inner 2f out, ridden in 5th 1 1/2f out, no impression over 1f out, kept on same pac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ardstown 2000 Guineas Tria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7,5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Year Tick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Athen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Naples (IRE) </w:t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 in 2nd, pushed along 2f out, ridden to lead 1 1/2f out, strongly pressed inside final furlong, headed and no extra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2"/>
              <w:gridCol w:w="1205"/>
              <w:gridCol w:w="813"/>
              <w:gridCol w:w="968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房主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OF THE LODG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hetypal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Elaine M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7,81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10"/>
        <w:gridCol w:w="207"/>
        <w:gridCol w:w="1642"/>
        <w:gridCol w:w="672"/>
        <w:gridCol w:w="71"/>
        <w:gridCol w:w="509"/>
        <w:gridCol w:w="393"/>
        <w:gridCol w:w="281"/>
        <w:gridCol w:w="288"/>
        <w:gridCol w:w="56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7"/>
        <w:gridCol w:w="226"/>
        <w:gridCol w:w="56"/>
        <w:gridCol w:w="1459"/>
        <w:gridCol w:w="1670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ventr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urti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zo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ildsman (FR) 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 stand side, never on term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Bow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5,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y Gr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akif (IRE)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start, raced keenly, held up in touch, pushed along chasing leaders over 2f out, weakened over 1f out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ug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ison Shaw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The Lo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Casp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olden (IRE) 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driven clear over 1f out, ran on well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crack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25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urti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The Lo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artee (IRE)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inside final 2f, headed just inside final furlong, stayed on same pace, no chance with winner, kept on for clear 2nd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16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urti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The Lo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rillo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Safari (IRE) 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arly, remained prominent, led over 1f out, soon hung right, ran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3"/>
              <w:gridCol w:w="1209"/>
              <w:gridCol w:w="804"/>
              <w:gridCol w:w="965"/>
              <w:gridCol w:w="295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登先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力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ER SNOWDO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Kell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lsh Cake (GB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 Cad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,95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6"/>
        <w:gridCol w:w="1650"/>
        <w:gridCol w:w="676"/>
        <w:gridCol w:w="71"/>
        <w:gridCol w:w="510"/>
        <w:gridCol w:w="395"/>
        <w:gridCol w:w="282"/>
        <w:gridCol w:w="282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6"/>
        <w:gridCol w:w="168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-5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,23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Kell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Snowd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ry Mill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chsia (GB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headway and switched right last bend, led 1f out, nudged out, readily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312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Kell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Snowd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m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ditional (IRE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 early, close up, headway over 1f out, ridden and ran on to lead towards finis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6"/>
        <w:gridCol w:w="3506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5 P.M.    S1-3 Jers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2:25 P.M.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1"/>
              <w:gridCol w:w="1200"/>
              <w:gridCol w:w="808"/>
              <w:gridCol w:w="970"/>
              <w:gridCol w:w="297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秘駒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LATHAM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tal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mdan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1,4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7"/>
        <w:gridCol w:w="1644"/>
        <w:gridCol w:w="673"/>
        <w:gridCol w:w="71"/>
        <w:gridCol w:w="509"/>
        <w:gridCol w:w="394"/>
        <w:gridCol w:w="282"/>
        <w:gridCol w:w="288"/>
        <w:gridCol w:w="565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410"/>
        <w:gridCol w:w="227"/>
        <w:gridCol w:w="56"/>
        <w:gridCol w:w="1462"/>
        <w:gridCol w:w="1673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s Tipp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ath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f Promise (USA)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driven to challenge over 1f out, switched right inside final furlong, ran on into 2nd, never reached winner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,859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ath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A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Mirage (IRE) </w:t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went 2nd 2f out, stayed on inside final furlong, led towards finish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Scotsman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ath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chi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lin Tango (GB)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progress over 2f out, pushed along to lead over 1f out, soon ridden, driven out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Mar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uhai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pey Guest (GB) </w:t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keen in touch, headway 3f out, soon pushed along, kept on same pac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2"/>
              <w:gridCol w:w="1207"/>
              <w:gridCol w:w="810"/>
              <w:gridCol w:w="964"/>
              <w:gridCol w:w="295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及賢君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ARCH OF EGYPT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M Brant &amp; Mrs J Magnier &amp; M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20,7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7"/>
        <w:gridCol w:w="1645"/>
        <w:gridCol w:w="674"/>
        <w:gridCol w:w="71"/>
        <w:gridCol w:w="509"/>
        <w:gridCol w:w="394"/>
        <w:gridCol w:w="282"/>
        <w:gridCol w:w="288"/>
        <w:gridCol w:w="576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675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wa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k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rch of Egyp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Myers (USA) </w:t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raced in 4th, switched right and effort from over 2f out, edged slightly left and chased winner over 1f out, kept on same pace inside final furlong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nix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k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rch of Egyp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Lytham (FR)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soon raced in 3rd, pushed along from 2f out, challenged and on terms final furlong, headed inside final 100yds, kept on without matching winner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Park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75,0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thl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Hor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Sands (GB) </w:t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pushed along over 2f out, ridden over 1f out, weakened final furlong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whurst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33,75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atub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zo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chita (IRE)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tracked leaders, chased leader halfway, ridden 2f out, faded inside final furlong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0,0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McDonogh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k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tican C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pe Y Fernandez (IRE) </w:t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and towards rear, ridden to progress and not clear run on rail 1 1/2f out, soon switched left, kept on same pace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8"/>
              <w:gridCol w:w="1207"/>
              <w:gridCol w:w="808"/>
              <w:gridCol w:w="967"/>
              <w:gridCol w:w="30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秘力量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ERY POW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ms (GB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5,81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7"/>
        <w:gridCol w:w="1647"/>
        <w:gridCol w:w="675"/>
        <w:gridCol w:w="71"/>
        <w:gridCol w:w="509"/>
        <w:gridCol w:w="395"/>
        <w:gridCol w:w="282"/>
        <w:gridCol w:w="288"/>
        <w:gridCol w:w="565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6"/>
        <w:gridCol w:w="227"/>
        <w:gridCol w:w="57"/>
        <w:gridCol w:w="1463"/>
        <w:gridCol w:w="1678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4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ery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jectiv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dermoro (USA) </w:t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headway over 2f out, led approaching final furlong, edged left closing stages, stayed on well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lativ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0,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ery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an Elcan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 Boy (GB)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led over 2f out, edged right entering final 2f, ridden and ran on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tag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00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atub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iti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pe Y Fernandez (IRE) </w:t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outpaced over 2f out, weakened over 1f out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 Reef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5,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re Lap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ery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n (IRE)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arly, prominent, ridden over 2f out, went 2nd well inside final furlong, no impression on winner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whurst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33,75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atub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zo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chita (IRE) </w:t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close up, pushed along over 2f out, weakened over 1f ou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6"/>
        <w:gridCol w:w="3506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5 P.M.    S1-3 Jers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2:25 P.M.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3"/>
              <w:gridCol w:w="1199"/>
              <w:gridCol w:w="810"/>
              <w:gridCol w:w="968"/>
              <w:gridCol w:w="296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語連連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PARTE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easantry (GB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2,27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07"/>
        <w:gridCol w:w="1648"/>
        <w:gridCol w:w="674"/>
        <w:gridCol w:w="71"/>
        <w:gridCol w:w="509"/>
        <w:gridCol w:w="395"/>
        <w:gridCol w:w="282"/>
        <w:gridCol w:w="288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4"/>
        <w:gridCol w:w="1678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arte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a Green (GB)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led over 1f out, kept on well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Bow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5,5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y Gr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akif (IRE) </w:t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ly away, raced towards near side, chased leader, wandered and lost 2nd over 1f out, ran green and kept on same pace inside final furlong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crack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25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The Lo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artee (IRE)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pushed along over 2f out, ridden and one pace when hung right over 1f out, kept on same pace in 3rd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5,11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Lyn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artee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o Strike (USA) </w:t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, held up behind, driven and headway 2f out, ridden and effort over 1f out, stayed on to press winner inside final furlong, just hel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4"/>
              <w:gridCol w:w="1222"/>
              <w:gridCol w:w="809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不來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義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PEY GUES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Queall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eey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2,3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08"/>
        <w:gridCol w:w="1649"/>
        <w:gridCol w:w="675"/>
        <w:gridCol w:w="71"/>
        <w:gridCol w:w="509"/>
        <w:gridCol w:w="395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4"/>
        <w:gridCol w:w="1680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19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omb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Queall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derm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ocrat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pey Guest (GB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ridden and headway entering final furlong, nearest finish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19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2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Queall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okee Trai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An Ang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galo (IRE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owards stands side rail, driven and headed inside final 2f, ridden and unable to quicken over 1f out, no impression inside final furlong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19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rvill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Queall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chi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uas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pey Guest (GB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in rear, pushed along 2f out, ridden and headway entering final furlong, stayed on towards finish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19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Kell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Mar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uhai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pey Guest (GB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pushed along and slightly outpaced 3f out, ridden and headway approaching final furlong, kept on same pace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19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ris Hil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Queall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zai Warri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pey Gu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ssor (IRE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early, smooth headway near side of group tracking leaders from halfway, went 2nd inside final 2f, led inside final furlong, headed and no extra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0"/>
              <w:gridCol w:w="1206"/>
              <w:gridCol w:w="808"/>
              <w:gridCol w:w="962"/>
              <w:gridCol w:w="301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象徵意義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大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BOLIZ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robe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Flirt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0,29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8"/>
        <w:gridCol w:w="1650"/>
        <w:gridCol w:w="675"/>
        <w:gridCol w:w="71"/>
        <w:gridCol w:w="509"/>
        <w:gridCol w:w="395"/>
        <w:gridCol w:w="282"/>
        <w:gridCol w:w="281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227"/>
        <w:gridCol w:w="57"/>
        <w:gridCol w:w="1465"/>
        <w:gridCol w:w="1679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19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772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boli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oh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mah (IRE) </w:t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arly, tracked leader, led again 1f out, ran on strongly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19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sor Castl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0,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J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Hill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svegas (IRE)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ridden to challenge and every chance over 1f out, edged left inside final furlong, kept on, no extra towards finish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19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mond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00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Hor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Dornoch (IRE) </w:t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ridden over 1f out, stayed on final furlo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6"/>
        <w:gridCol w:w="3506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5 P.M.    S1-3 Jers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2:25 P.M.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198"/>
              <w:gridCol w:w="1205"/>
              <w:gridCol w:w="807"/>
              <w:gridCol w:w="972"/>
              <w:gridCol w:w="297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凡城雷電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咸銘敦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URA LIGHTNING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Hamil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om This Day On (USA) (El Pr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ddleham Park Racing LXXX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3,6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07"/>
        <w:gridCol w:w="1645"/>
        <w:gridCol w:w="673"/>
        <w:gridCol w:w="71"/>
        <w:gridCol w:w="509"/>
        <w:gridCol w:w="394"/>
        <w:gridCol w:w="282"/>
        <w:gridCol w:w="288"/>
        <w:gridCol w:w="576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675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581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Hamilt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ura Lightn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on Colle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ts The Wifi Code (GB) </w:t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driven to challenge 2f out, led inside final furlong, ridden out, stayed on towards finish (hand timed)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nd Tower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Hamilt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pe Y Fernandez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ilds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Myers (USA)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and ran free early, rear of mid-division, pushed along 2f out and no impression over 1f out, soon ridden and kept on to go 5th final 100 yard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araca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cas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sse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igai (GB) </w:t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ingham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Hamilt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rama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ura Lightn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laith (IRE)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headway over 1f out, chased winner inside final furlong, kept on well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vilio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7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Garritt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ta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otr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Shot (IRE) </w:t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every chance well over 1f out, stayed on same pace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9"/>
              <w:gridCol w:w="1208"/>
              <w:gridCol w:w="812"/>
              <w:gridCol w:w="968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後的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AL SONG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hiyah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61,41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6"/>
        <w:gridCol w:w="674"/>
        <w:gridCol w:w="71"/>
        <w:gridCol w:w="509"/>
        <w:gridCol w:w="394"/>
        <w:gridCol w:w="282"/>
        <w:gridCol w:w="288"/>
        <w:gridCol w:w="576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227"/>
        <w:gridCol w:w="56"/>
        <w:gridCol w:w="1462"/>
        <w:gridCol w:w="1673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1000 Guineas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On Da Bayo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 Angie (USA) </w:t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dn 2 1/2f out: led 110yds out: r.o wl: easily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Lo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On Da Bayo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Song (IRE)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led briefly 1 1/2f out: hdd 1f out: wknd fnl 110yd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dan Classic Tria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entle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Fever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y Of Light (IRE) </w:t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.o wl fnl 2f: nrst fin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ba Saudi Derby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00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entle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Fla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hrif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Song (IRE)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, rdn 600m out, k.o. wl, wknd fnl 100m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Guineas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50,0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Cosgrav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ak of Spiri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drilateral (GB) </w:t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pushed along to chase leader over 2f out, every chance over 1f out, kept on one pace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58:00Z</dcterms:created>
  <dc:creator>MAN, Louisa Y H</dc:creator>
  <dc:description/>
  <dc:language>en-US</dc:language>
  <cp:lastModifiedBy>MAN, Louisa Y H</cp:lastModifiedBy>
  <dcterms:modified xsi:type="dcterms:W3CDTF">2020-06-17T03:58:00Z</dcterms:modified>
  <cp:revision>2</cp:revision>
  <dc:subject/>
  <dc:title/>
</cp:coreProperties>
</file>