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8.0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B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8.0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hesham Stakes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8460" cy="1162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scot, Great Britain - Turf - 14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2-years-old only. Weights: colts and geldings 129lb; fillies 124lb. Penalties: a winner of a Listed race 3lb; of a Group race 5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GBP) £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£23,680, 2nd £8,956, 3rd £4,476, 4th £2,236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382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26,300, 2nd $85,600, 3rd $42,800, 4th $21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9 Starters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02"/>
              <w:gridCol w:w="800"/>
              <w:gridCol w:w="959"/>
              <w:gridCol w:w="294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馳騁戰場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TLEGROUND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un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76"/>
              <w:gridCol w:w="563"/>
              <w:gridCol w:w="86"/>
              <w:gridCol w:w="691"/>
              <w:gridCol w:w="529"/>
              <w:gridCol w:w="86"/>
              <w:gridCol w:w="691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211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6"/>
        <w:gridCol w:w="1650"/>
        <w:gridCol w:w="675"/>
        <w:gridCol w:w="71"/>
        <w:gridCol w:w="509"/>
        <w:gridCol w:w="396"/>
        <w:gridCol w:w="282"/>
        <w:gridCol w:w="282"/>
        <w:gridCol w:w="565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7"/>
        <w:gridCol w:w="1466"/>
        <w:gridCol w:w="1680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50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Veg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pizzan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x D (GB) 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progress on outer 2f out, ridden into 8th 1f out, kept on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1"/>
              <w:gridCol w:w="806"/>
              <w:gridCol w:w="972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之魔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GHT DEVI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venante (GB) (Champs Elyse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am Valor LLC &amp; Gary Bar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,44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8"/>
        <w:gridCol w:w="206"/>
        <w:gridCol w:w="1650"/>
        <w:gridCol w:w="676"/>
        <w:gridCol w:w="71"/>
        <w:gridCol w:w="509"/>
        <w:gridCol w:w="396"/>
        <w:gridCol w:w="282"/>
        <w:gridCol w:w="282"/>
        <w:gridCol w:w="565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7"/>
        <w:gridCol w:w="1466"/>
        <w:gridCol w:w="1680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312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Devi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al La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istent (GB) 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ridden and ran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07"/>
              <w:gridCol w:w="803"/>
              <w:gridCol w:w="964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倫登巷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百成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RENDON CROS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 Dobb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et Me Halfway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cDonald, Wright, Woodcock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76"/>
              <w:gridCol w:w="563"/>
              <w:gridCol w:w="86"/>
              <w:gridCol w:w="691"/>
              <w:gridCol w:w="529"/>
              <w:gridCol w:w="86"/>
              <w:gridCol w:w="691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148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06"/>
        <w:gridCol w:w="1650"/>
        <w:gridCol w:w="675"/>
        <w:gridCol w:w="71"/>
        <w:gridCol w:w="509"/>
        <w:gridCol w:w="396"/>
        <w:gridCol w:w="282"/>
        <w:gridCol w:w="282"/>
        <w:gridCol w:w="564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7"/>
        <w:gridCol w:w="1466"/>
        <w:gridCol w:w="1682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296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 Dobb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ous Compan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Flam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rendon Cross (GB) </w:t>
            </w:r>
          </w:p>
        </w:tc>
        <w:tc>
          <w:tcPr>
            <w:tcW w:w="1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, headway on inside over 1f out, went 3rd inside final furlong, no impression on front pair, kept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14"/>
              <w:gridCol w:w="804"/>
              <w:gridCol w:w="966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知始祖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PROPHE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s Na Greine (IRE) (Pour Mo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Blackstock And C Fellow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,90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6"/>
        <w:gridCol w:w="1649"/>
        <w:gridCol w:w="675"/>
        <w:gridCol w:w="71"/>
        <w:gridCol w:w="509"/>
        <w:gridCol w:w="396"/>
        <w:gridCol w:w="282"/>
        <w:gridCol w:w="282"/>
        <w:gridCol w:w="564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7"/>
        <w:gridCol w:w="1466"/>
        <w:gridCol w:w="1682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40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Proph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Wat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ws For Thought (IRE) </w:t>
            </w:r>
          </w:p>
        </w:tc>
        <w:tc>
          <w:tcPr>
            <w:tcW w:w="1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strongly, close up, headway over 2f out, led and going easily 2f out, ridden and hung left inside final furlong, ran green but ran on well final 110yds, comfortab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7"/>
              <w:gridCol w:w="804"/>
              <w:gridCol w:w="969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金猛火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FLAM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me Of Gibraltar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29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06"/>
        <w:gridCol w:w="1649"/>
        <w:gridCol w:w="675"/>
        <w:gridCol w:w="71"/>
        <w:gridCol w:w="509"/>
        <w:gridCol w:w="396"/>
        <w:gridCol w:w="282"/>
        <w:gridCol w:w="282"/>
        <w:gridCol w:w="565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6"/>
        <w:gridCol w:w="227"/>
        <w:gridCol w:w="57"/>
        <w:gridCol w:w="1466"/>
        <w:gridCol w:w="1681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296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ous Compan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Flam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rendon Cross (GB) </w:t>
            </w:r>
          </w:p>
        </w:tc>
        <w:tc>
          <w:tcPr>
            <w:tcW w:w="16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ridden and headed over 1f out, kept up strong challenge, stayed on, held towards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7"/>
              <w:gridCol w:w="804"/>
              <w:gridCol w:w="975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邊境法則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CH LAW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okus (IRE) (Linamix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san and John Waterwor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76"/>
              <w:gridCol w:w="563"/>
              <w:gridCol w:w="86"/>
              <w:gridCol w:w="691"/>
              <w:gridCol w:w="529"/>
              <w:gridCol w:w="86"/>
              <w:gridCol w:w="691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074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06"/>
        <w:gridCol w:w="1650"/>
        <w:gridCol w:w="675"/>
        <w:gridCol w:w="71"/>
        <w:gridCol w:w="509"/>
        <w:gridCol w:w="396"/>
        <w:gridCol w:w="282"/>
        <w:gridCol w:w="282"/>
        <w:gridCol w:w="566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7"/>
        <w:gridCol w:w="1466"/>
        <w:gridCol w:w="1680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296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e De Sous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ous Compan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Flam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rendon Cross (GB) 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pushed along 3f out, checked briefly over 2f out, edged left and stayed on same pace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0 P.M.    S1-4 Chesham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3:00 P.M.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0"/>
              <w:gridCol w:w="1212"/>
              <w:gridCol w:w="805"/>
              <w:gridCol w:w="969"/>
              <w:gridCol w:w="296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當代新聞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DERN NEW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rn Ideals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,12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8"/>
        <w:gridCol w:w="206"/>
        <w:gridCol w:w="1649"/>
        <w:gridCol w:w="676"/>
        <w:gridCol w:w="71"/>
        <w:gridCol w:w="510"/>
        <w:gridCol w:w="395"/>
        <w:gridCol w:w="282"/>
        <w:gridCol w:w="282"/>
        <w:gridCol w:w="567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7"/>
        <w:gridCol w:w="1466"/>
        <w:gridCol w:w="1679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296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ern New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Dynast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imegoesby (IRE) </w:t>
            </w:r>
          </w:p>
        </w:tc>
        <w:tc>
          <w:tcPr>
            <w:tcW w:w="1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pushed along 2f out, ridden inside final furlong, led towards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04"/>
              <w:gridCol w:w="1204"/>
              <w:gridCol w:w="800"/>
              <w:gridCol w:w="965"/>
              <w:gridCol w:w="296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優惠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班德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CESSION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Bent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ont House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 H SH Nasser Bin Hamad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,84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6"/>
        <w:gridCol w:w="1650"/>
        <w:gridCol w:w="676"/>
        <w:gridCol w:w="71"/>
        <w:gridCol w:w="510"/>
        <w:gridCol w:w="394"/>
        <w:gridCol w:w="282"/>
        <w:gridCol w:w="282"/>
        <w:gridCol w:w="564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7"/>
        <w:gridCol w:w="1466"/>
        <w:gridCol w:w="1681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052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cession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tton Cree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ttle Rock (GB) </w:t>
            </w:r>
          </w:p>
        </w:tc>
        <w:tc>
          <w:tcPr>
            <w:tcW w:w="16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on rail, led 1f, settled 3rd 4f out, rallied and switched right off inside over 1f out, stayed on best to lead final 110 yards, won going awa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1"/>
              <w:gridCol w:w="1217"/>
              <w:gridCol w:w="805"/>
              <w:gridCol w:w="963"/>
              <w:gridCol w:w="295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雨城搖滾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喬偉傑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健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TTLE ROCK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lvester Kirk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qualmie Girl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76"/>
              <w:gridCol w:w="563"/>
              <w:gridCol w:w="86"/>
              <w:gridCol w:w="691"/>
              <w:gridCol w:w="529"/>
              <w:gridCol w:w="86"/>
              <w:gridCol w:w="691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175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8"/>
        <w:gridCol w:w="206"/>
        <w:gridCol w:w="1650"/>
        <w:gridCol w:w="676"/>
        <w:gridCol w:w="71"/>
        <w:gridCol w:w="510"/>
        <w:gridCol w:w="395"/>
        <w:gridCol w:w="282"/>
        <w:gridCol w:w="282"/>
        <w:gridCol w:w="564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227"/>
        <w:gridCol w:w="57"/>
        <w:gridCol w:w="1466"/>
        <w:gridCol w:w="1680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052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cession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tton Cree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ttle Rock (GB) 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in 3rd, went 2nd 4f out, ridden and every chance over 1f out, lost 2nd inside final furlong, no extra final 110 yard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59:00Z</dcterms:created>
  <dc:creator>MAN, Louisa Y H</dc:creator>
  <dc:description/>
  <dc:language>en-US</dc:language>
  <cp:lastModifiedBy>MAN, Louisa Y H</cp:lastModifiedBy>
  <dcterms:modified xsi:type="dcterms:W3CDTF">2020-06-17T03:59:00Z</dcterms:modified>
  <cp:revision>2</cp:revision>
  <dc:subject/>
  <dc:title/>
</cp:coreProperties>
</file>