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荷里雷德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六月十九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15     2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d Pract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隊綵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tan Figh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士本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勞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Drag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身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w Me Show 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我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Math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豐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 To Wi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立志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y Mo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ep Bu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積極不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奕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勇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Cornel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派作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mbeth Wal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琳寶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ippa The Stripp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花亂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De Veg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倫維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Hami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咸銘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usionist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術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hty Spir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志堅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gan Nicholl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蕎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ctric Lady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歌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趙勉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Dar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盡光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Oli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ple Spe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叉出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麗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Wal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市漫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 Inthestre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動街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奧爾巴尼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六月十九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5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ne Vites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法如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r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雲如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dal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多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Aleth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舞愛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low Su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法炮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el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輝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a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行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麗安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her Ea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后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tarh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ta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於承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policel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意美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Visi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凡城景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abel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麗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諾福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六月十九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25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onicus Bea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男安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ope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心協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rati Dirh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貨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e Of Heav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國之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P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情比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國兵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jo Rabb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兔仔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pizzan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逸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cho Pri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剛魅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Hasl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世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ison Sha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紹安偉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lson G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尼信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力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pal B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皇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y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嬌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Lir J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王聖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Tormen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日暴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夏域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六月十九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00     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oun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東佳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Van Dy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用畫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uniq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o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Encou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漠歷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gles By 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鷹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arq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板一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i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恰妙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and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力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Miss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教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ny Log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敘述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聯邦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六月十九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35     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erama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危險殺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St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Hor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帳汗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pe Y Fernande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壇怪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ms Tipp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酒贈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 Lap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stolett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壇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ommand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庭戰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rusa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駕長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Lyth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南海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ern Hill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部山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Reb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運抗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Hami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咸銘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d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木處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ar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 Hog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北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is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磨坊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瓶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八三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六月十九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10     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Dabar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隨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Rocc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穿雲轟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don Ar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敦拱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el Pri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貝爾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守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ie Donoh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諾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nctu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ia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雅之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n With Pri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生傲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愛丁堡公爵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六月十九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40     1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u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Mis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芬芳撲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End Charm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流俊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 Horrisg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豪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versal Or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寰宇秩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ie Donoh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諾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ron Fly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拜倫飛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chagetchagetch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功在不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 Don De V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之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s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之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j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業已經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lphin Vis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豚風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tected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護貴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e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昔日球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apol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第波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Giv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ny Dra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戲劇角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Bry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包耀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Birth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辰好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rlet Drag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朱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uffri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al Winn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獎牌得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Ic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漠標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e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bbo's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父子情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1:00Z</dcterms:created>
  <dc:creator>MAN, Louisa Y H</dc:creator>
  <dc:description/>
  <cp:keywords/>
  <dc:language>en-US</dc:language>
  <cp:lastModifiedBy>MAN, Louisa Y H</cp:lastModifiedBy>
  <dcterms:modified xsi:type="dcterms:W3CDTF">2020-06-18T01:26:00Z</dcterms:modified>
  <cp:revision>5</cp:revision>
  <dc:subject/>
  <dc:title/>
</cp:coreProperties>
</file>