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奧爾巴尼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6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0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03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51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4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05"/>
              <w:gridCol w:w="976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法如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NE VITES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bile Dictu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8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102"/>
        <w:gridCol w:w="210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多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Spr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Blue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留守中間較後位置，四百米處時移出，末段略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追前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法如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ucaru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sten Again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領先馬匹施壓，三百米處時受催策，二百米處時取得領先，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2"/>
              <w:gridCol w:w="806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雲如絮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R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endula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bred Racing-Fiddian-G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9"/>
        <w:gridCol w:w="21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如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Eyes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受催策，但被對手追上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2"/>
              <w:gridCol w:w="805"/>
              <w:gridCol w:w="963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多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DAL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lalla (GB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8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5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9"/>
        <w:gridCol w:w="43"/>
        <w:gridCol w:w="1100"/>
        <w:gridCol w:w="210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多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Spr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Blue (GB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受催策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9"/>
              <w:gridCol w:w="806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舞愛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ALETH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zn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leet Honey (USA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J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1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100"/>
        <w:gridCol w:w="210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艾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tler Dixie (USA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1"/>
              <w:gridCol w:w="808"/>
              <w:gridCol w:w="966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法炮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利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LLOW SU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Keni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illa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Cox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8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7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100"/>
        <w:gridCol w:w="210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法炮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moos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一度被對手追上，終點前仍奮戰到底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0"/>
              <w:gridCol w:w="806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輝妙韻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ELO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ter (GB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&amp; Christine Beard &amp;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1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102"/>
        <w:gridCol w:w="21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Emaraa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Bear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移出並逐步追前，最後二百米取得領先，輕鬆大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5"/>
              <w:gridCol w:w="804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行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A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afa (GB) (Fr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e and Gill He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35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4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112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dinia Suns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ledupinblue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逐步追前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4"/>
              <w:gridCol w:w="802"/>
              <w:gridCol w:w="962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麗安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比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 Horn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Maiden (JPN) (Carneg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2 &amp; Mrs M A Par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58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6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106"/>
        <w:gridCol w:w="210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承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e D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mquinna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居接近包尾，轉彎時移至外疊，三百米處時逐步追前，終點前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0"/>
              <w:gridCol w:w="806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HER EA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Colour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5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100"/>
        <w:gridCol w:w="210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e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fall (JPN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未能威脅頭馬，最後二百米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4"/>
              <w:gridCol w:w="806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TARH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morell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8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9"/>
        <w:gridCol w:w="21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如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Eyes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四百米處時移出，三百米處時逐步追前，二百米處時取得領先，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2"/>
              <w:gridCol w:w="804"/>
              <w:gridCol w:w="961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於承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DERTA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ition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1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105"/>
        <w:gridCol w:w="210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承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e D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mquinna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二百米處時取得領先，末段衝刺仍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197"/>
              <w:gridCol w:w="802"/>
              <w:gridCol w:w="958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意美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應揚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POLICEL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a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fort In Sound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r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8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8"/>
        <w:gridCol w:w="210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'em The Sl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ircus (GB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受催策下力拒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5"/>
              <w:gridCol w:w="802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凡城景致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URA VISI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 Trip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XVIII &amp; Steven R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9"/>
        <w:gridCol w:w="21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My W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城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Queen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居第二位，一度落後四個馬位，跑至半程時受催策，四百米處時略為追近，三百米處時受催策下外閃，僅得亞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7"/>
              <w:gridCol w:w="803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麗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ABEL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oto Cal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. Elias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100"/>
        <w:gridCol w:w="210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dup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ardie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對手追上，終點前被超越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4:00Z</dcterms:created>
  <dc:creator>MAN, Louisa Y H</dc:creator>
  <dc:description/>
  <cp:keywords/>
  <dc:language>en-US</dc:language>
  <cp:lastModifiedBy>MAN, Louisa Y H</cp:lastModifiedBy>
  <dcterms:modified xsi:type="dcterms:W3CDTF">2020-06-18T04:00:00Z</dcterms:modified>
  <cp:revision>4</cp:revision>
  <dc:subject/>
  <dc:title/>
</cp:coreProperties>
</file>