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夏域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9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8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8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9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810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東佳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OUN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 Struck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5,1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604"/>
        <w:gridCol w:w="191"/>
        <w:gridCol w:w="739"/>
        <w:gridCol w:w="552"/>
        <w:gridCol w:w="385"/>
        <w:gridCol w:w="237"/>
        <w:gridCol w:w="288"/>
        <w:gridCol w:w="60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12"/>
        <w:gridCol w:w="275"/>
        <w:gridCol w:w="43"/>
        <w:gridCol w:w="1088"/>
        <w:gridCol w:w="20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蓄銀行集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民警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Youmzain (FR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大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移出展開挑戰，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cks and Mor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加速力不及對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跑至半程時已受力策，更退守至第六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11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用畫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HONY VAN DY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ieve'N'Succeed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320,3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4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3"/>
        <w:gridCol w:w="43"/>
        <w:gridCol w:w="1083"/>
        <w:gridCol w:w="20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一千米處時受催策，但自八百米處起乏力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二百米處時走勢頗佳，但未能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cks and Mor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避免蝕位，直路上移出，二百米處時被緊迫，力拼下僅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持續上前。中段居第二位，離欄競跑。跑過六百米處時受力策。直路上大幅度墮退。洩氣潰敗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進佔第三位，八百米處時受催策，三百米處時進佔第二位，末段維持勁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9"/>
              <w:gridCol w:w="805"/>
              <w:gridCol w:w="960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UNIQ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Line (USA) (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0,0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098"/>
        <w:gridCol w:w="20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下取得領先，三百米處時受催策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ja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cario (GE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穿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jah (GE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已受催策，三百米處時走勢尚可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6"/>
              <w:gridCol w:w="813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O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kash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71,6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8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80"/>
        <w:gridCol w:w="208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江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六百米處時沿欄而上，瞬即追上領放賽駒，三百米處時從馬匹之間展開衝刺，二百米處時進佔第二位，最後一百一十米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四百米處起在外疊逐步向前推進，三百米處時移出，瞬即加速並取得領先，最後二百米走勢仍勁，終點前力拒對手來犯，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，一千米處時走勢欠順，自六百米處起乏力，包尾大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追趕領先馬匹，末段衝刺強勁，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頭馬，從未構成威脅，四百米處時受催策，瞬即失去第二位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5"/>
              <w:gridCol w:w="805"/>
              <w:gridCol w:w="97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歷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ENCO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hican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2-4-7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2-4-7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31,618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094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自四百米處起逐步向前推進，三百米處時展開挑戰，最後二百米取得領先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大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極度笨拙，留守後列，走第二疊，跑至直路中段時逐步收復失地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四百米處時起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後列，從未構成威脅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8"/>
              <w:gridCol w:w="810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鷹派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S BY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united (IRE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096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te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三百米處時受催策並迫近頭馬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f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te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四百米處時已經取得領先，瞬即擴大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力策，毫無反應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四百米處時逐步追前，末段衝刺頗佳，受催策下於終點前取得亞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三百米處時已受力策，但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3"/>
              <w:gridCol w:w="808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板一眼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ARQ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ion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7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18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080"/>
        <w:gridCol w:w="208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居外疊，四百米處時展開挑戰，進入二百米處時進佔第二位，末段走勢仍佳，並取得領先，雖然有些外閃，但無損其衝刺，勝出賽事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劍客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進佔第二位，四百米處時受催策下取得領先，最後二百米走勢仍勁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受催策，四百米處時走勢尚勁，終點前進佔第三位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瞬即居第三位，直路前已受力策，自三百米處起較為均速，末段再無餘力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追上，二百米處時仍奮力爭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12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恰妙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ed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agg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6,2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4"/>
        <w:gridCol w:w="192"/>
        <w:gridCol w:w="751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7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uki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六百米處時取得領先，三百米處時受催策，最後二百米加速力強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He Go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 And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igh Commissioner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未能加速，最後二百米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逐步追前，二百米處時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an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國度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逐步向前推進，四百米處時取得領先，末段越走越勁，輕鬆大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s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島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第四位，四百米處時逐步向前推進至領先位置，其後被對手追上，二百米處時略為外閃，又被對手追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5"/>
              <w:gridCol w:w="809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度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N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2,9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098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江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一千米處時受催策，瞬即失地，其後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居外疊，六百米處時受催策，四百米處時移出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一千米處時已受催策，從未構成威脅，包尾大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千米處時向前推進，跑至半程時退守至第三位，八百米處時又再度進佔第二位，六百米處時取得領先，二百米處時受催策下外閃，瞬即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內欄前列位置，四百米處時進佔第二位，走勢暢順，三百米處時受催策下取得領先，末段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10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教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16,4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0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7"/>
        <w:gridCol w:w="209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孖寶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沿欄而上，二百米處時取得領先，終點前被頭馬超越，未能跟上其加速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八百米處時居中間位置，進入二百米處時受催策下向對手施壓，走勢強勁，其後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受阻而失地，居啣接位置，千四米處時進佔中間位置，千二米處時追趕領先馬匹，三百米處時未能望空，其後移出，最後二百米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ckey Club Derby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C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Huberto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四百米處時略為追前，直路上走第五疊，一百米處時衝刺強勁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2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敘述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NY LO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a Radlett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a Al Jalil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2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06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095"/>
        <w:gridCol w:w="206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 Sh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 Set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前領賽駒之後，四百米處時取得領先，其後略為外閃，但已建立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hear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sica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逐步追前，四百米處時展開挑戰，三百米處時受催策下取得領先，最後二百米越走越勁，維持優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Beautiful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啣接位置，四百米處起逐步追前，二百米處時受催策下取得領先，走勢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ik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charlie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入直路時走第五疊，力拼下失去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onn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居包尾，自六百米處起受催策，四百米處時追趕頭馬，三百米處時仍受力策，但未能構成威脅，僅能維持同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5:00Z</dcterms:created>
  <dc:creator>MAN, Louisa Y H</dc:creator>
  <dc:description/>
  <cp:keywords/>
  <dc:language>en-US</dc:language>
  <cp:lastModifiedBy>MAN, Louisa Y H</cp:lastModifiedBy>
  <dcterms:modified xsi:type="dcterms:W3CDTF">2020-06-18T04:02:00Z</dcterms:modified>
  <cp:revision>4</cp:revision>
  <dc:subject/>
  <dc:title/>
</cp:coreProperties>
</file>