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聯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5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10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危險殺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ERAM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G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ella (GB) (Band On The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3"/>
        <w:gridCol w:w="2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Busi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mund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在跑道中央競跑，三百米處時受催策，二百米處時展開挑戰，末段維持勁勢，終點前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b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afari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在接近看台的跑道競跑，六百米處時移出，三百米處時逐步追前，最後二百米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aith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將頭轉側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or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自四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對手超越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13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ST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ues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Shaikh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3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移出並逐步追前，最後二百米衝刺頗佳，終點前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改善位置，二百米處時受催策下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追趕領先馬匹，四百米處起乏力，其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b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afari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接近看台的跑道上逐步追前，三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199"/>
              <w:gridCol w:w="813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帳汗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HOR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5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0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History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移出並受催策，最後二百米越走越勁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會成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跑道中央競跑，三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取得領先，終點前走勢仍勁，力拼到底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進入二百米處時受催策下取得領先，其後被對手追上，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5"/>
              <w:gridCol w:w="809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壇怪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PE Y FERNAND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9,0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099"/>
        <w:gridCol w:w="20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逐步向前推進，瞬即取得領先，然而三百米處時略為斜跑，二百米處時未能抵抗頭馬的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逐步追前，瞬即追趕領先馬匹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會成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爾茲堡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四位，三百米處時取得領先，進入二百米處時已有兩個馬位的優勢，末段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ican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疊逐步向前推進，三百米處時受催策下取得領先，其後略為移出，二百米處時受對手挑戰，一百米處時被超越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13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4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1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向外斜跑，末段維持走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pp of The Kop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明顯的優勢，最終大勝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早段已有明顯優勢的領放馬，四百米處時受催策，三百米處時仍受力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13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兔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RE LAP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pella Sansever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x Potter (IRE) (Cadeaux Genereux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6"/>
        <w:gridCol w:w="1607"/>
        <w:gridCol w:w="192"/>
        <w:gridCol w:w="745"/>
        <w:gridCol w:w="554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086"/>
        <w:gridCol w:w="2074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le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Faisal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受阻，居啣接位置，四百米處時未能望空，進入二百米處起逐步追前，其後取得領先，維持走勢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璒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走勢暢順，三百米處時取得領先，終點前越走越勁，輕鬆再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02"/>
              <w:gridCol w:w="807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壇達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TOLETT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rici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7"/>
        <w:gridCol w:w="209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逐步向前推進至跟隨領先馬匹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展開挑戰，三百米處時受催策，已獲機會盡展所長，最後二百米加速力不及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o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走勢乏力，最後二百米再無餘力，終點前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氛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ska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進入二百米處時受催策，已獲機會盡展所長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ita Ar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Al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下迫近領先馬匹，二百米處時居第四位，末段走勢仍可。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4"/>
        <w:gridCol w:w="207"/>
        <w:gridCol w:w="96"/>
        <w:gridCol w:w="1529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6"/>
        <w:gridCol w:w="16"/>
        <w:gridCol w:w="278"/>
        <w:gridCol w:w="310"/>
        <w:gridCol w:w="278"/>
        <w:gridCol w:w="43"/>
        <w:gridCol w:w="1101"/>
        <w:gridCol w:w="208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2"/>
              <w:gridCol w:w="806"/>
              <w:gridCol w:w="97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庭戰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OMMAN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ine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9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ami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al Storm (GB)</w:t>
            </w:r>
          </w:p>
        </w:tc>
        <w:tc>
          <w:tcPr>
            <w:tcW w:w="2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追前，最後二百米追趕領先馬匹，走勢仍佳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Glor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Broadcast (IRE)</w:t>
            </w:r>
          </w:p>
        </w:tc>
        <w:tc>
          <w:tcPr>
            <w:tcW w:w="2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瞬即建立優勢，二百米處時已奠定勝局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</w:tc>
        <w:tc>
          <w:tcPr>
            <w:tcW w:w="2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險些拋下騎師，居後列，三百米處時與對手碰撞而失地，其後即受力策，毫無威脅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璒</w:t>
            </w:r>
          </w:p>
        </w:tc>
        <w:tc>
          <w:tcPr>
            <w:tcW w:w="2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已獲機會盡展所長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啣接位置，跑至半程時受催策，三百米處起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7"/>
        <w:gridCol w:w="98"/>
        <w:gridCol w:w="1528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3"/>
        <w:gridCol w:w="9"/>
        <w:gridCol w:w="279"/>
        <w:gridCol w:w="310"/>
        <w:gridCol w:w="278"/>
        <w:gridCol w:w="43"/>
        <w:gridCol w:w="1102"/>
        <w:gridCol w:w="209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10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駕長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RUS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eli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um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lone (GB)</w:t>
            </w:r>
          </w:p>
        </w:tc>
        <w:tc>
          <w:tcPr>
            <w:tcW w:w="2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三百米處時逐步向前推進，並取得領先，末段走勢仍佳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1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逐步追前，三百米處時受催策下取得領先，最後二百米被超越，但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</w:tc>
        <w:tc>
          <w:tcPr>
            <w:tcW w:w="2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趨近四百米處時追趕領先馬匹，其後受催策下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6"/>
        <w:gridCol w:w="264"/>
        <w:gridCol w:w="207"/>
        <w:gridCol w:w="96"/>
        <w:gridCol w:w="1529"/>
        <w:gridCol w:w="192"/>
        <w:gridCol w:w="753"/>
        <w:gridCol w:w="559"/>
        <w:gridCol w:w="390"/>
        <w:gridCol w:w="237"/>
        <w:gridCol w:w="278"/>
        <w:gridCol w:w="10"/>
        <w:gridCol w:w="490"/>
        <w:gridCol w:w="9"/>
        <w:gridCol w:w="226"/>
        <w:gridCol w:w="9"/>
        <w:gridCol w:w="34"/>
        <w:gridCol w:w="9"/>
        <w:gridCol w:w="34"/>
        <w:gridCol w:w="9"/>
        <w:gridCol w:w="9"/>
        <w:gridCol w:w="9"/>
        <w:gridCol w:w="16"/>
        <w:gridCol w:w="9"/>
        <w:gridCol w:w="34"/>
        <w:gridCol w:w="9"/>
        <w:gridCol w:w="397"/>
        <w:gridCol w:w="9"/>
        <w:gridCol w:w="34"/>
        <w:gridCol w:w="9"/>
        <w:gridCol w:w="34"/>
        <w:gridCol w:w="9"/>
        <w:gridCol w:w="34"/>
        <w:gridCol w:w="9"/>
        <w:gridCol w:w="18"/>
        <w:gridCol w:w="9"/>
        <w:gridCol w:w="7"/>
        <w:gridCol w:w="9"/>
        <w:gridCol w:w="34"/>
        <w:gridCol w:w="9"/>
        <w:gridCol w:w="34"/>
        <w:gridCol w:w="9"/>
        <w:gridCol w:w="62"/>
        <w:gridCol w:w="11"/>
        <w:gridCol w:w="9"/>
        <w:gridCol w:w="270"/>
        <w:gridCol w:w="9"/>
        <w:gridCol w:w="301"/>
        <w:gridCol w:w="9"/>
        <w:gridCol w:w="269"/>
        <w:gridCol w:w="9"/>
        <w:gridCol w:w="34"/>
        <w:gridCol w:w="9"/>
        <w:gridCol w:w="1096"/>
        <w:gridCol w:w="2083"/>
        <w:gridCol w:w="17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39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5"/>
              <w:gridCol w:w="810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南海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LYTH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osgrave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tlandi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2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784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7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南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魔維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Naples (IRE)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至半程時居第四位，四百米處時略為追前，三百米處時居第三位，但未能望空，最後一百五十米在馬群之間展開挑戰，終點前取得領先，維持佳勢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會成員</w:t>
            </w:r>
          </w:p>
        </w:tc>
        <w:tc>
          <w:tcPr>
            <w:tcW w:w="2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南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澤白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移出並逐步追前，受催策下於終點前取得領先，勝出賽事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南海岸</w:t>
            </w:r>
          </w:p>
        </w:tc>
        <w:tc>
          <w:tcPr>
            <w:tcW w:w="2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二百米處時一度受困，居第三位，末段走勢仍可，但未能威脅頭二名賽駒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ican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居第二位，五百米處時爭奪領先位置，三百米處時受催策下即被對手追過，其後又與對手碰撞，終點前再無餘力。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39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3"/>
              <w:gridCol w:w="808"/>
              <w:gridCol w:w="96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部山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ERN HILL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You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2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404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密之神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四位，四百米處時在外疊展開挑戰，三百米處時受力策下取得領先，二百米處時被超越，末段再無餘力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戰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achaill Or (IRE)</w:t>
            </w:r>
          </w:p>
        </w:tc>
        <w:tc>
          <w:tcPr>
            <w:tcW w:w="2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競跑，跑過四百米後取得領先，三百米處時走勢暢順，最後一百五十米已有兩個馬位的優勢，受力策下僅在終點前被後勁更強對手追過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澤白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樂團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移至接近看台的跑道競跑，進入二百米處時取得些微優勢，末段被對手強力施壓，但仍奮戰到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09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抗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咸銘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REB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Hamil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ize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h Men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0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星積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cap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於包尾，四百米處時受催策下向前推進，二百米處時移出，並在馬群之間展開挑戰，衝刺強勁，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auli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Verse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，二百米處時向前推進，終點前走勢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起逐步追前，二百米處時移出，瞬即進佔第二位，終點前迫近頭馬，但未能展開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s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追趕領先馬匹，二百米處時走勢仍可，但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走勢仍可，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1"/>
              <w:gridCol w:w="811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木處處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2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man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el Gho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(F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jet Libre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疊，三百米處時起逐步追前，二百米處時走勢仍可，僅得季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c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熱心傾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主馬群的中間位疊，四百米處時向前推進，並與對手爭奪領先位置，三百米處時取得領先，其後受催策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12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AR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zze Up Lady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n Broeck Farm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7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2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4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在跑道中央競跑，居前列，一百米處時被超越，但仍奮戰到底，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on Land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co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Humor (USA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移出至第二疊，加速力強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ney Ro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iomo (USA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轉彎時移出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ney Ro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Miracle (USA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入直路時走第四疊，末段奮力爭先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art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's Rocket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way (USA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12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小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 HOG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sepsut Queen (F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TP Equine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9"/>
        <w:gridCol w:w="191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8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vina (FR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u Bequet - Ventes Osaru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一天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jet Libre (FR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rilateral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8"/>
              <w:gridCol w:w="807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磨坊鎮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IS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Castl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thorn Stud Farm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1,5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12"/>
        <w:gridCol w:w="209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B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eckhampouncer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跑至半程時居第二位，四百米處時展開挑戰，三百米處時移出，二百米處時走勢仍佳，然而在關鍵時刻於內欄未能望空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灰馬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居前列，跑至半程時逐步追前，受催策下瞬即被對手追上，三百米處時未能與領先馬匹同步加速，最後二百米衝刺強勁，終點前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二百米被對手追上，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進入二百米處時逐步追前，加速力強，其後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rilateral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thyst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9,1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8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kif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三百米處時進佔第二位，二百米處時走勢仍勁，終點前取得領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璒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時向前推進，二百米處時走勢仍可，終點前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，三百米處時逐步追前，二百米處時爭奪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oris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慶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elania (USA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緊迫，末段衝刺欠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6:00Z</dcterms:created>
  <dc:creator>MAN, Louisa Y H</dc:creator>
  <dc:description/>
  <cp:keywords/>
  <dc:language>en-US</dc:language>
  <cp:lastModifiedBy>MAN, Louisa Y H</cp:lastModifiedBy>
  <dcterms:modified xsi:type="dcterms:W3CDTF">2020-06-18T04:03:00Z</dcterms:modified>
  <cp:revision>4</cp:revision>
  <dc:subject/>
  <dc:title/>
</cp:coreProperties>
</file>