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瓶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3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5,1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62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30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5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9"/>
              <w:gridCol w:w="810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隨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DABAR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Beacon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7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7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099"/>
        <w:gridCol w:w="210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sa Min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ouk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二百米後追近主馬群，四百米處時受催策，二百米處時取得領先，維持勁勢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四百米處時居第二位，三百米處時受催策，二百米處時展開挑戰，終點前取得勝利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者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5"/>
              <w:gridCol w:w="809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ROC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Again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2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103"/>
        <w:gridCol w:w="209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Girl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加速力不及對手，三百米處時逐步追前，並進佔第四位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逐步追前，二百米處時追趕領先馬匹，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alyz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向領先馬匹施壓，四百米處時受催策，三百米處時受催策下取得領先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八百米處時失地，三百米處時受催策下略為追前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二百米後被追上，追趕領先馬匹，四百米處時又再度取得領先，三百米處時被超越，未能威脅頭馬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0"/>
              <w:gridCol w:w="806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雲轟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 Illusions (USA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xwe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1"/>
        <w:gridCol w:w="1608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092"/>
        <w:gridCol w:w="20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Vi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Neidin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y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未能跟上步速，全程都在後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G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ta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雲轟雷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上沿欄受推策，四百米處時被對手追上，其後追趕頭馬，最後二百米未能構成太大的威脅，終點前失去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06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敦拱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A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Hickman, G Johns &amp; D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093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拱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Night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六百米處時受催策，最後二百米走勢仍佳，一度追趕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拱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cher's Point (USA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末段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cher's Poi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拱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Dawn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領賽駒之後，六百米處時受催策，三百米處時曾向頭馬施壓，瞬即受催策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on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走外欄，四百米處時已獲機會盡展所長，自三百米處起轉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7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貝爾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EL PR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veger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Moffitt &amp; Meduri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6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106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k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gen (USA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四百米處時已受催策，但反應一般，最後二百米較為均速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High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爾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re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二位，四百米處時挑戰領放賽駒，三百米處時取得領先，二百米處時被對手強勁施壓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爾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cahu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wampus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留守第三位，直路上走勢暢順，四百米處時受催策，三百米處時逐步追前，二百米處時衝刺強勁，終點前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0"/>
              <w:gridCol w:w="806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守護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諾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GU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ie Donoh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itan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2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5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不釋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bridge Tap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逐步向前推進，三百米處時追趕頭馬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aqaa (USA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追上，二百米處時仍奮力爭先，終點前再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2"/>
              <w:gridCol w:w="800"/>
              <w:gridCol w:w="970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CTU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Poin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8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8"/>
        <w:gridCol w:w="2102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奏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astle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追趕領先馬匹，四百米處時受催策，最後二百米進佔第二位，終點前曾向頭馬施壓，僅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 of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goli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千二米處起逐步追前，一千米處時取得領先，三百米處時已有明顯優勢，贏馬姿態令人留下深刻印象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從未對三甲馬匹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8"/>
              <w:gridCol w:w="806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雅之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IA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yhatt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3"/>
        <w:gridCol w:w="210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ing Wo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layer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隨領先馬匹，跑至半程時居第五位，三百米處時進佔第三位，最後二百米走勢理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claw (USA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三百米處時被超越，未能威脅頭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Thing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爭奪領先，跑過二百米後取得優勢，六百米處時被對手追上，四百米處時又再度取得領先，三百米處時受催策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08"/>
              <w:gridCol w:w="811"/>
              <w:gridCol w:w="98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生傲骨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WITH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ooh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0"/>
        <w:gridCol w:w="21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傲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Wild (GE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力策，從未受到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受催策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7:00Z</dcterms:created>
  <dc:creator>MAN, Louisa Y H</dc:creator>
  <dc:description/>
  <cp:keywords/>
  <dc:language>en-US</dc:language>
  <cp:lastModifiedBy>MAN, Louisa Y H</cp:lastModifiedBy>
  <dcterms:modified xsi:type="dcterms:W3CDTF">2020-06-18T04:05:00Z</dcterms:modified>
  <cp:revision>3</cp:revision>
  <dc:subject/>
  <dc:title/>
</cp:coreProperties>
</file>