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低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81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5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77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88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7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3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4"/>
              <w:gridCol w:w="810"/>
              <w:gridCol w:w="974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前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U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z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2,9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89"/>
        <w:gridCol w:w="191"/>
        <w:gridCol w:w="734"/>
        <w:gridCol w:w="549"/>
        <w:gridCol w:w="383"/>
        <w:gridCol w:w="236"/>
        <w:gridCol w:w="279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083"/>
        <w:gridCol w:w="20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i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Spirit (GB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二百米處時受催策下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a Katr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vais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進入四百米處時取得領先，末段維持走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if Cent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m (GB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五百米處時取得領先，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2"/>
              <w:gridCol w:w="813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芬芳撲鼻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MIS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gugu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6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 And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撲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uyra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六百米處時受催策，四百米處時仍受力策，三百米處時失去第二位，其後在第三位上爭持，終點前又再度進佔第二位，但從未對頭馬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撲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Angel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瞬即跟隨領先馬匹，四百米處時展開挑戰，三百米處時取得領先，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撲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Comets (GER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逐步向前推進，四百米處時取得領先，瞬即被對手追上，最後一百米加速力不及頭馬，未能爭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s of Gl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撲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radition (USA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受催策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71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撲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master F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Lambrays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至五百米處，其後居第三位，四百米處時又再度進佔第二位，三百米處時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4"/>
              <w:gridCol w:w="809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流俊男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END CHARM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 Midnight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McH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4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3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101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18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burgh Cas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從未受到挑戰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Warrior (FR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但被對手追過，跟隨領先馬匹，二百米處時再無餘力，終點前失去第三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o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i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usoon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受催策並取得領先，三百米處時被追上，瞬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r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荷飄影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efe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6"/>
              <w:gridCol w:w="809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豪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 HORRISG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vina (GB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3"/>
        <w:gridCol w:w="191"/>
        <w:gridCol w:w="741"/>
        <w:gridCol w:w="553"/>
        <w:gridCol w:w="385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5"/>
        <w:gridCol w:w="43"/>
        <w:gridCol w:w="1093"/>
        <w:gridCol w:w="206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8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s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azm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嚴重外閃，受催策下走勢尚佳，二百米處時得以修正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lw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an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四百米處時被對手施壓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ariz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六百米處時在外疊逐步追前，四百米處時取得領先，二百米處時移至外疊，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失地，六百米處時受催策，仍在包尾，其後移出，最後二百米仍奮力爭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s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a de Vega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六百米處時受催策，但自四百米處起已潰不成軍，更退守至包尾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8"/>
              <w:gridCol w:w="807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秩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諾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VERSAL OR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ie Donoh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ivers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rde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8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89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di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ita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列位置，二百米處時衝刺強勁，終點前取得領先，輕鬆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四百米處時移出，末段未能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撲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Comets (GER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六百米處起改善位置，四百米處時追至領放馬匹並展開挑戰，一百米處時取得領先，瞬即建立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五百米處起逐步向前推進，二百米處時取得領先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斗大熊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最後二百米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11"/>
              <w:gridCol w:w="810"/>
              <w:gridCol w:w="979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倫飛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RON FLY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y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rsling (IRE) (Kahyas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chor 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2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5,4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2"/>
        <w:gridCol w:w="191"/>
        <w:gridCol w:w="744"/>
        <w:gridCol w:w="553"/>
        <w:gridCol w:w="386"/>
        <w:gridCol w:w="237"/>
        <w:gridCol w:w="288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8"/>
        <w:gridCol w:w="43"/>
        <w:gridCol w:w="1095"/>
        <w:gridCol w:w="20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's 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paulement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二千米處時向前推進並追趕領先馬匹，六百米處時受催策，瞬即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oo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逐步向前推進，三百米處時受催策，最後二百米未能加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52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liam Kenned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拜倫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ssing C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ndsman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在最後一個欄時已有明顯優勢，維持走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0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8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liam Kenned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拜倫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ink Eyed Pedr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Eragon de Chanay (FR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自第一個欄後追趕領先馬匹，在第五個欄前取得領先，第六個欄時斜跑，第十一個欄時欠順，第十三個欄時失去第二位，尾四欄時展開挑戰，尾三欄時取得領先，最後一個欄時已有優勢，在平地路段斜跑，但走勢仍可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加速力不及對手，最後二百米仍奮力爭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47"/>
              <w:gridCol w:w="1175"/>
              <w:gridCol w:w="800"/>
              <w:gridCol w:w="943"/>
              <w:gridCol w:w="299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在不捨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CHAGETCHAGETC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ell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3,2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099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未能望空，三百米處時略為追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as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mined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先馬匹，走外疊，六百米處時加速力不及對手，三百米處時移出，二百米處時進佔第四位，未能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波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Arc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在不捨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前列位置，六百米處時向頭馬施壓，三百米處時受催策，其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在不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y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s of Glory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進入二百米處時逐步改善位置，其後取得領先，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城抗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Doon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在不捨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時受催策下逐步追前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8"/>
              <w:gridCol w:w="813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命之禮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DON DE V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deren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ziz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9,8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8"/>
        <w:gridCol w:w="1597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086"/>
        <w:gridCol w:w="205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Option (IRE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四百米處時受對手挑戰，最後二百米猶有餘勁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列位置，居外疊，二千米處時進佔第二位，四百米處時取得領先，三百米處時受催策下被超越，最後二百米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9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佳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ovian (GB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居內欄，四百米處時移出，三百米處時進佔第二位，二百米處時走勢仍佳，終點前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在接近看台的跑道競跑，四百米處時已受催策，但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9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之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S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an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Dur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3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3"/>
        <w:gridCol w:w="209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usting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二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逐步追前，三百米處時追趕領先馬匹，二百米處時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i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fontaine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三百米處時沿欄而上，最後二百米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有些搶口，留居後列，四百米處時從馬群之間逐步追前，二百米處時進佔第二位，終點前走勢仍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六百米處時收慢，四百米處時又追至前列位置，其後進佔第三位，末段走勢仍可，但未能威脅頭二名賽駒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7"/>
              <w:gridCol w:w="812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業已經過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J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mz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arfe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oenix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103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7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已經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umt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catcher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略為斜跑，雖受對手強勁挑戰，但在終點前已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已經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k Temp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ajer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取得領先，三百米處時受催策，二百米處時被對手追上，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8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已經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jaah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mley Garth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移出，二百米處時取得領先，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已經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amdany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追趕領先馬匹，千八米處時失地，四百米處時逐步改善位置，三百米處時展開挑戰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 Xav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s of Gl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啣接位置，三百米處時受催策下逐步追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2"/>
              <w:gridCol w:w="812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豚風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LPHIN VI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Ke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ordiligi (GB) (Mozar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eege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8,3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18"/>
        <w:gridCol w:w="192"/>
        <w:gridCol w:w="749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097"/>
        <w:gridCol w:w="208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加速，四百米處時受催策，瞬即被追上，進入二百米處時失去第二位，其後乏力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豚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ando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ana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取得領先，四百米處時受催策，但被對手追上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對手追上，其後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St. Morit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法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莫里茨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雪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chica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先馬匹，跑至半程時已受力策，進入二百米處時失地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8"/>
              <w:gridCol w:w="801"/>
              <w:gridCol w:w="960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護貴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義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ECTED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Quea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Star (GB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2"/>
        <w:gridCol w:w="21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nna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起受催策，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Prince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從外疊逐步追前，終點前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 Xav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樂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又與對手輕微碰撞，留守包尾，跑過分支路段後逐步改善位置，二百米處時進佔第二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未能望空，二百米處時逐步追前，三百米處時進佔第二位，終點前受力策下反應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efe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四百米處時受催策，三百米處時昂首，僅略為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5"/>
              <w:gridCol w:w="806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昔日球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E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Note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aplin &amp; Susan Bun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7,1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6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ciusz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elcome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千六米處時逐步向前推進，三百米處時移出，最後二百米取得領先，維持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if Cent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m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頗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頗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4"/>
              <w:gridCol w:w="1200"/>
              <w:gridCol w:w="803"/>
              <w:gridCol w:w="958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第波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APO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Giv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ation (USA) (Honor Grad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1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4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's 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aulement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在外疊逐步向前推進，二百米處時進佔第四位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波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遺傳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rin (GE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在外疊逐步追前，受催策下走勢頗佳，終點前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re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琴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在馬群之間逐步追前，二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波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Arc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在不捨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取得領先，八百米處時移至內欄，六百米處時受壓，末段受催策下走勢強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0"/>
              <w:gridCol w:w="806"/>
              <w:gridCol w:w="96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戲劇角色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耀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NY DR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Brya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lbourne L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lle Histoire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4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91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域奇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耶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起逐步追前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劍士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，三百米處時被超越，瞬即奮力爭先，末段受催策下走勢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佳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Hill (GER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跟隨領先馬匹，但自三百米處起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勒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在外疊逐步追前，二百米處時追趕頭馬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7"/>
              <w:gridCol w:w="804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辰好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BIRTH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 Loca (FR) (American Post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5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599"/>
        <w:gridCol w:w="191"/>
        <w:gridCol w:w="741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086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逐步追前，但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逐步改善位置，三百米處時衝刺尚佳，終點前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15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Comets (GER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時向前推進，三百米處時在馬群之間望空展開挑戰，最後二百米取得領先，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居後列，三百米處起逐步追前，受催策下走勢尚佳，最後二百米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efe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起改善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199"/>
              <w:gridCol w:w="808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DRAG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lsh Angel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Scarlet Drag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6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2,4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599"/>
        <w:gridCol w:w="191"/>
        <w:gridCol w:w="741"/>
        <w:gridCol w:w="553"/>
        <w:gridCol w:w="385"/>
        <w:gridCol w:w="237"/>
        <w:gridCol w:w="280"/>
        <w:gridCol w:w="59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5"/>
        <w:gridCol w:w="43"/>
        <w:gridCol w:w="1112"/>
        <w:gridCol w:w="206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9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yne Hutchinso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朱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arlofthecotswold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umball (FR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三欄時向前推進，尾二欄時取得領先，平地路段受催策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1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pata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ench Crusa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usive Belle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於後，於尾三欄時收慢，在尾二欄時追趕領先馬匹，趨近最後一個欄時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2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omas Bellamy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u Caval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h R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yati (FR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尾三欄時受催策，但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ng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活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e Jack (GB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啣接位置，四百米處時受催策，三百米處時未能望空，二百米處時受催策下略為追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ny Ki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元交易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跟隨領先馬匹，六百米處時受催策，但毫無反應，末段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6"/>
              <w:gridCol w:w="804"/>
              <w:gridCol w:w="975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FFRI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And Gold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0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6"/>
        <w:gridCol w:w="191"/>
        <w:gridCol w:w="734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095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8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你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cophonous (GB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終點前猶有餘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明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mbleweed (GB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八百米處時居前列位置，四百米處時居第二位，二百米處前走勢仍可，其後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農夫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放頭競跑，四百米處時受催策，但被對手追上，三百米處時極具機會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來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劍士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八百米處時沿欄而上，三百米處時取得領先，末段維持勁勢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's 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aulement (IRE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千六米處時收慢，八百米處時受阻，跑來欠順，並移至更外，其後未能望空，自六百米處起已敗象早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7"/>
              <w:gridCol w:w="96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獎牌得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AL WINN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x Mina (FR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2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Fal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asu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居外疊前列位置，八百米處時已受力策，但毫無反應，並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ar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牌得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on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六百米處時在外疊逐步追前，四百米處時受催策並進佔第二位，末段維持同速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牌得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on Runy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qdam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三百米處時追趕領先馬匹，走勢稚嫩，二百米處時移出，加速力強，其後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牌得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梵利角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展開挑戰，三百米處時取得領先，末段加速力強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08"/>
              <w:gridCol w:w="806"/>
              <w:gridCol w:w="976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標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IC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e Rose (GB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1"/>
        <w:gridCol w:w="21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起逐步追前，三百米處時取得領先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逐步向前推進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ste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Chime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居第三位，跑至半程時居第二位，四百米處時取得領先，二百米處時被超越，其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1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Comets (GER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二百米處時被超越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efe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略為追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6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在此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Here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6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2"/>
        <w:gridCol w:w="1607"/>
        <w:gridCol w:w="192"/>
        <w:gridCol w:w="743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093"/>
        <w:gridCol w:w="207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min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rite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六百米處時受催策並移至外疊，末段較為均速，終點前進佔第三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卦專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Lochnagar (US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二百米處時取得領先，終點前走勢仍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決賽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二百米處時被對手追上，終點前回氣再上，取得勝利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卦專欄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己有明顯優勢，輕鬆大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a I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四百米處時被超越，留守前列位置，三百米處時受催策下取得領先，瞬即受壓，終點前走勢仍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9"/>
              <w:gridCol w:w="806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父子情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比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BO'S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 Horn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nood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6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1"/>
        <w:gridCol w:w="192"/>
        <w:gridCol w:w="747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3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首二百米取得領先，其後均在前列，六百米處時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radi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States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二百米處時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la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s Knight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在外疊逐步追前，並進佔第二位，末段衝刺仍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s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ic Intent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已受催策，但瞬即轉弱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ov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逐步追前，三百米處時取得領先，瞬即建立優勢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8:00Z</dcterms:created>
  <dc:creator>MAN, Louisa Y H</dc:creator>
  <dc:description/>
  <cp:keywords/>
  <dc:language>en-US</dc:language>
  <cp:lastModifiedBy>MAN, Louisa Y H</cp:lastModifiedBy>
  <dcterms:modified xsi:type="dcterms:W3CDTF">2020-06-18T04:08:00Z</dcterms:modified>
  <cp:revision>4</cp:revision>
  <dc:subject/>
  <dc:title/>
</cp:coreProperties>
</file>