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859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鑽禧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銀屈敬咸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二十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7:40     24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indl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財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en Wid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大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da Pe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 d'Ors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壇公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al Wis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變奇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Mi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efofchief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剛毅族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tage Bru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年汽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e de Palm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反派角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tal Commitm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投入身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Hed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德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蓮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lom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氣定神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b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re Hammer Hanse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韓新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v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活穿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smic La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空法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yperfoc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專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Garrit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令達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vius Tit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特斯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dd O'Keeff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傑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s The Vi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酒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D'Arc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rty Rasc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霸道街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Apoll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光烈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n Fenti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文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aximil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斯閣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rmese Waltz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驃國旋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haar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日中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nmet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炮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Bar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O'Reil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俠心蕩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brial The W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衝線佳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Murtagh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莫定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14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鑽禧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瑪麗皇后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二十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:15     20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panel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鈴兒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oline Da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琴妙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dal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多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ckiedoo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定必到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mma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斟句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is H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丹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Rom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結良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mba Wamb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行巫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Nicho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國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ry McHu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曉治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e Beautifu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更漂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rse Flore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衣披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蓮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leka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火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sq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人遐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Approva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准之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s Of Ti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金歲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dinia Suns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島夕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arlet Be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rkling Per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芳馥淺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Giv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Emaraa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部族將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Good T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悠揚叮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丹摩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gs Of A Do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振翼高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鑽禧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高雲地利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二十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:50     16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miral Nels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戰統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my Of Ind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竺兵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ritz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煙燻美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eative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作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潛藏獅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ist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存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gotatex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捷報頻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d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讚譽有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hm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楷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y Kellew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姬露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ndo Parrad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頑強生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inless Pot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手仁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Har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禮賢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a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iq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疾電神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ie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學精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lb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Of Niaga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瀑布雷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鑽禧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加冕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五九四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二十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9:25     7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pine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耀峻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oak Of Spirit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志氣滿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 Lock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意之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drilater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邊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Wild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ring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共享榮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 Moti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格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Wonderfu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奇之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鑽禧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聖詹姆士皇宮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五九四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二十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0:00     7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izo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利桑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ace Pi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上宮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atub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呂宋火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siti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積極樂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Dorno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球天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re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震懾全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chi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空首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鑽禧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鑽禧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二十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0:35     10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Of Dream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連夢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o Youmzai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囉躍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aad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於助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s Of Mal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里大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eptic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存疑求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is H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丹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e So Br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ak In Colou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色彩代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Tin 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空心錫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athtaking Loo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驚艷神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Mas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作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鑽禧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屈敬咸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二十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1:10     24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zen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勝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nt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栗色公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da Pe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顧安年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 Alexa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山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Lup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政商名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Murtagh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莫定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bakk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早定勝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lli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人歷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zzling D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耀眼丹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m S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麗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Har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禮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mmergh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夏與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els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隊妙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dier's Minu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刻力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con Miss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偵察小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萊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a Fever (URU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人熱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ecib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雷勝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r Rai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空來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dd O'Keeff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傑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Garrit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令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y Jones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斯童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ent Ech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靜默迴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Hed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德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nish C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樂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Nonsen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別胡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ls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hal Lun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鴻門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land Dre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地男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McNam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南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ne Of Destin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姻緣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che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合台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's Poi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畔高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i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untum Sta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口星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Griffith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季凡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stair Rawl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令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鑽禧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亞歷珊卓皇后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四三三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二十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八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1:40     11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n Mac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樂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rast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now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flue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饒之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文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h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邦首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ts'afreebe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免費贈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ko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湄公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sieur C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士寶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Grand Vis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貴眼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o Dares Wi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敢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kha Mag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臉妙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y Kellew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姬露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e The Gre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子偵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26:00Z</dcterms:created>
  <dc:creator>MAN, Louisa Y H</dc:creator>
  <dc:description/>
  <cp:keywords/>
  <dc:language>en-US</dc:language>
  <cp:lastModifiedBy>MAN, Louisa Y H</cp:lastModifiedBy>
  <dcterms:modified xsi:type="dcterms:W3CDTF">2020-06-19T01:28:00Z</dcterms:modified>
  <cp:revision>6</cp:revision>
  <dc:subject/>
  <dc:title/>
</cp:coreProperties>
</file>