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4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5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D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celess Jewel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9"/>
        <w:gridCol w:w="1599"/>
        <w:gridCol w:w="191"/>
        <w:gridCol w:w="743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082"/>
        <w:gridCol w:w="206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8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時已獲機會盡展所長，終點前未能加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旅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阻，留居包尾，四百米處起逐步追前，走勢頗佳，並與對手一同發力，二百米處時取得領先，維持勁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思異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Breeze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未能望空，其後移出，瞬即受催策，二百米處時較為均速，末段走勢仍可，但未能威脅三甲賽駒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儀仗馬領至起步點，留守中間位置，三百米處時逐步向前推進，一百米處時取得領先，略為外閃，終點前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願展步，由儀仗馬領至起步點，出閘較慢，留居後列，三百米處時移出並逐步追前，最後二百米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大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N WI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navik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 &amp; John McIne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5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089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前列位置，終點前走勢仍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二百米處時從馬群之間取得空位並展開衝刺，已獲機會盡展所長，可惜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二百米處時受催策，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zbe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ee Ju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Counsel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走勢仍可，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5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公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D'OR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ra (USA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 &amp; John Cru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088"/>
        <w:gridCol w:w="206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7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ggered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衝刺仍可，終點前未能抵抗對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受催策並逐步追前，二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在內欄競跑的馬群中逐步追前，最後二百米衝刺仍勁，並進佔第二位，可惜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放頭競跑，三百米處時仍然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變奇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WI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mintoul Magic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100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欄，三百米處時受催策，瞬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磁北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四百米處時失地，瞬即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ejor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處時加速並建立三個馬位的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6"/>
              <w:gridCol w:w="808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霧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7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8"/>
        <w:gridCol w:w="43"/>
        <w:gridCol w:w="1086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在主馬群內側逐步追趕，最後二百米衝刺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城會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layer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啣接位置，四百米處起受催策，三百米處時轉弱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先馬匹，二百米處時移出，仍在第三位，末段未能跟上頭二名賽駒的步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二百米處時未能望空，其後轉移跑線，終點前走勢尚佳，但未能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逐步向前推進，其後受催策，三百米處時展開挑戰，最後一百一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2"/>
              <w:gridCol w:w="1207"/>
              <w:gridCol w:w="799"/>
              <w:gridCol w:w="956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8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2"/>
        <w:gridCol w:w="43"/>
        <w:gridCol w:w="1089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趣彩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逐步向前推進，三百米處時進佔第二位，最後一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八百米處起改善位置，但自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04"/>
              <w:gridCol w:w="970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汽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BRU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Turp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ditionelle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617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91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瞬即失去第二位，追趕領先馬匹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'Office de Tourisme de Maisons-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a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Boy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仍受力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競跑，四百米處時受催策，瞬即失地，墮居於後，三百米處時已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潰敗，自三百米處起已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09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派角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E DE PAL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hirah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Rid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受催策，進入二百米處時被超越，一度迫迎頭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pr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時受催策下外閃，其後走勢尚可，終點前被對手追上，更退守至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旅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四百米處時取得領先，二百米處時被超越，末段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四百米處時受催策下取得領先，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4"/>
              <w:gridCol w:w="803"/>
              <w:gridCol w:w="962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入身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德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OMMIT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ed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F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099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en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第三位，落後三個馬位，四百米處時受催策，終點前走勢強勁，並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取得領先，三百米處時受催策，二百米處時被追上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utise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，三百米處時走勢頗佳，最後二百米表現亦可，可惜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進佔第二位，未能威脅頭馬，一百米處時失去第二位，終點前數步更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4"/>
              <w:gridCol w:w="9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定神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LOM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leberr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1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四百米處起逐步改善位置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受催策並已獲機會盡展所長，其後一度迫近頭馬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四百米處起已告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二百米處時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5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pet Lady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B'Stock, RuxleyHoldings, Mrs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89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116"/>
        <w:gridCol w:w="209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notherbot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時在馬群之間發力，二百米處時進佔第三位，其後較為均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追前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的中間位置，三百米處時受催策，最後二百米追趕領先馬匹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omb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ntexpectingth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二百米處時受催策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二百米處時已獲機會盡展所長，維持走勢，最後七十五地未能向頭馬施壓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6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活穿梭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Sil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 Say Di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移出並向前推進，居第三位，但未能構成更大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 Charn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八百米處時失地，三百米處時移出，瞬即與對手碰撞，二百米處時進佔第三位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略為追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Silenc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7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法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mma (USA) (Broad B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2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法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三百米處時沿欄而上，終點前走勢強勁，過終點時仍力迫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進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走勢仍可，二百米處時維持同速，從未威脅頭二名賽駒，終點前失去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法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eefa (USA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追趕領先馬匹，跑至半程已受催策，雖然加速力不及對手，但在三百米處時仍奮力爭先，一百米處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其後移至跑道中央競跑，全程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出閘較慢，留守中間位置，四百米處時受催策，瞬即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9"/>
              <w:gridCol w:w="801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專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令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ERFOC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Garritt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uel (FR) (Machiavelli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edale Partners No 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4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ad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armigan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追上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先馬匹施壓，三百米處時受催策，瞬即失地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領放，四百米處時取得領先，瞬即被對手強勁挑戰，終點前已盡所能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在較近看台一方的外欄位置競跑，四百米處時受催策，較為均速，最後二百米未能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4"/>
              <w:gridCol w:w="806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特斯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傑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VIUS TI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dd O'Keeff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below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9"/>
        <w:gridCol w:w="191"/>
        <w:gridCol w:w="741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084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較近看台一方的外欄位置競跑，四百米處時在所屬的馬群中取得領先，其後馬群合二為一受催策下已獲機會盡展所長，二百米處時較為均速，終點前失去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三百米處時受催策，進入二百米處時取得領先，末段受對手強勁挑戰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先馬匹，跑至半程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az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領放，直至四百米處時受催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力策，自四百米處起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酒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西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 THE V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'Arc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Mariner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w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16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5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籌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龍冠軍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先馬匹，三百米處時受催策，二百米處時較為均速，終點前數步進佔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1"/>
              <w:gridCol w:w="808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道街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查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ishop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usetolist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3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隊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fari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展覽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跟隨領先馬匹，四百米處時受催策，較為均速，最後二百米走勢普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Mac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時受催策並取得領先，最後二百米被超越，終點前走勢仍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qu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已獲機會盡展所長，其後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走勢強勁，終點前取得勝利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211"/>
              <w:gridCol w:w="803"/>
              <w:gridCol w:w="971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光烈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APO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ran Fenti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cot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2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095"/>
        <w:gridCol w:w="207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m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s Angel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已受力策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追前，末段走勢仍可，終點前取得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跑至半程時取得領先，受催策下於一百米處時被追過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az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二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追趕領先賽駒，三百米處時走勢理想，瞬即展開挑戰，最後一百米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07"/>
              <w:gridCol w:w="801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閣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MAXIMI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braska Lady (IRE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1-6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22,8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87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加速力不及對手，二百米處時受力策，但走勢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並由內欄移至跑道中央競跑，三百米處時被對手碰撞，二百米處時又再次移入內欄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已受催策，四百米處時逐步追前，二百米處時走勢仍可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斯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賽駒，三百米處時展開挑戰，受催策下走勢強勁，最後二百米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4"/>
              <w:gridCol w:w="970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國旋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MESE WALT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ho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5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8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花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 Be King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三百米處時取得領先，受催策下走勢理想，一百米處時優勢漸減，更被對手追上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na Ple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Dreame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居第二位，三百米處時受催策下取得領先，二百米處時走勢仍勁，終點前已被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abel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'n'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莉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居第四位，直路上受催策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belle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四百米處起受催策，三百米處時居第三位，馬兒反應一般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Collectio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二百米處時取得些微優勢，末段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6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日中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107"/>
        <w:gridCol w:w="207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Hop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但落後不多，四百米處時加速力不及對手，三百米處時逐步向前推進，二百米處時取得領先，維持勁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ham House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跑道競跑，大部分時間均在前列，三百米處時受催策，瞬即建立明顯的優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H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thepuckout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一千米處時在外疊逐步改善位置，跑至半程時取得領先，四百米處時仍有優勢，末段未能擴大優勢，但已足夠言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喬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陳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最後，曾一度收慢，六百米處時加速力不及對手，即受催策，其後移至外疊展開衝刺，二百米處時進佔第三位，從未構成太有力的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四百米處時受催策，已獲機會盡展所長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5"/>
              <w:gridCol w:w="806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ME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 Star (IRE) (Mac's I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-Chance &amp; L O' K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5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3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跟隨領先馬匹，四百米處起受催策，但較為均速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鑽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追捕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居第三位，四百米處時取得領先，三百米處時受催策下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但自四百米處起轉弱並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已受力策，瞬即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二百米處時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心蕩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O O'REI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5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be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acho Chief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受催策，逐步追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 Charnock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向前推進，瞬即外閃，二百米處時追趕頭馬，但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pr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三百米處起改善位置，二百米處時又再度移出，末段衝刺強勁，終點前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未能跟上步速，三百米處起改善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斜跑，差點將騎師拋下，居包尾，四百米處時受催策，在外疊競跑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5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線佳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定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BRIAL THE W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Murtagh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underthestars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6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3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較近看台一方的外欄位置競跑，三百米處時受催策，進入二百米處時未能望空，最後一百五十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力騎兵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仍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Gratitu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瞬即展開挑戰，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瞬即失地，三百米處時向前推進，二百米處時進佔第三位，維持走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8:00Z</dcterms:created>
  <dc:creator>MAN, Louisa Y H</dc:creator>
  <dc:description/>
  <cp:keywords/>
  <dc:language>en-US</dc:language>
  <cp:lastModifiedBy>MAN, Louisa Y H</cp:lastModifiedBy>
  <dcterms:modified xsi:type="dcterms:W3CDTF">2020-06-19T02:56:00Z</dcterms:modified>
  <cp:revision>4</cp:revision>
  <dc:subject/>
  <dc:title/>
</cp:coreProperties>
</file>