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0.6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0.6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瑪麗皇后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雌馬。配磅︰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9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1,19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,595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79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77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82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7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(20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26"/>
              <w:gridCol w:w="1203"/>
              <w:gridCol w:w="801"/>
              <w:gridCol w:w="966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鈴兒花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特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圖理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MPANEL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esley Ward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kie Detto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nina (GB) (Nami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onestreet Stables LL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8,19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3"/>
        <w:gridCol w:w="1627"/>
        <w:gridCol w:w="192"/>
        <w:gridCol w:w="754"/>
        <w:gridCol w:w="559"/>
        <w:gridCol w:w="390"/>
        <w:gridCol w:w="237"/>
        <w:gridCol w:w="278"/>
        <w:gridCol w:w="506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278"/>
        <w:gridCol w:w="43"/>
        <w:gridCol w:w="1098"/>
        <w:gridCol w:w="210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流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k Juarez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鈴兒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准之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. P. A. Genius (USA)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路早段已取得領先，末段越走越勁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24"/>
              <w:gridCol w:w="802"/>
              <w:gridCol w:w="958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提琴妙韻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劉晏賢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健寧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ROLINE DAL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Loughnane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Eg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thal Forc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epping Out (IRE) (Tagul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net Lowe 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24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79"/>
        <w:gridCol w:w="203"/>
        <w:gridCol w:w="1625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105"/>
        <w:gridCol w:w="2102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於承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琴妙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omquinna (GB)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前列，進入二百米處時爭奪領先位置，已獲機會盡展所長，終點前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02"/>
              <w:gridCol w:w="805"/>
              <w:gridCol w:w="963"/>
              <w:gridCol w:w="300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丹多娜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德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DALL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Curti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ellalla (GB) (Elnadi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28 &amp; E Bur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,54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8"/>
        <w:gridCol w:w="203"/>
        <w:gridCol w:w="1627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09"/>
        <w:gridCol w:w="279"/>
        <w:gridCol w:w="43"/>
        <w:gridCol w:w="1100"/>
        <w:gridCol w:w="210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多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vajo Spr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ctric Blue (GB)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取得領先，三百米處時受催策，維持勁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15"/>
              <w:gridCol w:w="795"/>
              <w:gridCol w:w="972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定必到達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昆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CKIEDOOD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Marquan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 Dandy (IRE) (Oratori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pha Racing 202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2,68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8"/>
        <w:gridCol w:w="192"/>
        <w:gridCol w:w="754"/>
        <w:gridCol w:w="559"/>
        <w:gridCol w:w="391"/>
        <w:gridCol w:w="237"/>
        <w:gridCol w:w="279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098"/>
        <w:gridCol w:w="210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必到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字斟句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ner Beauty (IRE)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被對手追上，受催策下於二百米處時再度取得領先，末段維持勁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02"/>
              <w:gridCol w:w="804"/>
              <w:gridCol w:w="965"/>
              <w:gridCol w:w="300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字斟句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丹尼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艾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MMAT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nis Hoga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isin Murph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light 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rakopi (IRE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dy O'Reil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,89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8"/>
        <w:gridCol w:w="192"/>
        <w:gridCol w:w="754"/>
        <w:gridCol w:w="559"/>
        <w:gridCol w:w="391"/>
        <w:gridCol w:w="237"/>
        <w:gridCol w:w="279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098"/>
        <w:gridCol w:w="210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若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必到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字斟句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ner Beauty (IRE)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逐步向前推進，二百米處時走勢亦佳，一百米處時進佔第二位，但未能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10"/>
              <w:gridCol w:w="805"/>
              <w:gridCol w:w="964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喜結良緣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輝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PPY ROMAN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Lev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gged Up (IRE) (Marj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lenheim Holdings Southern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,71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1"/>
        <w:gridCol w:w="1608"/>
        <w:gridCol w:w="192"/>
        <w:gridCol w:w="746"/>
        <w:gridCol w:w="555"/>
        <w:gridCol w:w="387"/>
        <w:gridCol w:w="237"/>
        <w:gridCol w:w="276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109"/>
        <w:gridCol w:w="207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島夕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ngledupinblue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二百米處起逐步追前，過終點時最為接近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8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結良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ngledupinblu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A Jeroboam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進入二百米處時取得領先，輕鬆大勝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1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瑪麗皇后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12"/>
              <w:gridCol w:w="805"/>
              <w:gridCol w:w="970"/>
              <w:gridCol w:w="301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行巫師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歷國師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曉治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MBA WAMB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Nicholl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arry McHug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tress Of Rome (GB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e Sto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06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8"/>
        <w:gridCol w:w="203"/>
        <w:gridCol w:w="1627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098"/>
        <w:gridCol w:w="210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曉治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火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行巫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Power (IRE)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並斜跑，留居接近包尾，三百米處起逐步追前，二百米處時走勢強勁，終點前進佔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07"/>
              <w:gridCol w:w="804"/>
              <w:gridCol w:w="961"/>
              <w:gridCol w:w="300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更漂亮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雅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RE BEAUTIFUL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oo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r Fron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yb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,38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8"/>
        <w:gridCol w:w="203"/>
        <w:gridCol w:w="1625"/>
        <w:gridCol w:w="192"/>
        <w:gridCol w:w="753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106"/>
        <w:gridCol w:w="2100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更漂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s Blu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mbostratus (FR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爭取領先位置，四百米處時取得領先，三百米處時受催策已有優勢，最後二百米維持高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2"/>
              <w:gridCol w:w="804"/>
              <w:gridCol w:w="964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衣披甲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本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嘉蓮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URSE FLOREN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Osborne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 Cur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utaif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lasha (GB) (Shamard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10 for 10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156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3"/>
        <w:gridCol w:w="1626"/>
        <w:gridCol w:w="192"/>
        <w:gridCol w:w="754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101"/>
        <w:gridCol w:w="2104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領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fferent Fa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衣披甲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後列，三百米處時改善位置，二百米處時走勢仍可，取得季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6"/>
              <w:gridCol w:w="803"/>
              <w:gridCol w:w="972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火山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亮齡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LEKAI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e Fann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lerin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wsells Park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,54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8"/>
        <w:gridCol w:w="203"/>
        <w:gridCol w:w="1627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9"/>
        <w:gridCol w:w="279"/>
        <w:gridCol w:w="43"/>
        <w:gridCol w:w="1098"/>
        <w:gridCol w:w="210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火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行巫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Power (IRE)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在外欄競跑，二百米處時移出，走勢強勁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12"/>
              <w:gridCol w:w="806"/>
              <w:gridCol w:w="964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引人遐想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百成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SQU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 Dobb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stidhka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ora De (GB) (Night Shif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 Woo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,91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3"/>
        <w:gridCol w:w="192"/>
        <w:gridCol w:w="753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111"/>
        <w:gridCol w:w="210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島夕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ngledupinblue (IRE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，最後二百米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人遐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十世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rdonstoun (IRE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至半程，二百米處時沿欄而上，並奮力爭先，終點前衝刺強勁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21"/>
              <w:gridCol w:w="1204"/>
              <w:gridCol w:w="803"/>
              <w:gridCol w:w="969"/>
              <w:gridCol w:w="301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御准之駒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特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兆輝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APPROVAL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esley Ward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lvestre De Sous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iznow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uch The Moon (USA) (Malibu Mo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ree Chimneys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,86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7"/>
        <w:gridCol w:w="192"/>
        <w:gridCol w:w="754"/>
        <w:gridCol w:w="559"/>
        <w:gridCol w:w="390"/>
        <w:gridCol w:w="237"/>
        <w:gridCol w:w="278"/>
        <w:gridCol w:w="507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098"/>
        <w:gridCol w:w="2102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流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gard Zayas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鈴兒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准之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. P. A. Genius (USA)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直路上走第二疊，末段未能威脅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1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瑪麗皇后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10"/>
              <w:gridCol w:w="806"/>
              <w:gridCol w:w="968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駒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俊誠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CRE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Doy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cre Caroline (USA) (Bla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卓維利園育馬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,82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8"/>
        <w:gridCol w:w="203"/>
        <w:gridCol w:w="1624"/>
        <w:gridCol w:w="192"/>
        <w:gridCol w:w="753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112"/>
        <w:gridCol w:w="210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島夕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ngledupinblue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趨近二百米處時未能望空，共後在馬群之間取得空位即交出凌厲衝刺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8"/>
              <w:gridCol w:w="805"/>
              <w:gridCol w:w="966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流金歲月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宜學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NDS OF TIM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Buic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obby's Kitte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lit Sands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K Raus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,12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7"/>
        <w:gridCol w:w="201"/>
        <w:gridCol w:w="1614"/>
        <w:gridCol w:w="192"/>
        <w:gridCol w:w="749"/>
        <w:gridCol w:w="557"/>
        <w:gridCol w:w="388"/>
        <w:gridCol w:w="237"/>
        <w:gridCol w:w="277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5"/>
        <w:gridCol w:w="372"/>
        <w:gridCol w:w="277"/>
        <w:gridCol w:w="43"/>
        <w:gridCol w:w="1096"/>
        <w:gridCol w:w="2087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ds of Ti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rk Fu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've Charmed Me (IRE)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佳，一放到底，三百米處時已有明顯優勢，從未受對手的挑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04"/>
              <w:gridCol w:w="806"/>
              <w:gridCol w:w="970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島夕照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兆禮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RDINIA SUNSE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 Atz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utaif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sh (GB) (Compton Plac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14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8"/>
        <w:gridCol w:w="203"/>
        <w:gridCol w:w="1624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278"/>
        <w:gridCol w:w="43"/>
        <w:gridCol w:w="1112"/>
        <w:gridCol w:w="210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島夕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ngledupinblue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二百米處時取得領先，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19"/>
              <w:gridCol w:w="800"/>
              <w:gridCol w:w="973"/>
              <w:gridCol w:w="301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赤熊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善勤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誠剛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ARLET BE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Dascomb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Kingscot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 Be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arlet Plum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ussell Jon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116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3"/>
        <w:gridCol w:w="1627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279"/>
        <w:gridCol w:w="43"/>
        <w:gridCol w:w="1102"/>
        <w:gridCol w:w="210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麗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輝妙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Emaraa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熊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一千米處時取得領先，八百米處時被追上，三百米處時已獲機會盡展所長，終點前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03"/>
              <w:gridCol w:w="804"/>
              <w:gridCol w:w="962"/>
              <w:gridCol w:w="300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芳馥淺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基雲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根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9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ARKLING PERR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Give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Eg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untain Of Yout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be De Cham (GB) (Tragic Ro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ovely Bubbly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,71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201"/>
        <w:gridCol w:w="1608"/>
        <w:gridCol w:w="192"/>
        <w:gridCol w:w="746"/>
        <w:gridCol w:w="555"/>
        <w:gridCol w:w="387"/>
        <w:gridCol w:w="237"/>
        <w:gridCol w:w="276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099"/>
        <w:gridCol w:w="207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多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vajo Spr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ctric Blue (GB)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六百米處時受催策，瞬即失地，自四百米處起已告敗陣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禮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馥淺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steriu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gar (IRE)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二百米處時受催策下外閃，終點前又再度斜跑，力拼下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01"/>
              <w:gridCol w:w="806"/>
              <w:gridCol w:w="965"/>
              <w:gridCol w:w="295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部族將星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岳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 OF EMARAAT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Sto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de Of Duba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Grande Elisa (IRE) (Ad Valore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ntoawinner &amp; Mrs J Ry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24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3"/>
        <w:gridCol w:w="1627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279"/>
        <w:gridCol w:w="43"/>
        <w:gridCol w:w="1102"/>
        <w:gridCol w:w="210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輝妙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Emaraa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熊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時取得領先，三百米處時受催策，二百米處時被超越，末段維持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1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瑪麗皇后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08"/>
              <w:gridCol w:w="808"/>
              <w:gridCol w:w="975"/>
              <w:gridCol w:w="297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悠揚叮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丹摩亞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查理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GOOD T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oore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Bishop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agon Puls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 Burnham Mare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ight New Horizons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96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5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0"/>
        <w:gridCol w:w="278"/>
        <w:gridCol w:w="43"/>
        <w:gridCol w:w="1107"/>
        <w:gridCol w:w="210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人遐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十世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rdonstoun (IRE)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四百米處時加速力不及對手，其後未能構成威脅，受推策下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4"/>
              <w:gridCol w:w="807"/>
              <w:gridCol w:w="965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振翼高飛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榮卓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苑欣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0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GS OF A DOV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Spenc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ollie Doy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lk Bow (GB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hil Cunning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8"/>
        <w:gridCol w:w="203"/>
        <w:gridCol w:w="1624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0"/>
        <w:gridCol w:w="278"/>
        <w:gridCol w:w="43"/>
        <w:gridCol w:w="1112"/>
        <w:gridCol w:w="210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島夕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ngledupinblue (IRE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三百米處時移出，二百米處時已獲機會盡展所長，維持勁勢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2:49:00Z</dcterms:created>
  <dc:creator>MAN, Louisa Y H</dc:creator>
  <dc:description/>
  <cp:keywords/>
  <dc:language>en-US</dc:language>
  <cp:lastModifiedBy>MAN, Louisa Y H</cp:lastModifiedBy>
  <dcterms:modified xsi:type="dcterms:W3CDTF">2020-06-19T02:56:00Z</dcterms:modified>
  <cp:revision>4</cp:revision>
  <dc:subject/>
  <dc:title/>
</cp:coreProperties>
</file>