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雲地利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5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3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1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5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7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6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戰統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NEL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ndar (FR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0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9"/>
        <w:gridCol w:w="43"/>
        <w:gridCol w:w="1103"/>
        <w:gridCol w:w="210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戰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s Qu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de Vega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逐步改善位置，其後進佔第二位，二百米處時展開挑戰，最後一百五十米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9"/>
              <w:gridCol w:w="807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竺兵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MY OF 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fah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094"/>
        <w:gridCol w:w="210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學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00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煙燻美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RIT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ral Fest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Ons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2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2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燻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F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strator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終點前衝刺強勁，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1"/>
              <w:gridCol w:w="804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作力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IV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ose Me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094"/>
        <w:gridCol w:w="210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反應不俗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9"/>
              <w:gridCol w:w="967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獅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L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l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aikh Nasser Al Khalifa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4"/>
        <w:gridCol w:w="210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三百米處時走勢欠順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4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存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S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t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0"/>
        <w:gridCol w:w="21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其後移出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04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報頻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GOTATEX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jay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awt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5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1"/>
        <w:gridCol w:w="210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報頻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h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man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被超越，仍居前列，四百米處時受催策，二百米處時取得領先，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0"/>
              <w:gridCol w:w="801"/>
              <w:gridCol w:w="974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讚譽有加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UD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sallimsaying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 &amp; Manor Hou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102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機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二百米處時已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6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楷模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M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tic Belle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terbeck Stud, T Bownes &amp; G Kell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094"/>
        <w:gridCol w:w="21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7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頑強生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NDO PAR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arie McCar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100"/>
        <w:gridCol w:w="210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前列競跑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198"/>
              <w:gridCol w:w="807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手仁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NLESS POT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der World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3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094"/>
        <w:gridCol w:w="2107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學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接受包尾，三百米處時逐步追前，走勢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9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8"/>
        <w:gridCol w:w="477"/>
        <w:gridCol w:w="198"/>
        <w:gridCol w:w="1587"/>
        <w:gridCol w:w="191"/>
        <w:gridCol w:w="737"/>
        <w:gridCol w:w="551"/>
        <w:gridCol w:w="384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1"/>
        <w:gridCol w:w="499"/>
        <w:gridCol w:w="274"/>
        <w:gridCol w:w="43"/>
        <w:gridCol w:w="1081"/>
        <w:gridCol w:w="2051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B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otto (GB)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領放，二百米處時移出，末段衝刺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2"/>
              <w:gridCol w:w="807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電神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EIQ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ent Danger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2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094"/>
        <w:gridCol w:w="210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電神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三百米處時追趕領先馬匹，最後二百米移出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9"/>
              <w:gridCol w:w="805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學精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I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sir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4"/>
        <w:gridCol w:w="210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學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展開挑戰，終點前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雲地利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8"/>
              <w:gridCol w:w="804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B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hante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Sinclair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100"/>
        <w:gridCol w:w="21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Stormer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逐步追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2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瀑布雷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OF NIAG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irn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1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101"/>
        <w:gridCol w:w="210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At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d Kingdom (GB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跟隨領先馬匹，六百米處時又再次取得領先，二百米處時已有明顯優勢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0:00Z</dcterms:created>
  <dc:creator>MAN, Louisa Y H</dc:creator>
  <dc:description/>
  <cp:keywords/>
  <dc:language>en-US</dc:language>
  <cp:lastModifiedBy>MAN, Louisa Y H</cp:lastModifiedBy>
  <dcterms:modified xsi:type="dcterms:W3CDTF">2020-06-19T02:57:00Z</dcterms:modified>
  <cp:revision>4</cp:revision>
  <dc:subject/>
  <dc:title/>
</cp:coreProperties>
</file>