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加冕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5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2"/>
              <w:gridCol w:w="810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耀峻嶺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E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 Lupi (IRE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尼雅哥斯家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30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0"/>
        <w:gridCol w:w="209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三位，四百米處時沿欄未能望空，末段未能威脅頭二名賽駒，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claw (USA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居第二位，三百米處時受催策下取得領先，即受對手挑戰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Must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受催策，三百米處時進佔第三位，二百米處時更追前至第二位，終點前爭奪領先位置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0"/>
              <w:gridCol w:w="812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氣滿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AK OF SPIRI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iqu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2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1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Daener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And Set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但瞬即收復失地，留守前領賽駒之後，四百米處時取得領先，三百米處時當馬群合二為一時移出，瞬即加速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四百米處時展開挑戰，然而受催策下於三百米處時卻未能加速，最後二百米失地，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慶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終點前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走勢尚可，進入二百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11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意之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LOC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3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093"/>
        <w:gridCol w:w="207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id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z Allez All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Sweet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位置，四百米處時受催策並向前推進，三百米處時居第七位，最後二百米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New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It All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六百米處時居第五位，四百米處時未能望空，三百米處時又再度勒避，其後未能收復失地，最後二百米毫無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之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ses Linguae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與對手輕微碰撞，三百米處時受催策，二百米處時爭奪領先位置，其後移出，最後一百米取得領先，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rom The C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之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Lady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，瞬即留守第四位，直路上逐步追前，三百米處時展開挑戰，最後二百米走勢仍佳，但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stown Fillies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之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It 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貴時刻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奪領先位置，四百米處時受催策下取得領先，三百米處時已有明顯優勢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3"/>
              <w:gridCol w:w="803"/>
              <w:gridCol w:w="960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邊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R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le Thimbl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9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100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man Court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走外欄，四百米處時受催策，二百米處時進佔第二位，終點前走勢強勁，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nikova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的啣接位置，跑至半程時馬群合二為一，進入四百米處時受催策下逐步追前，瞬即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未能即時加速，終於在進入二百米處時向前推進，末段衝刺強勁，取得領先，終點前又被對手施壓，力拼下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位置，四百米處時受催策，已獲機會盡展所長，末段較為均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13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奔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WIL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dinay (FR) (Cadeaux Genereux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eenhills Fillies &amp; Meridian I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1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 Snow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前列位置，四百米處時移出，走勢強勁，三百米處時加速並取得領先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較為均速，末段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ipturale (F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傲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四百米處時進佔第二位，二百米處時受催策，終點前乏力，更退守至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Daener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圖案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千六米處時取得領先，六百米處時已有明顯優勢，從未受到對手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9"/>
              <w:gridCol w:w="810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享榮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格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I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Motion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ed Account (USA) (Pleasantly Perfec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 &amp; Gaineswa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73,9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2"/>
        <w:gridCol w:w="558"/>
        <w:gridCol w:w="390"/>
        <w:gridCol w:w="237"/>
        <w:gridCol w:w="27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9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So Pret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qu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展開衝刺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habbo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Or Break (USA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走第三至第四疊，末段衝刺強勁，大勝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im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rom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ach (USA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慶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elania (USA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受催策下加速力強，末段越走越勁，輕鬆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p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co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 the Plate (USA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衝刺強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4"/>
              <w:gridCol w:w="809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奇之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WONDERFU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Of Wonder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et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趨近直路時受催策，三百米處時沿欄而上，受催策下於一百米處時進佔第三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Must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七位，三百米處時進佔第六位，末段衝刺尚可，但未能構成威脅，二百米處時居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New Dawn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居第三位，四百米處時從外疊逐步追前，三百米處時受催策下進佔第二位，末段未能威脅頭馬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慶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五位，四百米處時受催策，三百米處時未能望空，末段衝刺仍可，但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cy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三位，四百米處時受催策，三百米處時進佔第二位，末段衝刺一般，終點前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0:00Z</dcterms:created>
  <dc:creator>MAN, Louisa Y H</dc:creator>
  <dc:description/>
  <cp:keywords/>
  <dc:language>en-US</dc:language>
  <cp:lastModifiedBy>MAN, Louisa Y H</cp:lastModifiedBy>
  <dcterms:modified xsi:type="dcterms:W3CDTF">2020-06-19T03:00:00Z</dcterms:modified>
  <cp:revision>5</cp:revision>
  <dc:subject/>
  <dc:title/>
</cp:coreProperties>
</file>