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聖詹姆士皇宮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594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雄馬。配磅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8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5,97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7,97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97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388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14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4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7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7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9"/>
              <w:gridCol w:w="812"/>
              <w:gridCol w:w="965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亞利桑那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輝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IZO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Lev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Ederle (USA) (English Channe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36,0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12"/>
        <w:gridCol w:w="192"/>
        <w:gridCol w:w="743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090"/>
        <w:gridCol w:w="207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th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票大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帳汗國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呂宋火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械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利桑那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，六百米處時居第二位，四百米處時受催策，但毫無反應，終點前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3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呂宋火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利桑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首都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被超越，末段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ucto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Batt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ar Jockey (USA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路上移至外疊展開衝刺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呂宋火山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自四百米處起受催策，其後乏力墮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9"/>
              <w:gridCol w:w="811"/>
              <w:gridCol w:w="970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上宮殿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LACE PI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ch Frolic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5,7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1"/>
        <w:gridCol w:w="1613"/>
        <w:gridCol w:w="192"/>
        <w:gridCol w:w="747"/>
        <w:gridCol w:w="556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094"/>
        <w:gridCol w:w="208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曼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韻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首四百米取得領先，其後留守內欄第三位，三百米處時走勢稚嫩，取得領先，二百米處時已有明顯優勢，維持勁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s Land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Dancer (GB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受催策下越走越勁，終點前已被收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罪釋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見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四百米處時逐步追前，三百米處時受催策下追趕領先馬匹，二百米處時取得領先，末段已有明顯優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9"/>
              <w:gridCol w:w="809"/>
              <w:gridCol w:w="967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呂宋火山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ATUB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6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va Flow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263,8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7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091"/>
        <w:gridCol w:w="210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斯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呂宋火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怪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原族長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逐步向前推進，其後移出，三百米處時進佔第二位，二百米處時取得領先，終點前越走越勁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呂宋火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樂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怪傑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自四百米處起逐步向前推進，三百米處時取得領先，加速力強勁，輕鬆勝出。贏馬姿態令人留下深刻的印象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呂宋火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械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利桑那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追趕領先馬匹，六百米處時居第四位，走勢暢順，四百米處時取得領先，三百米處時受催策，其後已有明顯優勢，最後二百米走勢強勁，輕鬆勝出，贏馬姿態令人留下深刻印象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3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呂宋火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利桑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首都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六百米處時移至外欄，三百米處時受催策並向前推進，最後二百米取得領先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呂宋火山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逐步向前推進，三百米處時受催策下取得領先，二百米處時被超越，終點前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聖詹姆士皇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00"/>
              <w:gridCol w:w="813"/>
              <w:gridCol w:w="966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積極樂觀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比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SITIV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Kirb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tch Ar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sipova (GB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D Spe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4,6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6"/>
        <w:gridCol w:w="192"/>
        <w:gridCol w:w="753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099"/>
        <w:gridCol w:w="209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樂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xag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wney Madden (GB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進入二百米處時取得領先，維持佳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呂宋火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樂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怪傑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逐步追前至第二位，從未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拿里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樂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四百米處時在外疊逐步追前，三百米處時取得領先，二百米處時移出，末段受催策下走勢仍勁，已盡所能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3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呂宋火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利桑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首都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四百米處時受催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3"/>
              <w:gridCol w:w="808"/>
              <w:gridCol w:w="977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球天地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DORNO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dal Danc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17,2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9"/>
        <w:gridCol w:w="192"/>
        <w:gridCol w:w="744"/>
        <w:gridCol w:w="554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092"/>
        <w:gridCol w:w="207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th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票大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帳汗國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球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ward Hop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Idea (IRE)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跑至半程時居第四位，直路早段逐步追前，三百米處時受催策下取得領先，二百米處時走勢仍佳，最後一百米力拒對手挑戰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震懾全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駕長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航海家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受催策下向領放馬施壓，進入二百米處時已受力策，但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球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eria (IRE)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三百米處時受催策下迫近領放賽駒，終點前取得勝利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呂宋火山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六百米處時已受催策，從未對三甲賽駒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09"/>
              <w:gridCol w:w="811"/>
              <w:gridCol w:w="970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震懾全場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艾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REA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isin Murph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are of Firelight (USA) (Birdsto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21,49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11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093"/>
        <w:gridCol w:w="207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利桑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震懾全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會成員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在接近看台一方的外欄競跑，四百米處時馬群合二為一，並逐步追前，二百米處時取得領先，終點前被追過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治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帳汗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震懾全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球天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三百米處時取得領先，二百米處時向頭馬施壓，終點前未能力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玩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震懾全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語連連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四百米處起逐步向前推進，進入二百米處時取得領先，維持勁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震懾全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駕長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航海家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三百米處時在馬群之間逐步追前，二百米處時取得領先，終點前嚴重外閃，仍告勝出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央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th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帳汗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海灘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受催策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聖詹姆士皇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9"/>
              <w:gridCol w:w="812"/>
              <w:gridCol w:w="966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航空首都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CHIT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miere Noire (FR) (Dashing Blad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30,4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13"/>
        <w:gridCol w:w="192"/>
        <w:gridCol w:w="744"/>
        <w:gridCol w:w="554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096"/>
        <w:gridCol w:w="207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scal Rul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bank (IRE)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追趕領先馬匹，居第二位，跑至半程時在內欄退守至第七位，四百米處時略為追前至第五位，瞬即受催策，二百米處時進佔第二位，其後越走越順，並取得領先，終點前已有明顯優勢，騎師僅以手足輕策至終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Scotsma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林探戈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份時間均在前列，三百米處時受催策並已獲機會盡展所長，最後二百米仍受力策下維持走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默維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跑至半程時追上領放賽駒，三百米處時取得領先，末段越走越順，輕鬆取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3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呂宋火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利桑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首都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跟隨領先馬匹，三百米處起發力，二百米處時受催策，但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呂宋火山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三百米處時已獲機會盡展所長，二百米處時取得領先，終點前被超越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51:00Z</dcterms:created>
  <dc:creator>MAN, Louisa Y H</dc:creator>
  <dc:description/>
  <cp:keywords/>
  <dc:language>en-US</dc:language>
  <cp:lastModifiedBy>MAN, Louisa Y H</cp:lastModifiedBy>
  <dcterms:modified xsi:type="dcterms:W3CDTF">2020-06-19T03:01:00Z</dcterms:modified>
  <cp:revision>4</cp:revision>
  <dc:subject/>
  <dc:title/>
</cp:coreProperties>
</file>