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鑽禧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5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,9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1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0"/>
              <w:gridCol w:w="812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連夢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OF DREA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sili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8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75,3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6"/>
        <w:gridCol w:w="191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5"/>
        <w:gridCol w:w="43"/>
        <w:gridCol w:w="1074"/>
        <w:gridCol w:w="206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前列位置，三百米處時未能望空，其後移出，最後一百米衝刺強勁，並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情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仍在後方，三百米處時逐步追前，其後移出展開衝刺，二百米處時走勢強勁，可惜未能構成太有力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英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在接近看台的跑道競跑，二百米處時受催策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全程都在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其後未能望空，自三百米處起敗象已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1"/>
              <w:gridCol w:w="812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囉躍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O YOUMZ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St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sh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'Etreham and Cambridg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65,7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3"/>
        <w:gridCol w:w="192"/>
        <w:gridCol w:w="751"/>
        <w:gridCol w:w="557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8"/>
        <w:gridCol w:w="43"/>
        <w:gridCol w:w="1087"/>
        <w:gridCol w:w="209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時跳躍，受力策下居前列位置，三百米處時取得領先，最後二百米外閃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家意旨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至半程時逐步改善位置，二百米處時受催策，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擺前競跑，三百米處時受催策，二百米處時移出，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最後一百米再無餘力，終點前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6"/>
              <w:gridCol w:w="809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於助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AD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ffodil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0,6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7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5"/>
        <w:gridCol w:w="43"/>
        <w:gridCol w:w="1074"/>
        <w:gridCol w:w="2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敲鍵擊節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四百米處時未能望空，三百米處時在內欄位置，並於馬群之中展開衝刺，二百米處時進佔第二位，但未能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欄跑道競跑，留守中間位置，三百米處時逐步向前推進，二百米處時取得領先，瞬即建立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C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受力策，但未能加速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2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與對手碰撞，二百米處時移出，末段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鑽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13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里大漠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S OF MALI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ni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diania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59,7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5"/>
        <w:gridCol w:w="1596"/>
        <w:gridCol w:w="191"/>
        <w:gridCol w:w="735"/>
        <w:gridCol w:w="550"/>
        <w:gridCol w:w="383"/>
        <w:gridCol w:w="236"/>
        <w:gridCol w:w="288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6"/>
        <w:gridCol w:w="43"/>
        <w:gridCol w:w="1061"/>
        <w:gridCol w:w="20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8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大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人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於二百米處前受催策，其後受對手強勁威脅，終點前仍奮力爭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不羈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19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大漠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在接近看台的馬群競跑，跑至半程時馬群合而為一，仍在第三位，但未能構成更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情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居外欄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20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至三百米處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1"/>
              <w:gridCol w:w="810"/>
              <w:gridCol w:w="968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存疑求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丹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EPTIC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is Hoga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alous Again (USA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McAu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6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3"/>
        <w:gridCol w:w="1607"/>
        <w:gridCol w:w="192"/>
        <w:gridCol w:w="744"/>
        <w:gridCol w:w="554"/>
        <w:gridCol w:w="387"/>
        <w:gridCol w:w="237"/>
        <w:gridCol w:w="288"/>
        <w:gridCol w:w="509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089"/>
        <w:gridCol w:w="207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xcel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其後留守第七位，轉入直路時走勢理想，並逐步追前，三百米處時移出，末段衝刺仍可，但從未威脅頭二名賽駒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若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an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Star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較為稚嫩，起步後不久即居第二位，直路上走勢甚佳，四百米處起展開挑戰，三百米處時取得領先，二百米處時略為外閃，但衝刺強勁，輕鬆制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ysius Lilius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跑至半程時居第七位，直路早段沿欄而上，三百米處時取得領先，受催策下走勢強勁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 Sherid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ymb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ysius Lilius (IRE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三位，三百米處時逐步向前推進，並取得領先，最後二百米越走越勁，輕鬆贏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M Sherid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r Zone (GB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走勢從容，三百米處時受催策下取得領先，最後二百米已有明顯優勢，贏馬姿態令人印象深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8"/>
              <w:gridCol w:w="811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爆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E SO BR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a Speranz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11,9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4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080"/>
        <w:gridCol w:w="208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自由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最後二百米已建立明顯優勢，末段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希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名勝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瞬即被對手追上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四百米處時受催策，三百米處時走勢仍佳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1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蹈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再兒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頓山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接近看台的跑道，單騎領放，三百米處時受催策，瞬即被對手追上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盟達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馬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前列位置，趨近二百米處時受催策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鑽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6"/>
              <w:gridCol w:w="810"/>
              <w:gridCol w:w="968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色彩代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IN COLOU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01,0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1"/>
        <w:gridCol w:w="557"/>
        <w:gridCol w:w="389"/>
        <w:gridCol w:w="237"/>
        <w:gridCol w:w="28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100"/>
        <w:gridCol w:w="209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man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，其後留守前列位置，跑至半程時居第五位，走勢暢順，四百米處時逐步展開挑戰，三百米處時取得領先，二百米處時衝刺仍佳，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走勢理想，並取得領先，其後被超越，終點前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起逐步追前，三百米處時走勢頗佳，但從未威脅三甲賽駒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 1351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二百米處時走勢仍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aster H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 Williams (IRE)</w:t>
            </w:r>
          </w:p>
        </w:tc>
        <w:tc>
          <w:tcPr>
            <w:tcW w:w="2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三百米處時受催策，最後一百五十米走勢一般，其後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5"/>
              <w:gridCol w:w="1221"/>
              <w:gridCol w:w="812"/>
              <w:gridCol w:w="97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心錫人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IN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ario (GB) (Bishop of Cash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ed Archer Racing - Ormon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9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50,2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598"/>
        <w:gridCol w:w="191"/>
        <w:gridCol w:w="739"/>
        <w:gridCol w:w="552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8"/>
        <w:gridCol w:w="274"/>
        <w:gridCol w:w="43"/>
        <w:gridCol w:w="1067"/>
        <w:gridCol w:w="205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大幅度的移出，三百米處時在馬群之間逐步改善位置，終點前進佔第三位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情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位置，四百米處時逐步向前推進，終點前走勢仍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敲鍵擊節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受催策，從未威脅三甲馬匹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囉躍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小徑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進入二百米處時受催策並逐步展開挑戰，終點前走勢仍勁，更曾一度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4"/>
              <w:gridCol w:w="805"/>
              <w:gridCol w:w="960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艷神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ATHTAKING LOO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Your Looks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 P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0,2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6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092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u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pioni (IRE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被對手施壓，三百米處時受催策，最後二百米走勢仍勁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eur (GB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走勢仍可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打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措辭恰當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You (GB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進佔第二位，受催策下於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八百米處時追趕領先馬匹，其後仍在前列，三百米處時進佔第二位，二百米處時走勢尚勁，但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鑽禧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12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作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cing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26,5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15"/>
        <w:gridCol w:w="192"/>
        <w:gridCol w:w="748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081"/>
        <w:gridCol w:w="208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刀鋸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一千米處時居於包尾，四百米處時向前推進，二百米處時取得領先，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飛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於後，三百米處起逐步向前推進，二百米處時受催策，極具爭勝機會，末段走勢仍佳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3,1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子凱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連夢中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六百米處時已受催策，四百米處時未能望空，三百米處時仍然受困，其後移出，二百米處時已獲機會盡展所長，終點前仍未能追過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2:00Z</dcterms:created>
  <dc:creator>MAN, Louisa Y H</dc:creator>
  <dc:description/>
  <cp:keywords/>
  <dc:language>en-US</dc:language>
  <cp:lastModifiedBy>MAN, Louisa Y H</cp:lastModifiedBy>
  <dcterms:modified xsi:type="dcterms:W3CDTF">2020-06-19T03:02:00Z</dcterms:modified>
  <cp:revision>4</cp:revision>
  <dc:subject/>
  <dc:title/>
</cp:coreProperties>
</file>