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1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51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43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1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0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3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10"/>
              <w:gridCol w:w="960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勝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ZE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noun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zanora (GB) (Groom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rag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99,2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096"/>
        <w:gridCol w:w="209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留守啣接位置，三百米處時進佔第二位，其後移出，末段展開挑戰，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Falcon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六百米處時移出，三百米處時已獲機會盡展所長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尼占士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前列位置，三百米處時已獲機會盡展所長，其後外閃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進佔第二位，三百米處時受催策，二百米處時維持同速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移出並已獲機會盡展所長，末段受催策下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4"/>
              <w:gridCol w:w="813"/>
              <w:gridCol w:w="96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色公子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安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5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Ghiani (-5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ton Pla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rah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ames, S Jenkins &amp; M Quig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2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3"/>
        <w:gridCol w:w="192"/>
        <w:gridCol w:w="752"/>
        <w:gridCol w:w="558"/>
        <w:gridCol w:w="390"/>
        <w:gridCol w:w="237"/>
        <w:gridCol w:w="288"/>
        <w:gridCol w:w="505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096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nga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趨近二百米處時逐步追前，其後受催策下取得領先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利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真我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沿欄而上，受催策下於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有加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內欄，四百米處時放頭馬不良於行而墮退，因而與對手碰撞並失地，其後已失去任何爭勝機會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至半程時取得領先，三百米處時已有明顯優勢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4"/>
              <w:gridCol w:w="804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山天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ALEX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rbeck Mound Trowbridge &amp;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9,0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099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守前列位置，二百米處前受催策下在所屬的馬群取得領先，末段受對手挑戰下維持強勢，勝出賽事。在所屬的馬群之中以首名觸線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nga (FR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居前列位置，五百米處時馬群合而為一，更取得領先，三百米處時被對手挑戰，二百米處時被超越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在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09"/>
              <w:gridCol w:w="811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政商名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定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LUP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Murtagh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nadi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oe Wigeon (IRE) (Docksi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D Kershaw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75,0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79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在外疊進佔第八位，三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仍受力策，瞬即轉弱，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六百米處時受催策，從未展開挑戰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下未能加速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5"/>
              <w:gridCol w:w="808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定勝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BAKK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To Act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0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8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J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d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隊歡迎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居後列，六百米處時逐步追前，進入二百米處時取得領先，維持勁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 Jump Geo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hotep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二百米處時已有明顯優勢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三百米處時走勢仍可，從未威脅三甲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線佳駿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向前推進，三百米處時展開挑戰，瞬即取得領先，末段走勢仍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0"/>
              <w:gridCol w:w="810"/>
              <w:gridCol w:w="960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人歷險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LL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yif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Coincidence (GB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9,0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597"/>
        <w:gridCol w:w="191"/>
        <w:gridCol w:w="738"/>
        <w:gridCol w:w="551"/>
        <w:gridCol w:w="384"/>
        <w:gridCol w:w="237"/>
        <w:gridCol w:w="288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08"/>
        <w:gridCol w:w="352"/>
        <w:gridCol w:w="43"/>
        <w:gridCol w:w="1113"/>
        <w:gridCol w:w="20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力策並展開挑戰，終點前數步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ntexpectingth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ylan (IR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受催策，六百米處時移出，四百米處時向前推進，進入二百米處時取得領先，終點前已有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ha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ursu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zthat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rom (IRE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八百米處時已受力策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接近包尾，四百米處時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196"/>
              <w:gridCol w:w="813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丹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麗莉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禮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ZZLING 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m Sl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Har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rumptious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ney Racing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2,1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596"/>
        <w:gridCol w:w="191"/>
        <w:gridCol w:w="741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080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接近看台的跑道競跑，三百米處時已獲機會盡展所長，二百米處時受力策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進入二百米處時取得領先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進入二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3"/>
              <w:gridCol w:w="805"/>
              <w:gridCol w:w="953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夏與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GH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4,4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9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卡華區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 of Silence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逐步向前推進，二百米處時走勢頗佳，一百米處時進佔第二位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1"/>
              <w:gridCol w:w="812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球隊妙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EL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rbon Ball (USA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6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4"/>
        <w:gridCol w:w="20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8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 W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llure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逐步追前，瞬即追趕領先馬匹，三百米處時取得領先，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ing 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Reb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三百米處時受催策下展開挑戰，二百米處時取得領先，維持勁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二百米處時被對手挑戰，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已受力策，自二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追上，居前列，趨近二百米處時又再度取得領先，受催策下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2"/>
              <w:gridCol w:w="808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刻力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MINU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b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9,9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597"/>
        <w:gridCol w:w="191"/>
        <w:gridCol w:w="740"/>
        <w:gridCol w:w="552"/>
        <w:gridCol w:w="385"/>
        <w:gridCol w:w="237"/>
        <w:gridCol w:w="288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083"/>
        <w:gridCol w:w="20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light (FR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被超越，居前列，進入二百米處時受催策，其後移出，末段衝刺強勁，終點前取得領先，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受催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，終點前取得第三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右直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又再度取得領先，一百米處時被追上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利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真我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，其後追趕頭馬，三百米處時受催策，然而最後二百米反應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13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偵察小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ON MI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mine Ruby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M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8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090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敲鍵擊節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八百米處，其後急促轉弱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三百米處時移出並受催策，終點前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但瞬即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半程，三百米處時追趕頭馬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6"/>
              <w:gridCol w:w="812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人熱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FEVER (URU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xas F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babypassion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ag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0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6"/>
        <w:gridCol w:w="1579"/>
        <w:gridCol w:w="191"/>
        <w:gridCol w:w="729"/>
        <w:gridCol w:w="547"/>
        <w:gridCol w:w="381"/>
        <w:gridCol w:w="236"/>
        <w:gridCol w:w="279"/>
        <w:gridCol w:w="50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42"/>
        <w:gridCol w:w="275"/>
        <w:gridCol w:w="43"/>
        <w:gridCol w:w="1088"/>
        <w:gridCol w:w="20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8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0,06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ico Piriz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人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 Arocena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ote Kid (URU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1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4,22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ico Piriz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人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 Julia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resobright (BRZ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19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Benigno Paiva Irisarr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7,3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ico Piriz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人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Carabela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Felicidad (URU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人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Of Light (IRE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a Saudi Derb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l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09"/>
              <w:gridCol w:w="809"/>
              <w:gridCol w:w="97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雷勝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CIB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ique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Turner &amp;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5,2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086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二百米處時已獲機會盡展所長，終點前未能加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位置居後競跑，二百米處時受催策下逐步改善位置，末段走勢仍可，但未能威脅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略為收慢，二百米處時沿欄而上，終點前進佔第二位，但從未對頭馬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於馬群的啣接位置，最後三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遊天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受催策，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6"/>
              <w:gridCol w:w="808"/>
              <w:gridCol w:w="969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來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傑飛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令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RA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dd O'Keeff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Garritt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en Sound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on &amp; Paul Chap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9,3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090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x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e Lane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終點前已被收慢，從未受到對手的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法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eefa (USA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在接近看台的跑道競跑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水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先馬匹，四百米處時受催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被對手追上，四百米處時被超越，三百米處時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4"/>
              <w:gridCol w:w="808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斯童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JONE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krah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llist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0,4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2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079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治權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起逐步向前推進，四百米處時受催策，最後二百米衝刺仍佳，但未能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逐的主馬群之中居前列，四百米處時受催策，其後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受催策，僅能維持同速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，加速力不及對手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7"/>
              <w:gridCol w:w="806"/>
              <w:gridCol w:w="981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默迴響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德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ECH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Hedg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 F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1,0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090"/>
        <w:gridCol w:w="20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資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居接近包尾，四百米處時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'n Twir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二百米處時向前推進，終點前取得第三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門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居包尾，三百米處時向前推進，維持走勢，最後二百米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右直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居後列，三百米處時未能望空，瞬即移出，末段衝刺仍佳，終點前進佔第二位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銅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有些搶口，三百米處時進佔第二位，受催策下於二百米處時取得領先，維持勁勢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5"/>
              <w:gridCol w:w="807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樂場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C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belle's Charm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ry Fox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0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1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093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曜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跑道中央競跑，四百米處起逐步追前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在跑道中央競跑，三百米處時移出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宗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發夢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移至接近看台的跑道，受催策下於二百米處時取得領先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頭馬，三百米處時受催策，二百米處時走勢仍可，終點前失地，也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之夜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守前列，四百米處時受催策，二百米處時取得領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04"/>
              <w:gridCol w:w="959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胡鬧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NONSEN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ft Of Music (IRE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86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胡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帥哥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接近包尾的啣接位置，四百米處時受催策，進入二百米處時逐步追前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六百米處時在內欄的馬群中受催策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胡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察合台王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時在外疊逐步追前，三百米處時受催策，最後二百米進佔第二位，末段走勢仍佳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從未跟上步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天堂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1"/>
              <w:gridCol w:w="809"/>
              <w:gridCol w:w="967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鴻門宴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LUN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 Cushi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at Pack Partnership 201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8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089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門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leel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追前，二百米處時取得領先，其後外閃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與對手碰撞後斷送爭勝機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門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塵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未能望空，二百米處時移入內欄，末段衝刺強勁，終點前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資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外斜跑，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門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起改善位置，二百米處時進佔第二位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4"/>
              <w:gridCol w:w="802"/>
              <w:gridCol w:w="976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地男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南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DR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cNam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nolin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XLV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3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199"/>
        <w:gridCol w:w="1608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115"/>
        <w:gridCol w:w="2075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gic W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地尼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跑至半程時居第五位，三百米處時移出，受催策下維持走勢，終點前進佔第三位，但未能構成更有力的威脅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erry Is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The G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 Saoirse (GB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跑至半程時進佔內欄第四位，四百米處時受催策，仍在第四位，走勢欠勁，最後二百米已被收慢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ntexpectingth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ylan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進入二百米處時被追上，較為均速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t Down Sou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o (GB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取得領先，三百米處時受催策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Lord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二百米處時受催策下取得領先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6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姻緣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6,5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88"/>
        <w:gridCol w:w="20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六百米處時向前推進至中間位置，有些搶口，二百米處時受催策並逐步追前，終點前取得領先並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尼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走勢理想，三百米處時受催策，最後二百米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留居後列，四百米處時受催策，但加速力不及對手，從未構成威脅，最後二百米受催策下仍然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而且受到緊迫，跑至半程時移至外疊逐步追前，三百米處時受力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198"/>
              <w:gridCol w:w="807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察合台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傲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CHE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ctor Crou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ar (GB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4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3"/>
        <w:gridCol w:w="191"/>
        <w:gridCol w:w="739"/>
        <w:gridCol w:w="551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352"/>
        <w:gridCol w:w="43"/>
        <w:gridCol w:w="1076"/>
        <w:gridCol w:w="204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胡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察合台王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未能跟上步速，受力策下於二百米處時走勢尚佳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受力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思異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Breeze (IRE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8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高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馬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'S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Dw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ctra Sta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L A Edgi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6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090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受力策下曾一度極具爭勝機會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'n Twirl (USA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前列位置，三百米處時失地，其後未能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有加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受催策下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6"/>
              <w:gridCol w:w="801"/>
              <w:gridCol w:w="975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口星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凡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令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UNTUM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Griffith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stair Rawlin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alia (GB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mma Shephe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8,9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07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098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The D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口星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在接近看台的跑道競跑，二百米處時進佔第二位，已獲機會盡展所長，終點前再無餘力，力保季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跑至半程時受催策，三百米處時仍受力策，最後二百米走勢頗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口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L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Water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在接近看台的跑道競跑，三百米處時進佔第二位，進入二百米處時受催策並取得領先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箭在弦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進入二百米處起乏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3:00Z</dcterms:created>
  <dc:creator>MAN, Louisa Y H</dc:creator>
  <dc:description/>
  <cp:keywords/>
  <dc:language>en-US</dc:language>
  <cp:lastModifiedBy>MAN, Louisa Y H</cp:lastModifiedBy>
  <dcterms:modified xsi:type="dcterms:W3CDTF">2020-06-19T03:03:00Z</dcterms:modified>
  <cp:revision>4</cp:revision>
  <dc:subject/>
  <dc:title/>
</cp:coreProperties>
</file>