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亞歷珊卓皇后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433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條件讓磅賽。配磅︰四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五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三班或二班分齡讓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每勝出一場一班分齡讓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所有加磅將累積計算，惟加磅上限為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64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3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8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34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6"/>
              <w:gridCol w:w="806"/>
              <w:gridCol w:w="974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樂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 MAC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irocc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orite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ela McAlpine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3,3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2"/>
        <w:gridCol w:w="744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8"/>
        <w:gridCol w:w="43"/>
        <w:gridCol w:w="1100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學時期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已受力策，二百米處時移出展開衝刺，維持走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1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shenk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esatio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Destiny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二米處時失地，更退守至接近包尾，末段在外疊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列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馬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運領隊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八百米處時失地，即受力策，但自四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樂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t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enesque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逐步向前推進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Cham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wood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略為跟不上對手步速，即受力策，末段從未對三甲賽駒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1"/>
              <w:gridCol w:w="957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RRAST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now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en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K B Gu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9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9,9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2"/>
        <w:gridCol w:w="1623"/>
        <w:gridCol w:w="192"/>
        <w:gridCol w:w="752"/>
        <w:gridCol w:w="558"/>
        <w:gridCol w:w="390"/>
        <w:gridCol w:w="237"/>
        <w:gridCol w:w="278"/>
        <w:gridCol w:w="50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0"/>
        <w:gridCol w:w="43"/>
        <w:gridCol w:w="1104"/>
        <w:gridCol w:w="209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2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史拉福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9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tlantic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gu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健驥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前列位置，尾二欄後受催策，在最後一個欄前已大力推騎，在平地路段走勢尚可，從未威脅頭二名賽駒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7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7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烏斯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健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Alfon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pital Force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第八個欄時加速，尾三欄時被追上，平地路段又再度領先，末段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4,3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格摩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rdera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尼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健驥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前列位置，在最後一個欄後進佔第三位，轉彎時受力策，較為均速，從未威脅頭二名賽駒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9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烏斯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zing Platin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健驥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與頭馬爭持至第六個欄，尾三欄時移出，在最後一個欄時移至更外，在平地路段向對手施壓，終點前在第三位，奮戰到底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6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健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lar Impu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napdragon Fire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在尾二欄前已有明顯優勢，於最後兩個欄之間受催策，其後沒有受到對手的挑戰，終點前已被收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1"/>
              <w:gridCol w:w="805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饒之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文豐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傲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FLU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m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ctor Crou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wayyoua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talian Spring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ffluenc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9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4"/>
        <w:gridCol w:w="192"/>
        <w:gridCol w:w="752"/>
        <w:gridCol w:w="558"/>
        <w:gridCol w:w="390"/>
        <w:gridCol w:w="237"/>
        <w:gridCol w:w="281"/>
        <w:gridCol w:w="504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104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Clark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ing B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N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faayes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受催策，維持勁勢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waafe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mundo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受催策，四百米處時走勢尚可，但衝力較短，未能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饒之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 Shoo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Nothing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未能望空，其後移出，即交出凌厲的後勁，最後二百米取得領先，維持高速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riyan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一千米處時向前推進至前領賽駒之後，三百米處時展開挑戰，二百米處時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ious Aff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Kid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qaffa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下逐步向前推進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6"/>
              <w:gridCol w:w="809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邦首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H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ajo Rainbow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Peac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4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104"/>
        <w:gridCol w:w="209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8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1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 Rockerfell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ay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邦首府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八百米處時未能望空，六百米處時轉換跑線，四百米處時受催策，三百米處時追趕頭馬，末段反應一般，最後二百米失去第二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槌作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vet Revolu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kering Hero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起逐步追前，二百米處時移出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8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ian Sch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ley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至六百米處，其後受力策，但自四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法酒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 Swif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arico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受催策，末段僅略為追前，毫無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4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 Crusa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ine Lear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邦首府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於後列，四百米處起逐步追前，二百米處時進佔第三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30"/>
              <w:gridCol w:w="1207"/>
              <w:gridCol w:w="802"/>
              <w:gridCol w:w="95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免費贈送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S'AFREEB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roa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hra Benn (IRE) (In The Wing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bel Jump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5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9,0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8"/>
        <w:gridCol w:w="1593"/>
        <w:gridCol w:w="191"/>
        <w:gridCol w:w="736"/>
        <w:gridCol w:w="550"/>
        <w:gridCol w:w="383"/>
        <w:gridCol w:w="237"/>
        <w:gridCol w:w="280"/>
        <w:gridCol w:w="502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352"/>
        <w:gridCol w:w="43"/>
        <w:gridCol w:w="1081"/>
        <w:gridCol w:w="20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d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自六百米處起乏力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/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29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8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ways Resolu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免費贈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Quest For Life (GB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搶口，留守後列，於尾三欄前逐步加速，並進佔第四位，尾三欄後居第二位，最後一個欄時已獲機會盡展所長，其後略為斜跑，在平地路段時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12/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1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福克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4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Bowe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ncore Cham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omas Tod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bel Leader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於後列，於第九個欄時進佔第三位，於尾四欄時受催策，自尾二欄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2/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90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福克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4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Bowe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nior Citiz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zzar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免費贈送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至第五個欄，其後仍在前列競跑，然而於尾四欄時加速力不及對手，尾二欄時受催策，最後一個欄前力保季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82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61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Bowe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0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lorrie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免費贈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o's The Boss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跟隨領先馬匹，於尾三欄時受催策，趨近最後一個欄時進佔第二位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3"/>
              <w:gridCol w:w="811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湄公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K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p's Biscuit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d Bin Mishre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19,4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5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78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略為改善位置，受力策下毫無走勢，自三百米處起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陣線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不願展步，留居包尾，四百米處起逐步向前推進，三百米處時進佔第四位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斗大熊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但自三百米處起走勢頗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Turf H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湄公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時受催策，末段衝刺強勁，但未能追過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14"/>
              <w:gridCol w:w="802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士寶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SIEUR 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ge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yras Style (FR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ightlin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2,2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74"/>
        <w:gridCol w:w="190"/>
        <w:gridCol w:w="1542"/>
        <w:gridCol w:w="190"/>
        <w:gridCol w:w="714"/>
        <w:gridCol w:w="540"/>
        <w:gridCol w:w="375"/>
        <w:gridCol w:w="236"/>
        <w:gridCol w:w="268"/>
        <w:gridCol w:w="646"/>
        <w:gridCol w:w="227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178"/>
        <w:gridCol w:w="273"/>
        <w:gridCol w:w="312"/>
        <w:gridCol w:w="352"/>
        <w:gridCol w:w="43"/>
        <w:gridCol w:w="1071"/>
        <w:gridCol w:w="198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5/19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39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格摩爾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ughe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mi Sa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oker Sch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名士寶號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先馬匹，第六個欄時展開挑戰，第七個欄時失去第二位，尾四欄時走勢一般，在最後一個欄後僅能力保季席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1/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16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cMenami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rdera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名士寶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vic Boru (IR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程都在前列，尾四欄時受催策，尾三欄時仍受力策，最後一個欄時走勢仍佳，已獲機會盡展所長，終點前再無餘力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2/19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139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8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my B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xed R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mix (FR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四個欄時加速，第九個欄時受催策，第十二個欄時走勢仍可，尾三欄時出錯，瞬即乏力轉弱，尾二欄後已被收慢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/2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1,11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6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eanet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cking Desti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cker Room Talk (IR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五欄後受催策，尾二欄後進佔第四位，但未能威脅三甲馬匹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2/2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1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7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J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rdera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ke of Nav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t Out The Gate (IRE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於後，第八個欄後追趕領先馬匹，尾四欄時爭奪第二位，其後出錯，受催策下於最後一個欄時走勢欠順，瞬即轉弱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8"/>
              <w:gridCol w:w="1208"/>
              <w:gridCol w:w="808"/>
              <w:gridCol w:w="977"/>
              <w:gridCol w:w="297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貴眼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RAND VIS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ping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y Bell &amp; Fergus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5,6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7"/>
        <w:gridCol w:w="1590"/>
        <w:gridCol w:w="191"/>
        <w:gridCol w:w="737"/>
        <w:gridCol w:w="550"/>
        <w:gridCol w:w="383"/>
        <w:gridCol w:w="236"/>
        <w:gridCol w:w="288"/>
        <w:gridCol w:w="50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352"/>
        <w:gridCol w:w="43"/>
        <w:gridCol w:w="1087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chema (IRE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受催策，三百米處起逐步向前推進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學時期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四百米處時受催策，三百米處時取得領先，最後一百米受對手挑戰，末段走勢仍勁，終點前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導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王鐵心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移至外疊改善位置，瞬即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八百米處起已受力策，但毫無反應，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0/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,22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烏斯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bert Dunn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ig Sh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e For The T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貴眼罩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中間的啣接位置，在第七個欄後追前，在尾三欄後已獲機會盡展所長，在尾二欄時受催策，瞬即潰敗，最後一個欄時欠順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196"/>
              <w:gridCol w:w="812"/>
              <w:gridCol w:w="982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敢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 DARES WI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erem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ignano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Who Dares W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0-3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6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00,3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3"/>
        <w:gridCol w:w="191"/>
        <w:gridCol w:w="741"/>
        <w:gridCol w:w="553"/>
        <w:gridCol w:w="385"/>
        <w:gridCol w:w="237"/>
        <w:gridCol w:w="288"/>
        <w:gridCol w:w="50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099"/>
        <w:gridCol w:w="20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4,29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lay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受催策，四百米處時走勢尚可，但從未威脅三甲賽駒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1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6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ster Tommytu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我敢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omas Darby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領賽駒之後的第三位，尾三欄時進佔第二位，尾二欄時取得領先，最後一個欄時出錯，即被對手追上，在平地路段走勢尚可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50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4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Bellamy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 Plotting S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我敢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mpulsive Leader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前列位置，第六個欄時嚴重出錯，尾四欄時略為取得領先，其後與對手碰撞，尾二欄前被追上，在最後兩個欄時受催策，終點前走勢仍勁，但未能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1,47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我敢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uthfield St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mmanche Red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於第六個欄時居後列，趨近第十個欄時逐步追前，尾四欄時進佔第二位，尾二欄時取得領先，其後受對手強勁挑戰，終點前再度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3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5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5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Condition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ldis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scorama (FR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第一個欄時出錯，留守中間位置，第十個欄時追趕領先馬匹，尾三欄時加速力不及對手，尾二欄起乏力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7"/>
              <w:gridCol w:w="807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臉妙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HA MAG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Lemon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rook, J Moynihan, R Mortl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2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2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5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agile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臉妙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二百米處時未能望空，走勢尚勁，終點前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臉妙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lyn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ay (USA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千四米處時在外疊向前推進並追趕領先馬匹，三百米處時進佔第二位，一百五十米處時取得領先，瞬即建立優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臉妙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s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ingency Fe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下取得領先，瞬即建立明顯優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臉妙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Harb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Gaye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八百米處時向前推進至領放賽駒之後，三百米處時取得領先，終點前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van of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out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居內欄，自六百米處起已退守至接近包尾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7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子偵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E THE GRE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ladyinquestio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dmay Racing &amp; D H Cas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9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089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疊，八百米處時受催策，四百米處時逐步追前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逐步追前，最後二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洋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Beauti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ff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一千米處時被超越，四百米處時又再度追前，六百米處時居第二位，四百米處時受催策，自三百米處起失乎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chel Houyv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Huber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m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avour (GB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受催策，四百米處時走勢仍可，二百米處時追趕頭馬，終點前再無餘力，並失去第二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4:00Z</dcterms:created>
  <dc:creator>MAN, Louisa Y H</dc:creator>
  <dc:description/>
  <cp:keywords/>
  <dc:language>en-US</dc:language>
  <cp:lastModifiedBy>MAN, Louisa Y H</cp:lastModifiedBy>
  <dcterms:modified xsi:type="dcterms:W3CDTF">2020-06-19T03:04:00Z</dcterms:modified>
  <cp:revision>4</cp:revision>
  <dc:subject/>
  <dc:title/>
</cp:coreProperties>
</file>