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22"/>
        <w:gridCol w:w="1726"/>
        <w:gridCol w:w="3522"/>
        <w:gridCol w:w="1725"/>
        <w:gridCol w:w="287"/>
      </w:tblGrid>
      <w:tr>
        <w:trPr/>
        <w:tc>
          <w:tcPr>
            <w:tcW w:w="10782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1/7/2020</w:t>
            </w:r>
            <w:r>
              <w:rPr/>
              <w:br/>
            </w:r>
          </w:p>
        </w:tc>
      </w:tr>
      <w:tr>
        <w:trPr/>
        <w:tc>
          <w:tcPr>
            <w:tcW w:w="10782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color w:val="000000"/>
                <w:sz w:val="24"/>
              </w:rPr>
              <w:t>葉森打吡大賽日</w:t>
            </w:r>
            <w:r>
              <w:rPr/>
              <w:br/>
            </w:r>
          </w:p>
        </w:tc>
      </w:tr>
      <w:tr>
        <w:trPr/>
        <w:tc>
          <w:tcPr>
            <w:tcW w:w="10782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color w:val="000000"/>
                <w:sz w:val="24"/>
                <w:u w:val="single"/>
              </w:rPr>
              <w:t>報名馬匹名單</w:t>
            </w:r>
            <w:r>
              <w:rPr>
                <w:rFonts w:ascii="Arial" w:hAnsi="Arial" w:cs="Arial" w:eastAsia="Arial"/>
                <w:b/>
                <w:color w:val="000000"/>
                <w:sz w:val="24"/>
                <w:u w:val="single"/>
              </w:rPr>
              <w:t xml:space="preserve"> </w:t>
            </w:r>
            <w:r>
              <w:rPr/>
              <w:br/>
            </w:r>
          </w:p>
        </w:tc>
      </w:tr>
      <w:tr>
        <w:trPr/>
        <w:tc>
          <w:tcPr>
            <w:tcW w:w="10782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color w:val="000000"/>
                <w:sz w:val="24"/>
              </w:rPr>
              <w:t>活葛特錦標</w:t>
            </w:r>
            <w:r>
              <w:rPr/>
              <w:b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馬名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練馬師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MY OF INDIA (IRE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天竺兵團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k Johnsto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張仕頓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LCUTTA CUP (FR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加爾各盃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ew Balding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包義定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REATIVE FORCE (IRE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創作力量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arlie Appleby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艾柏賓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HALER (GB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順暢呼吸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英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 R Burk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伯特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MBA WAMBA (IRE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奇行巫師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rian Nicholls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歷國師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DERN NEWS (GB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當代新聞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英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arlie Appleby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艾柏賓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UTAZAWWED (IRE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賜給豐盛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k Johnsto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張仕頓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USSAROK (GB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淘沙樂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英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k Johnsto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張仕頓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WAASOL (GB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維持聯繫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英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wen Burrows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布隆思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22"/>
        <w:gridCol w:w="1726"/>
        <w:gridCol w:w="3522"/>
        <w:gridCol w:w="1725"/>
        <w:gridCol w:w="287"/>
      </w:tblGrid>
      <w:tr>
        <w:trPr/>
        <w:tc>
          <w:tcPr>
            <w:tcW w:w="10782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color w:val="000000"/>
                <w:sz w:val="24"/>
              </w:rPr>
              <w:t>薩雷錦標</w:t>
            </w:r>
            <w:r>
              <w:rPr/>
              <w:b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馬名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練馬師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AT LE BON (FR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節拍優美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chard Hanno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向禮倫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LOWN BY WIND (GB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隨風成長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英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k Johnsto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張仕頓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DSHARP (GB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牌局千王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英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k Johnsto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張仕頓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RISPINA (GB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尊極母儀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英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ger Fell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斐禾爵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ARIK (IRE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大力駒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hn Gosde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高仕登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CK'S POINT (GB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湖畔高球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英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illiam Muir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莫爾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SS CELESTIAL (IRE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仙麗天驥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Sir Mark Prescott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皮仕高爵士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H THIS IS US (IRE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眾志如一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chard Hanno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向禮倫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FE VOYAGE (IRE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平安航程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hn Quin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昆約翰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HINE SO BRIGHT (GB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閃爆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英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ew Balding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包義定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LE OF KENT (IRE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肯特山谷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k Johnsto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張仕頓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22"/>
        <w:gridCol w:w="1726"/>
        <w:gridCol w:w="3522"/>
        <w:gridCol w:w="1725"/>
        <w:gridCol w:w="287"/>
      </w:tblGrid>
      <w:tr>
        <w:trPr/>
        <w:tc>
          <w:tcPr>
            <w:tcW w:w="10782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color w:val="000000"/>
                <w:sz w:val="24"/>
              </w:rPr>
              <w:t>四歲以上馬讓賽</w:t>
            </w:r>
            <w:r>
              <w:rPr/>
              <w:b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馬名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練馬師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LTIC BARON (IRE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北歐男爵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David O'Meara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歐米羅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EATH CAUGHT (GB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屏息靜氣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英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lph Beckett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白祈達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ADOC (IRE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有勇有謀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d Walker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韋嘉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RTAIN LAD (GB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某人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英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ck Channo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陳亮鏞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A PROTECTION (GB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數據保護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英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illiam Muir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莫爾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SERT ICON (FR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荒漠標記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illiam Haggas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郗國思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LPHIN VISTA (IRE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海豚風景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im Boyl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波爾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RONCLAD (GB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裝甲艦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英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ugo Palmer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彭曉高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HNNY DRAMA (IRE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戲劇角色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ew Balding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包義定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R SCARAMANGA (GB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敵對金槍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英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mon Dow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傲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ICKLAUS (GB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力覺醒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英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illiam Haggas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郗國思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ANTADREAM (GB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田園夢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英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hn Best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貝約翰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HERPA TRAIL (USA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領路當先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美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d Walker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韋嘉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KY DEFENDER (GB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天空衛士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英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k Johnsto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張仕頓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CELLUS (GB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善擊魯斯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英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ger Fell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斐禾爵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E TRADER (IRE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小商販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k Johnsto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張仕頓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NANDALI (IRE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請享用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David O'Meara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歐米羅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CTORY CHIME (IRE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得勝之聲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lph Beckett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白祈達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WALKINTHESAND (IRE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沙灘漫步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chard Hanno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向禮倫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ARGRAVE (IRE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雙河村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orge Baker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碧嘉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OU'RE HIRED (GB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良才知遇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英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manda Perrett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貝麗絲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22"/>
        <w:gridCol w:w="1726"/>
        <w:gridCol w:w="3522"/>
        <w:gridCol w:w="1725"/>
        <w:gridCol w:w="287"/>
      </w:tblGrid>
      <w:tr>
        <w:trPr/>
        <w:tc>
          <w:tcPr>
            <w:tcW w:w="10782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color w:val="000000"/>
                <w:sz w:val="24"/>
              </w:rPr>
              <w:t>葉森橡樹大賽</w:t>
            </w:r>
            <w:r>
              <w:rPr/>
              <w:b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馬名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練馬師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HARANI STAR (GER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碧麗星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德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eter Chapple-Hyam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卓普咸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UBAI LOVE (GB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拜之愛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英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aeed bin Suroor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蘇萊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NISTYMON (IRE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山河小鎮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 P O'Brie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岳伯仁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NKLY DARLING (GB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爽朗愛人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英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hn Gosde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高仕登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OLD WAND (IRE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金權杖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ger Varia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韋利安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VE (IRE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心之所慕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 P O'Brie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岳伯仁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IENTAL MYSTIQUE (GB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迷情東方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英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vid Simcock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沈國基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SSION (IRE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熱情奔放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 P O'Brie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岳伯仁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ACEFUL (IRE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安恬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 P O'Brie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岳伯仁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EEN DAENERYS (IRE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龍之母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ger Varia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韋利安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EMPO VUELA (GB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月迅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英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hn Gosde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高仕登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22"/>
        <w:gridCol w:w="1726"/>
        <w:gridCol w:w="3522"/>
        <w:gridCol w:w="1725"/>
        <w:gridCol w:w="287"/>
      </w:tblGrid>
      <w:tr>
        <w:trPr/>
        <w:tc>
          <w:tcPr>
            <w:tcW w:w="10782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color w:val="000000"/>
                <w:sz w:val="24"/>
              </w:rPr>
              <w:t>伊利沙伯公主錦標</w:t>
            </w:r>
            <w:r>
              <w:rPr/>
              <w:b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馬名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練馬師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OAK OF SPIRITS (IRE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志氣滿溢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chard Hanno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向禮倫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NAL OPTION (GB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最終選項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英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illiam Muir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莫爾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ORAAT (IRE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火速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Roger Varia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韋利安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VE AND THUNDER (IRE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雷神再現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hn Gosde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高仕登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NASSIS (IRE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奧妮斯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arlie Fellowes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范朗善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CETTA (GB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五味俱全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英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hn Gosde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高仕登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SE OF KILDARE (IRE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愛情片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k Johnsto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張仕頓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MMER ROMANCE (IRE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夏日戀情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arlie Appleby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艾柏賓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EJDAN (FR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愛定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illiam Haggas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郗國思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22"/>
        <w:gridCol w:w="1726"/>
        <w:gridCol w:w="3522"/>
        <w:gridCol w:w="1725"/>
        <w:gridCol w:w="287"/>
      </w:tblGrid>
      <w:tr>
        <w:trPr/>
        <w:tc>
          <w:tcPr>
            <w:tcW w:w="10782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color w:val="000000"/>
                <w:sz w:val="24"/>
              </w:rPr>
              <w:t>葉森打吡大賽</w:t>
            </w:r>
            <w:r>
              <w:rPr/>
              <w:b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馬名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練馬師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MHRAN NA BHFIANN (IRE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士兵之歌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 P O'Brie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岳伯仁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MORY (IRE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軍械庫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 P O'Brie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岳伯仁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MISSARY (GB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外交使者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英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ugo Palmer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彭曉高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GLISH KING (FR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帝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d Walker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韋嘉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OLD MAZE (GB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金迷宮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英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rs John Harringto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夏寧敦夫人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GHLAND CHIEF (IRE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高原族長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ul &amp; Oliver Col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高義理及高耀仁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MEKO (USA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佳明驥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美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ew Balding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包義定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HALIFA SAT (IRE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觀測衛星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ew Balding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包義定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X VEGA (IRE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綠草連天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lph Beckett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白祈達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GUL (GB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業界巨頭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英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 P O'Brie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岳伯仁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HICAN HEIGHTS (IRE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北美高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vid Simcock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沈國基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YTHICAL (FR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神話傳說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 P O'Brie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岳伯仁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YLEDRIVER (GB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致勝一擊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英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illiam Muir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莫爾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USSIAN EMPEROR (IRE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俄國君王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 P O'Brie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岳伯仁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RPENTINE (IRE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蛇紋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 P O'Brie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岳伯仁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TICAN CITY (IRE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政教合一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 P O'Brie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岳伯仁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ORTHILY (USA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物超所值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美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hn Gosde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高仕登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22"/>
        <w:gridCol w:w="1726"/>
        <w:gridCol w:w="3522"/>
        <w:gridCol w:w="1725"/>
        <w:gridCol w:w="287"/>
      </w:tblGrid>
      <w:tr>
        <w:trPr/>
        <w:tc>
          <w:tcPr>
            <w:tcW w:w="10782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color w:val="000000"/>
                <w:sz w:val="24"/>
              </w:rPr>
              <w:t>四歲以上馬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76-95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分讓賽</w:t>
            </w:r>
            <w:r>
              <w:rPr/>
              <w:b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馬名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練馬師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ENT OF FORTUNE (GB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追尋幸福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英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ry Moor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莫加里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EMARATALYOUM (IRE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聯酋報章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uart Williams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韋禮時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URIDAN (FR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布烈丹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chard Hanno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向禮倫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SEMENT (IRE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窗扉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chael Appleby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艾培彬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IFFS OF CAPRI (GB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卡比懸崖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英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mie Osborn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奧斯本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IN' THROUGH (AUS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衝破難關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澳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orge Scott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施佐治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RAZON ESPINADO (IRE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心披荊棘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mon Dow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杜傲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UNT OTTO (IRE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奧陶伯爵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manda Perrett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貝麗絲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EP INTRIGUE (GB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深深著迷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英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k Johnsto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張仕頓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TY RASCAL (IRE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霸道街童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m Ward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華定邦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EAM TODAY (IRE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今日夢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mie Osborn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奧斯本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OSSIPING (GB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蜚短流長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英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ry Moor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莫加里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TEYA (IRE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沙上足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im Boyl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波爾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NOWING GLANCE (IRE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會心一瞥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chard Fahey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范鴻禧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GICAL WISH (IRE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幻變奇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chard Hanno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向禮倫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KAZI (FR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全場核心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David O'Meara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歐米羅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DIEVAL (IRE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中世紀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ul &amp; Oliver Col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高義理及高耀仁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UNTADAB (IRE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恩准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ger Fell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斐禾爵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PUTATION (IRE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聲譽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an Williams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韋爾謙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VICH (IRE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古樂菁英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chard Spencer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史榮卓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HADY MCCOY (USA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足球跑衛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美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an Williams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韋爾謙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R TITAN (GB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魁梧爵士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英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ny Carroll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卡萊爾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RAIGHT RIGHT (FR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右直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ew Balding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包義定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REE SAINTS BAY (IRE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三聖徒灣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David O'Meara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歐米羅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N HAT (IRE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錫金頭盔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ve Johnson Houghton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依侯頓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NTORETTO (IRE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狂烈畫風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m Ward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華定邦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5:44:00Z</dcterms:created>
  <dc:creator>MAN, Louisa Y H</dc:creator>
  <dc:description/>
  <cp:keywords/>
  <dc:language>en-US</dc:language>
  <cp:lastModifiedBy>MAN, Louisa Y H</cp:lastModifiedBy>
  <dcterms:modified xsi:type="dcterms:W3CDTF">2020-07-01T05:55:00Z</dcterms:modified>
  <cp:revision>8</cp:revision>
  <dc:subject/>
  <dc:title/>
</cp:coreProperties>
</file>