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活葛特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加磅︰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4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72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6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3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6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竺兵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Y OF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fah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7"/>
        <w:gridCol w:w="556"/>
        <w:gridCol w:w="388"/>
        <w:gridCol w:w="237"/>
        <w:gridCol w:w="277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081"/>
        <w:gridCol w:w="20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學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較為急躁，於閘內煩躁不安，追趕領先馬匹，四百米處前受催策，其後瞬即轉弱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爾各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TTA CU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ient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100"/>
        <w:gridCol w:w="211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081"/>
        <w:gridCol w:w="20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反應不俗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起步，四百米處時已獲機會盡展所長，二百米處前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暢呼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A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r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razaq Moham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2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8"/>
        <w:gridCol w:w="191"/>
        <w:gridCol w:w="742"/>
        <w:gridCol w:w="553"/>
        <w:gridCol w:w="386"/>
        <w:gridCol w:w="237"/>
        <w:gridCol w:w="275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086"/>
        <w:gridCol w:w="206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's 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 Beats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競跑，二百米處前受催策，最後二百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Chance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領放馬施壓，四百米處時取得領先，但瞬即被超越，最後二百米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行巫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BA WAM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Of Rome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7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ower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斜跑，留居接近包尾，三百米處起逐步追前，二百米處時走勢強勁，終點前進佔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二百米處前在在較近看台一方的外欄位置逐步追前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活葛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代新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NEW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0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歲月如梭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時走勢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二百米處前已告敗陣，最後一百五十米大勢已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8"/>
              <w:gridCol w:w="789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賜給豐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ZAWW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eel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3"/>
        <w:gridCol w:w="192"/>
        <w:gridCol w:w="744"/>
        <w:gridCol w:w="554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097"/>
        <w:gridCol w:w="207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ificant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其後留守前列位置，二百米處前受催策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賜給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nton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，二百米處前受催策下再度取得領先，末段走勢強勁，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0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沙樂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SSARO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0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0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Chanc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逐步向前推進至領先位置，進入二百米處時已有明顯優勢，終點前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持聯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AAS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ly Colman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1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san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加速力嚴重不及對手，四百米處前在外疊略為改善位置，二百米處時移出並追趕領先馬匹，最後一百米衝刺強勁，並取得領先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9:00Z</dcterms:created>
  <dc:creator>MAN, Louisa Y H</dc:creator>
  <dc:description/>
  <dc:language>en-US</dc:language>
  <cp:lastModifiedBy>MAN, Louisa Y H</cp:lastModifiedBy>
  <dcterms:modified xsi:type="dcterms:W3CDTF">2020-07-02T06:59:00Z</dcterms:modified>
  <cp:revision>3</cp:revision>
  <dc:subject/>
  <dc:title/>
</cp:coreProperties>
</file>