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7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7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薩雷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葉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3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18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在</w:t>
            </w:r>
            <w:r>
              <w:rPr>
                <w:rFonts w:cs="Arial" w:ascii="Arial" w:hAnsi="Arial"/>
                <w:color w:val="000000"/>
                <w:sz w:val="16"/>
              </w:rPr>
              <w:t>2019</w:t>
            </w:r>
            <w:r>
              <w:rPr>
                <w:rFonts w:ascii="Arial" w:hAnsi="Arial" w:cs="Arial"/>
                <w:color w:val="000000"/>
                <w:sz w:val="16"/>
              </w:rPr>
              <w:t>年後勝出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三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一級賽或二級賽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461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482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743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366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8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4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43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7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8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節拍優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T LE B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ida La Blonde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llivan B'Stock/ Merriebelle Irish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35,3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8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097"/>
        <w:gridCol w:w="209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高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未能望空，其後移至跑道中央競跑，最後二百米進佔第二位，終點前更取得領先，走勢強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ifi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Park (GB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移至外疊逐步改善位置，最後二百米走勢仍佳，終點前取得勝利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 of K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收慢，居接近包尾，四百米處時未能望空，三百米處時在馬群之間的空位穿上，最後二百米取得領先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3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義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屠格涅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收慢，跑來搶口，留居最後，四百米處時受催策，最後二百米保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靈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暉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zzy (AUS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四百米處時在外疊受催策，二百米處時受力策下略為追前，但從未對三甲賽駒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2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隨風成長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OWN BY WI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scourse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8,3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2"/>
        <w:gridCol w:w="1607"/>
        <w:gridCol w:w="192"/>
        <w:gridCol w:w="745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091"/>
        <w:gridCol w:w="207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風成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聖徒灣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，三百米處時在外疊逐步追前，二百米處時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時受催策，末段走勢欠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風成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沙區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取得領先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高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蹄萬勝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在遠離看台一方的內欄位置，六百米處時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ga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風成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baan (GB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，三百米處時未能望空，二百米處時移出並追趕頭馬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9"/>
              <w:gridCol w:w="796"/>
              <w:gridCol w:w="952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牌局千王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DSHARP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Illusion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7-0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0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16,2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7"/>
        <w:gridCol w:w="192"/>
        <w:gridCol w:w="746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2"/>
        <w:gridCol w:w="276"/>
        <w:gridCol w:w="43"/>
        <w:gridCol w:w="1077"/>
        <w:gridCol w:w="207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馬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話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受催策，進入二百米處時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下逐步向前推進，其後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但被對手追上，最後二百米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較近看台一方的外欄位置取得領先，三百米處時在所屬的馬群被對手追上，其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summ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步天姬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六百米處時加速力不及對手，自四百米處起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薩雷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9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尊極母儀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禾爵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ISPI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Fell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wn Of Empire (USA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85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200"/>
        <w:gridCol w:w="1606"/>
        <w:gridCol w:w="192"/>
        <w:gridCol w:w="745"/>
        <w:gridCol w:w="555"/>
        <w:gridCol w:w="387"/>
        <w:gridCol w:w="237"/>
        <w:gridCol w:w="276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098"/>
        <w:gridCol w:w="207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ariya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式民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mering (IRE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放頭競跑，三百米處時受催策，二百米處時被對手超越，瞬即力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極母儀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 L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lin Rocker (IRE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居內欄前列位置，四百米處時進佔第二位，二百米處時取得領先，略為斜跑，但走勢強勁，維持高速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7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力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ARI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p And Win (FR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6,9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2"/>
        <w:gridCol w:w="1611"/>
        <w:gridCol w:w="192"/>
        <w:gridCol w:w="744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092"/>
        <w:gridCol w:w="207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18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ing Aw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iolla (GB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起向前推進，進入二百米處時移出，走勢強勁，終點前取得勝利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力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tham Hou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警報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，緊隨領先馬匹，受催策下於二百米處時向前推進，終點前走勢強勁，取得勝利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a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root (IRE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移出，受催策下走勢頗佳，其後受對手挑戰，三百米處時受力策，最後二百米未能加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rali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友好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移出並逐步向前推進，三百米處時取得領先，最後二百米走勢理想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高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蹄萬勝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較近看台一方外欄的啣接位置，三百米處起受催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15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畔高球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CK'S POI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lade Pow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ectra Star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L A Edgin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6,1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10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090"/>
        <w:gridCol w:w="207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覺思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ifi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 'n Twirl (USA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前列位置，三百米處時失地，其後未能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v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其不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寵有加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高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懸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事得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受催策下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高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蹄萬勝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內欄競跑，起步後不久即取得領先，四百米處時受催策，二百米處時被追上，走勢仍佳，在所屬馬群的十駒之中以第二名觸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斯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場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較近看台一方的外欄位置追趕領先馬匹，三百米處時受催策但未能加速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薩雷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6"/>
              <w:gridCol w:w="799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麗天驥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CELESTI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ber Nauticus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Pearce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6,8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26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104"/>
        <w:gridCol w:w="209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挑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漸變藍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麗天驥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出閘時收慢，居於後列，三百米處時移出，二百米處時受催策下逐步追前，過終點時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勝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麗天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hfully (IRE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麗天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chly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主馬群中追趕領先馬匹，二百米處前受催策並取得領先，但瞬即被追上，末段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意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Jo J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 In India (IRE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三百米處時受催策，最後二百米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gie Dicks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btasima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麗天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day Star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較近看台一方的外欄位置，居後，四百米處時受催策，三百米處時略為改善位置，二百米處時移出，終點前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9"/>
              <w:gridCol w:w="804"/>
              <w:gridCol w:w="96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志如一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H THIS IS 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wari Lodge (IRE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Wallo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 (13-10-9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10-9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407,79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100"/>
        <w:gridCol w:w="209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盟達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馬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列，四百米處時受催策，二百米處時走勢頗佳，終點前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固有戰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uzaa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內欄，四百米處起試圖改善位置，受力策下未能構成威脅，最後二百米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緣際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妙莫測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收慢，居包尾，跑至半程時略為追前，從未對三甲馬匹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aad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hb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逐步向前推進，瞬即追趕領先馬匹，二百米處時已獲機會盡展所長，維勢走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爵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移至外疊，並逐步追前，終點前走勢仍佳，但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安航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FE VOY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shangaan (IRE) (Mujadi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s Harm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21,7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16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090"/>
        <w:gridCol w:w="207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竺歌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跑至半程時居第四位，四百米處時居第三位，三百米處時受催策，最後一百五十米衝刺強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涼風輕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受催策，一度未能跟上步速，三百米處時進佔第三位，終點前走勢仍勁，但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家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色彩代言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Chan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移出並逐步追前，二百米處時進佔第三位，其後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時展開挑戰，三百米處時取得領先，二百米處時被超越，末段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薩雷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爆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E SO BR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a Speranza (GB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11,9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594"/>
        <w:gridCol w:w="191"/>
        <w:gridCol w:w="737"/>
        <w:gridCol w:w="551"/>
        <w:gridCol w:w="384"/>
        <w:gridCol w:w="237"/>
        <w:gridCol w:w="288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8"/>
        <w:gridCol w:w="274"/>
        <w:gridCol w:w="43"/>
        <w:gridCol w:w="1079"/>
        <w:gridCol w:w="205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3,7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希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革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名勝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瞬即被對手追上，最後二百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角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快步速領放，四百米處時受催策，三百米處時走勢仍佳，力拼下僅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1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蹈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再兒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頓山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移至接近看台的跑道，單騎領放，三百米處時受催策，瞬即被對手追上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盟達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馬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前列位置，趨近二百米處時受催策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of Dream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存疑求真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往起步點時配戴頭罩，追趕領先馬匹，跑至半程時已受力策，然而自四百米處起乏力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4"/>
              <w:gridCol w:w="802"/>
              <w:gridCol w:w="96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特山谷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E OF K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Vale (IRE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40,2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1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090"/>
        <w:gridCol w:w="209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6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在外檔起步，起步後不久即受力策並佔取領先位置，跑至半程時步速略為轉慢，三百米處時被強烈挑戰，終點前被對手追過，再無餘力，表現已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sford City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幕臣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在外檔，前速銳利，跑過四百米後取得領先，三百米處時受催策，二百米處時被追上，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爵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外欄的中間位置，四百米處時向前推進，跟隨領先馬匹，二百米處時走勢仍佳，其後移出，終點前進佔第二位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跑道中央放頭競跑，其後移至在較近看台一方的外欄位置，二百米處時被對手追上，其後乏力，接近終點前失去三甲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馬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祖曼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受力策下追趕早已建立明顯優勢的領放賽駒，六百米處時受催策，四百米處時仍受力策，三百米處時未能望空，其後已被騎師收慢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0:00Z</dcterms:created>
  <dc:creator>MAN, Louisa Y H</dc:creator>
  <dc:description/>
  <cp:keywords/>
  <dc:language>en-US</dc:language>
  <cp:lastModifiedBy>MAN, Louisa Y H</cp:lastModifiedBy>
  <dcterms:modified xsi:type="dcterms:W3CDTF">2020-07-02T07:12:00Z</dcterms:modified>
  <cp:revision>5</cp:revision>
  <dc:subject/>
  <dc:title/>
</cp:coreProperties>
</file>