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1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加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加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56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66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6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3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歐男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BA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Wild (GER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3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8"/>
        <w:gridCol w:w="1597"/>
        <w:gridCol w:w="191"/>
        <w:gridCol w:w="738"/>
        <w:gridCol w:w="551"/>
        <w:gridCol w:w="384"/>
        <w:gridCol w:w="237"/>
        <w:gridCol w:w="280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081"/>
        <w:gridCol w:w="205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5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時受催策，終點前未能再次加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，三百米處時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啣接位置，四百米處時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原本在較近看台一方的外欄位置競跑，其後移至跑道中央，留居後列，三百米處時受催策下略為追前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屏息靜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TH CAU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Crossed (GB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趨近二百米處時受催策並逐步追前，其後力追頭馬，終點前數步失去第二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 Xav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樂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的啣接位置，在進入分支位後向前推進並追趕前領賽駒，可惜之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移出並向前推進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識分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競跑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 Dav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n Ranger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六百米處時在主馬群中逐步向前推進，三百米處時受催策，末段進佔第四位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勇有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DO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7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09"/>
        <w:gridCol w:w="192"/>
        <w:gridCol w:w="747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94"/>
        <w:gridCol w:w="207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H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cul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運心水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加速力不及對手，進入二百米處時移至內欄，受力策下走勢仍可，但未能構成太大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庶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iant (US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的第三位，千六米處時進佔第二位，趨近四百米處時取得領先，三百米處時內閃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re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琴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在較近看台一方的外欄的馬群中向前推進，走勢理想，終點前走勢強勁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Hill (GER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移出並逐步追前，三百米處時略為外閃，二百米處時走勢仍佳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徽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在外疊逐步向前推進，四百米處時受催策，二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某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TAIN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y Ja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1,5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6"/>
        <w:gridCol w:w="209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逐步改善位置，四百米處時受催策，三百米處時展開衝刺，最後二百米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today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自四百米處起逐步向前推進，進入二百米處時受催策下取得領先，末段越走越勁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五百米處起逐步向前推進，二百米處時取得領先，走勢甚為悅目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意詩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五百米處時受催策，並追近領放賽駒，三百米處起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既成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遇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數據保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TA PROTEC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Sky (GB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ir Racing Partnership - Santa An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0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096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e The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航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下已建立明顯的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in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ular Inc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處取得領先，其後向領放馬匹施壓，四百米處時又再度取得領先，二百米處時被超越，最後一百米力弱並退守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e Strogoff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受催策，三百米處時仍受力策，但走勢一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esse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跑來搶口，跟隨領先馬匹至三百米處，終點前進佔第二位，從未威脅頭馬，觸線時失去亞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下展開挑戰，然而最後二百米衝刺欠勁，更失去爭勝機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標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IC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me Rose (GB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1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101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逐步向前推進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ste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居第三位，跑至半程時居第二位，四百米處時取得領先，二百米處時被超越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1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omets (GER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二百米處時被超越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略為追前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明鑑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瞬即拋離對手，從未受到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08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豚風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LPHIN V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ordiligi (GB) (Mozar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ege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8,3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8"/>
        <w:gridCol w:w="1601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088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風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ando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ana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取得領先，四百米處時受催策，但被對手追上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追上，其後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St. Morit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法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莫里茨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雪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chica (GB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先馬匹，跑至半程時已受力策，進入二百米處時失地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已經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而且斜跑，留守後列，自六百米處起已告大敗，包尾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甲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C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Haz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0"/>
        <w:gridCol w:w="210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usic (GE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爭取前列位置，追趕領先馬匹，四百米處起受催策，進入二百米處時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r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甲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's View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五位，三百米處時移出，進入二百米處時進佔第二位，最後二百米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甲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e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Clouds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步速加速，即受力策，並瞬即展開挑戰，三百米處時略為取得領先，二百米處時受催策下略為外閃，接近終點前衝刺仍佳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甲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r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ano (USA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進入二百米處時取得領先，末段受催策下維持勁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加速力不及對手，三百米處時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角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DR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e Histoire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87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耶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起逐步追前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劍士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強勁挑戰，三百米處時被超越，瞬即奮力爭先，末段受催策下走勢尚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Hill (GER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跟隨領先馬匹，但自三百米處起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勒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在外疊逐步追前，二百米處時追趕頭馬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已經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受催策，其後未能望空，自二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6"/>
              <w:gridCol w:w="797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敵對金槍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SCARAMAN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ll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5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4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3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世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對金槍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趨近二百米處時受催策下取得領先，但瞬即被對手超越，而且較為均速，終點前失去第二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ch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gh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l Norman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跟隨領先馬匹，三百米處時受催策，但較為均速，終點前數步失去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hazw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對金槍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三百米處時受催策即建立三個馬位的優勢，二百米處時被對手挑戰，終點前數步失去第二位，賽後發現不良於行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esse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但瞬即被頭馬追過，終點前失去第二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覺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KLA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ang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Nickla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085"/>
        <w:gridCol w:w="20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卸甲歸田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仍佳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耶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位置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有些搶口，居啣接位置，六百米處時受催策，四百米處時移至更外，最後二百米衝刺理想，並取得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競跑，追趕領先馬匹，其後外閃，自二百米處前已告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0"/>
              <w:gridCol w:w="798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園夢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約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T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es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ntom Ridg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J Jarvis &amp; Mrs P Jar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6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起逐步追前，四百米處時跟隨領先馬匹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Hollow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有點搶口，三百米處起逐步追前，二百米處時進佔第二位，走勢稚嫩，最後一百米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r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hukovsky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第四位，八百米處時移至外疊，六百米處時追前，四百米處時展開挑戰，三百米處時受催策，最後二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esse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走勢稚嫩，跟隨領先馬匹，轉彎時走外疊，走勢暢順，三百米處時取得領先，最後二百米已奠定勝局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競跑，居於後列，末段略為追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路當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PA TRAI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o Pont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pour Musing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3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092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路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King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Magic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追趕對手，二百米處前受催策下取得領先，走勢稚嫩，末段越走越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路當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ay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bar (US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四位，四百米處時在外疊逐步追前，三百米處時移出，進入二百米處時受催策下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Che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and Glo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硬對策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衛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DEFE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hmeyah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4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9"/>
        <w:gridCol w:w="209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hazw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伯特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先，其後追趕領先馬匹，四百米處時又再度領先，三百米處時加速，終點前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ing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末段維持勁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元交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eapolitan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正常步速領放，六百米處時加速，四百米處時被超越，最後二百米乏力，更被騎師收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流俊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頭馬，三百米處時受催策，毫無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to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超越，二百米處起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擊魯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CELL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ever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083"/>
        <w:gridCol w:w="20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You Wait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三百米處時取得領先，二百米處時略為斜跑，其後被對手追上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ing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urei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試圖追前，但未能望空，三百米處時跟隨領先馬匹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de King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在外疊逐步追前，瞬即跟隨領先馬匹，二百米處時取得領先，末段走勢仍勁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獎牌得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其後移出，於四百米處時取得領先，三百米處時被超越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遠離看台一方的內欄位置，居於後列，四百米處時在主馬群中逐步追前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商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R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ese Whit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Sa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4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7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ab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外閃，但衝刺仍佳，僅在終點前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today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三百米處時已受力策，但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s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Intent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催策下被對手追上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71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撲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master F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Lambrays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於四百米處時失去第二位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已有四個馬位的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請享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ANDA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arwa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uth Yorkshire Building Solutio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0"/>
        <w:gridCol w:w="191"/>
        <w:gridCol w:w="742"/>
        <w:gridCol w:w="553"/>
        <w:gridCol w:w="386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98"/>
        <w:gridCol w:w="20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居第五位，七百米處時在外疊略為追上，自四百米處起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享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asion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已有兩個馬位的優勢，四百米處時形勢仍佳，受催策下越走越勁，最後二百米維持勁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霍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存志氣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進佔第二位，進入直路時受催策，四百米處時移出，三百米處時退守至第六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五位，六百米處時受催策，自四百米處起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享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榮駒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取得領先，接近終點時被對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勝之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CH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panolog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uca (GB) (Teofi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Ne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3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 Off To L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加速力不及對手，三百米處時奮力爭先，但較為均速，終點前數步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Back Get Back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n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媒人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其後未能望空，二百米處時又再度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ste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留守前列位置，追趕領先馬匹，末段在第三位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lth Figh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對金槍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加速，進入二百米處時受催策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29"/>
              <w:gridCol w:w="1208"/>
              <w:gridCol w:w="793"/>
              <w:gridCol w:w="948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灘漫步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INTHES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eera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3,2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6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起向前推進，二百米處時取得領先，接近終點前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總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已受催策，三百米處時仍受力策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明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最後二百米走勢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在內欄追趕領先馬匹，四百米處起受催策，三百米處時失地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河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GRA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ream Blue Murder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606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5"/>
        <w:gridCol w:w="43"/>
        <w:gridCol w:w="1097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總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，起步後不久即留守前列位置，四百米處時已受催策，但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aster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iata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未能威脅頭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過四百米後爭奪領先位置，六百米處時取得領先，四百米處時被對手挑戰，三百米處時被超越，二百米處時再無餘力，終點前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St. Morit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法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莫里茨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雪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毅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chica (GB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進入二百米處時走勢仍佳，末段力拒對手來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居前列位置，四百米處起受催策，但瞬即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才知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'RE HI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S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Mater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094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n Ra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特域村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隨頭馬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gh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Up Our Stars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三百米處時移出，末後衝刺仍佳，接近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Hill (GER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三百米處時移出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跟隨領先馬匹，四百米處時受催策，已獲機會盡展所長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iant (USA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領賽駒之後，六百米處時取得領先，三百米處時受催策下已有明顯優勢，最後二百米已被騎師收慢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1:00Z</dcterms:created>
  <dc:creator>MAN, Louisa Y H</dc:creator>
  <dc:description/>
  <cp:keywords/>
  <dc:language>en-US</dc:language>
  <cp:lastModifiedBy>MAN, Louisa Y H</cp:lastModifiedBy>
  <dcterms:modified xsi:type="dcterms:W3CDTF">2020-07-02T07:12:00Z</dcterms:modified>
  <cp:revision>4</cp:revision>
  <dc:subject/>
  <dc:title/>
</cp:coreProperties>
</file>