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葉森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麗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HARANI ST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 Of Islands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0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206"/>
        <w:gridCol w:w="1586"/>
        <w:gridCol w:w="191"/>
        <w:gridCol w:w="733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088"/>
        <w:gridCol w:w="20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nsive Dir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ine Alexander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四百米處時受催策，二百米處時仍受力策，走勢尚可，但未能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ay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起受催策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碧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ous (GB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逐步追前，四百米處時跟隨領先馬匹，其後進佔第二位，二百米處時已獲機會盡展所長，終點前追上對手，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受催策下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之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ion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1,5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6"/>
        <w:gridCol w:w="191"/>
        <w:gridCol w:w="743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5"/>
        <w:gridCol w:w="43"/>
        <w:gridCol w:w="1082"/>
        <w:gridCol w:w="206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Angie (USA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自四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未能望空，三百米處時受催策下取得領先，末段走勢強勁，輕鬆獲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衝刺強勁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徽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取得領先，四百米處時受催策，三百米處時被追上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河小鎮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NISTYM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hinch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M Stock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1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4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r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visions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四百米處時略為追前，其後未能望空，最後二百米走勢尚佳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轉入直路時已受力策，居第三位，三百米處時取得領先，二百米處時被對手施壓，終點前被追上，但馬匹鬥心強悍，一直奮戰到底，觸線時回氣再上，險勝而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在外疊逐步追前，受催策下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朗愛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LY DARL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Hop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0,9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93"/>
        <w:gridCol w:w="207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bin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進入二百米處時被追過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Rod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啣接位置，六百米處起逐步追前，進入二百米處時受催策下取得領先，末段走勢強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跟隨領先馬匹，進入四百米處時取得領先，最後二百米走勢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權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W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 Ojitos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Khalid Abdul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1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2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o Dar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權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onight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追過，末段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權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r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fabel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配戴頭罩，跟隨領先馬匹，四百米處時進佔第二位，其後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之所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aboo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0,5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4"/>
        <w:gridCol w:w="209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et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一放到底，跑至半程時已有一個馬位的優勢，四百米處時走勢強勁，三百米處時仍有優勢，末段走勢仍佳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e Must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的第二位，四百米處時取得領先，受催策下於三百米處時被超越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慶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居第三位，四百米處時受催策，並逐步改善位置，二百米處時取得領先，終點前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前列，跑至半程時取得領先，四百米處時被對手超越，三百米處時受催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的啣接位置，跑至半程時逐步追前，三百米處時已獲機會盡展所長，進入二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情東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MYST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Chiang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0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9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y Minx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逐步向前推進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進入二百米處時取得領先，其後一度外閃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ade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跑至半程時僅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情奔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094"/>
        <w:gridCol w:w="207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xe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known Pleasu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ce Camill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趨近半程時沿欄而上，四百米處時又受催策，僅略為追前，三百米處時未能望空，最後二百米較為均速，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known Pleasu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 Grace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取得領先，但瞬即被對手追上，跑至半程時居第三位，六百米處起受催策，三百米處時進佔第二位，其後移出並展開挑戰，最後一百五十米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下追趕領先馬匹，但衝力較短，其後較為均速，三百米處時未能望空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ce Plea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's Cry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三位，四百米處時失地，受催策下居第四位，但未能威脅三甲賽駒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逐步向前推進，二百米處時受催策下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葉森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F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vinski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1,7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097"/>
        <w:gridCol w:w="20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5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n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al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跑至半程時居第十位，進入直路時受催策，三百米處時走勢欠勁，最後二百米衝刺尚可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Lil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Clerans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居前列競跑，在首六百米處時又再度取得領先，四百米處時仍有優勢，三百米處時走勢強勁，最後二百米衝刺仍佳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傲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在在較近看台一方的外欄位置逐步追前，終點前進佔第二位，走勢仍可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cy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二位，三百米處時受催策並取得領先，二百米處時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之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DAENERY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To Remember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 Nasser Bin Hamad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1"/>
        <w:gridCol w:w="209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And Set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在較近看台一方的外欄位置，跟隨領先馬匹，四百米處時受催策，進入二百米處時進佔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ay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先馬匹，二百米處時受催策下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時受催策，二百米處時走勢仍可，可惜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逐步向前推進，終點前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月迅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EMPO VUE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est Fugit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 and Sop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8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0"/>
        <w:gridCol w:w="210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月迅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Fiel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tful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追前，二百米處時受催策下加速並取得領先，末段雖然外閃，但走勢仍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時向前推進並追趕頭馬，但自四百米處起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MAN, Louisa Y H</dc:creator>
  <dc:description/>
  <cp:keywords/>
  <dc:language>en-US</dc:language>
  <cp:lastModifiedBy>MAN, Louisa Y H</cp:lastModifiedBy>
  <dcterms:modified xsi:type="dcterms:W3CDTF">2020-07-02T07:15:00Z</dcterms:modified>
  <cp:revision>4</cp:revision>
  <dc:subject/>
  <dc:title/>
</cp:coreProperties>
</file>