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4.7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4.7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伊利沙伯公主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三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0909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葉森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703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三歲雌馬。配磅︰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加磅︰在</w:t>
            </w:r>
            <w:r>
              <w:rPr>
                <w:rFonts w:cs="Arial" w:ascii="Arial" w:hAnsi="Arial"/>
                <w:color w:val="000000"/>
                <w:sz w:val="16"/>
              </w:rPr>
              <w:t>2019</w:t>
            </w:r>
            <w:r>
              <w:rPr>
                <w:rFonts w:ascii="Arial" w:hAnsi="Arial" w:cs="Arial"/>
                <w:color w:val="000000"/>
                <w:sz w:val="16"/>
              </w:rPr>
              <w:t>年後，曾勝出三級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；曾勝出二級賽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曾勝出一級賽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  <w:r>
              <w:rPr>
                <w:rFonts w:ascii="Arial" w:hAnsi="Arial" w:cs="Arial" w:eastAsia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37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0,982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7,955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981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983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95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99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352,7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5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8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,9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志氣滿溢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OAK OF SPIRIT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votique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12,78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7"/>
        <w:gridCol w:w="1625"/>
        <w:gridCol w:w="192"/>
        <w:gridCol w:w="752"/>
        <w:gridCol w:w="558"/>
        <w:gridCol w:w="390"/>
        <w:gridCol w:w="237"/>
        <w:gridCol w:w="288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101"/>
        <w:gridCol w:w="209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ak of Spirit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之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me And Set (GB)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十分笨拙，但瞬即收復失地，留守前領賽駒之後，四百米處時取得領先，三百米處時當馬群合二為一時移出，瞬即加速，末段越走越勁，輕鬆勝出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y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ful Breez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om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pen Rose (IRE)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前列位置，四百米處時展開挑戰，然而受催策下於三百米處時卻未能加速，最後二百米失地，未能構成威脅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fe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慶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ylistiqu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ak of Spirits (IRE)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，已獲機會盡展所長，終點前未能加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之所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ak of Spirit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邊形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三百米處時走勢尚可，進入二百米處時被超越，末段較為均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耀峻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共享榮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邊形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前列位置，四百米處時取得領先，走勢強勁，三百米處時被超越，最後二百米乏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5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最終選項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爾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NAL OPTI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Muir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thal Forc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f So (GB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oursome Thoroughbre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9,66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09"/>
        <w:gridCol w:w="192"/>
        <w:gridCol w:w="745"/>
        <w:gridCol w:w="554"/>
        <w:gridCol w:w="387"/>
        <w:gridCol w:w="237"/>
        <w:gridCol w:w="280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098"/>
        <w:gridCol w:w="207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ck Pool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Lad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磨坊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戀情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於後列，六百米處時受催策，三百米處時逐步追前，最後二百米走勢仍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9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爾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of Kilda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雅魔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dless Joy (GB)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，最後二百米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sra Sham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d Illus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al Journe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Light (GB)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gie Dicks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btasima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麗天驥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unday Star (GB)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全程居後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ern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der The Sta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vi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thiqa (GB)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，瞬即乏力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0"/>
              <w:gridCol w:w="801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火速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ORAA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hrain (GB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h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5,73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2"/>
        <w:gridCol w:w="203"/>
        <w:gridCol w:w="1625"/>
        <w:gridCol w:w="192"/>
        <w:gridCol w:w="754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102"/>
        <w:gridCol w:w="2103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19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禮凡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a Ros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lip Fields (GB)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啣接位置，四百米處時逐步向前推進，二百米處時已獲機會盡展所長，末段衝刺仍勁，終點前取得領先，勝出賽事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atrav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Sky (IRE)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加速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5"/>
        <w:gridCol w:w="215"/>
        <w:gridCol w:w="267"/>
        <w:gridCol w:w="203"/>
        <w:gridCol w:w="97"/>
        <w:gridCol w:w="1530"/>
        <w:gridCol w:w="192"/>
        <w:gridCol w:w="754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72"/>
        <w:gridCol w:w="10"/>
        <w:gridCol w:w="279"/>
        <w:gridCol w:w="310"/>
        <w:gridCol w:w="278"/>
        <w:gridCol w:w="43"/>
        <w:gridCol w:w="1100"/>
        <w:gridCol w:w="2092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5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神再現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VE AND THUND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Gosde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etty Paper (IRE) (Medaglia D'or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Gunther &amp; Tanya Gunth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7,48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1/19</w:t>
            </w:r>
          </w:p>
        </w:tc>
        <w:tc>
          <w:tcPr>
            <w:tcW w:w="20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1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金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神再現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Cess (FR)</w:t>
            </w:r>
          </w:p>
        </w:tc>
        <w:tc>
          <w:tcPr>
            <w:tcW w:w="210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0</w:t>
            </w:r>
          </w:p>
        </w:tc>
        <w:tc>
          <w:tcPr>
            <w:tcW w:w="2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神再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conu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ilipa Victoria (GB)</w:t>
            </w:r>
          </w:p>
        </w:tc>
        <w:tc>
          <w:tcPr>
            <w:tcW w:w="210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四百米處前受催策下展開挑戰，進入四百米處時進佔第二位，三百米處時取得領先，維持勁勢至終點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伊利沙伯公主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9"/>
              <w:gridCol w:w="800"/>
              <w:gridCol w:w="957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妮斯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朗善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NASSI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Fellowes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cqueline Quest (IRE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riermore Stud &amp; The Hon P Stan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6,94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3"/>
        <w:gridCol w:w="1625"/>
        <w:gridCol w:w="192"/>
        <w:gridCol w:w="753"/>
        <w:gridCol w:w="558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101"/>
        <w:gridCol w:w="210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19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諾豪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Powerfu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pany Minx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cial Secret (GB)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四百米處時未能望空，其後移出，三百米處時受催策下反應普通，最後二百米乏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三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19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妮斯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orn To Destroy (GB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三百米處時在馬群之間向前推進，走勢頗佳，二百米處時略為受阻而勒避，終點前走勢仍佳。最終被競賽小組遞升至第二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19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滿幸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燕分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後驚喜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在跑道中央競跑，八百米處時在所屬馬群取得領先，三百米處時受催策，但瞬即被對手超越，末段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19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妮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rican Swif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 of Delight (IRE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四百米處時逐步向前推進，三百米處時展開挑戰，二百米處時受催策下取得領先，維持高速至終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利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妮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裡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之愛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遠離看台一方的內欄位置居後競跑，四百米處時移出並向前推進，三百米處時取得領先，二百米處時外閃，但走勢仍勁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五味俱全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CETT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Gosde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nzanella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鴨都拿王子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1,65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4"/>
        <w:gridCol w:w="192"/>
        <w:gridCol w:w="753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109"/>
        <w:gridCol w:w="2100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味俱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ent's Pray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wq (IRE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斜跑，留居接近包尾，六百米處時在外疊向前推進，走勢良佳，最後一百二十米取得領先，贏馬而回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敬基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味俱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anticipat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te In Vegas (GB)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主馬群之中放頭競跑，三百米處時仍有優勢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2"/>
              <w:gridCol w:w="800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情片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SE OF KILDAR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ke Believ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uck Realta (GB) (Sixties Ic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sley Park 14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93,14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7"/>
        <w:gridCol w:w="1625"/>
        <w:gridCol w:w="192"/>
        <w:gridCol w:w="752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100"/>
        <w:gridCol w:w="2096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pian Que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雅魔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 Grey (IRE)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追趕領先馬匹，四百米處時仍略有優勢，三百米處時受催策，瞬即被超越，最後二百米轉弱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爾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情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雅魔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dless Joy (GB)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三百米處時受催策下已獲機會盡展所長，二百米處時取得領先，維持勁勢至終點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h So Sharp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情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eria Messalin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燕分飛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取得領先，受催策下維持走勢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之所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志氣滿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邊形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至四百米處，其後受催策，但自三百米處起乏力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2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ca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Limit Credit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情片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首二百米居前列位置，其後留守中間位置，途中不時受騎師催策，四百米處時受力策，三百米處時未能望空即移出展開衝刺，最後二百米得以望空，走勢強勁，可惜在終點前未能進佔第二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伊利沙伯公主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6"/>
              <w:gridCol w:w="799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日戀情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MMER ROMAN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rena's Storm (IRE) (Statue Of Liber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9,78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4"/>
        <w:gridCol w:w="192"/>
        <w:gridCol w:w="753"/>
        <w:gridCol w:w="558"/>
        <w:gridCol w:w="389"/>
        <w:gridCol w:w="237"/>
        <w:gridCol w:w="288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102"/>
        <w:gridCol w:w="209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戀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denbu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滿幸福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三百米處時移出並展開挑戰，二百米處時取得領先，瞬即建立優勢，輕鬆勝出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戀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社工修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panion (GB)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留居前列位置，三百米處時取得領先，瞬即建立優勢，贏馬姿態令人留下深刻印象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嘉烈公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der The Sta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相親相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ving In The Past (IRE)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於後列，四百米處時受催策，三百米處時移出，僅略為追前，從未構成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ck Pool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Lad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磨坊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戀情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較早前往起步點，居啣接位置，四百米處時略為追前，受催策下末段僅能維持同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之所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志氣滿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邊形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於後列，受催策下於三百米處時略為追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定妳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EJDA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birsim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r Bride (GER) (War Blade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hamed Saeed Al Shah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1,28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6"/>
        <w:gridCol w:w="192"/>
        <w:gridCol w:w="752"/>
        <w:gridCol w:w="558"/>
        <w:gridCol w:w="390"/>
        <w:gridCol w:w="237"/>
        <w:gridCol w:w="281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103"/>
        <w:gridCol w:w="209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定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dictable Tull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Lynetta (IRE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三百米處時受催策下逐步追前，二百米處時走勢稚嫩，終點前取得領先，輕鬆勝出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wthe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7,7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ving In The Pas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隨意海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寫意氛圍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早段搶口，跑至半程時略為追前，從未構成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h So Sharp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of Kilda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eria Messalin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燕分飛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時受催策，瞬即被追過，自三百米處起乏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ern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der The Sta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vi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thiqa (GB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四百米處時受催策，末段較為均速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05:00Z</dcterms:created>
  <dc:creator>MAN, Louisa Y H</dc:creator>
  <dc:description/>
  <cp:keywords/>
  <dc:language>en-US</dc:language>
  <cp:lastModifiedBy>MAN, Louisa Y H</cp:lastModifiedBy>
  <dcterms:modified xsi:type="dcterms:W3CDTF">2020-07-02T07:15:00Z</dcterms:modified>
  <cp:revision>4</cp:revision>
  <dc:subject/>
  <dc:title/>
</cp:coreProperties>
</file>