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7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7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葉森打吡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三歲雄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766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03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2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2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士兵之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HRAN NA BHFIA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uring Park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42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0"/>
        <w:gridCol w:w="192"/>
        <w:gridCol w:w="746"/>
        <w:gridCol w:w="555"/>
        <w:gridCol w:w="387"/>
        <w:gridCol w:w="237"/>
        <w:gridCol w:w="276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094"/>
        <w:gridCol w:w="207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w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t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raves (IRE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較後的位置，自六百米處起已失去爭勝機會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Mo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Patr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of Australia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進入直路時居第二位，四百米處時與對手爭取領先位置，三百米處時被超越，最後二百米再無餘力，並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械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M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t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46,8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098"/>
        <w:gridCol w:w="207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Ta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metrical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跑至半程時退守至第五位，四百米處時受催策下進佔第三位，三百米處時取得領先，瞬即建立優勢，最後二百米優勢略減，但已足夠言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先馬匹，六百米處時居第六位，四百米處時受催策，但反應一般，二百米處時追趕頭馬，終點前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三百米處時已獲機會盡展所長，最後二百米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六百米處時已受力策，但毫無走勢，瞬即潰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教合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居第六位，三百米處時與對手略為碰撞，二百米處時居第四位，其後衝刺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外交使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SSA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iet Moon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5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05"/>
        <w:gridCol w:w="192"/>
        <w:gridCol w:w="744"/>
        <w:gridCol w:w="554"/>
        <w:gridCol w:w="386"/>
        <w:gridCol w:w="237"/>
        <w:gridCol w:w="276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091"/>
        <w:gridCol w:w="207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z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逐步改善位置，三百米處時進佔第二位，二百米處時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測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ran (GB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四位，四百米處時在外疊逐步追前，三百米處時進佔第二位，二百米處時展開挑戰，終點前走勢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LISH K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tonic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8,3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5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103"/>
        <w:gridCol w:w="210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圖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Vic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y Minx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三百米處起受催策，僅略為追前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yd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sworthy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向前推進，二百米處時取得領先，瞬即建立優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丘之夏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其後留守中間位置，自一千米處時逐步追前，四百米處時走勢暢順並進佔第二位，三百米處時取得領先，受輕策下加速力強，並以強勢取得勝利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葉森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8"/>
              <w:gridCol w:w="801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迷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MA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onishing (IRE) (Galile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Long Wait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8,6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51"/>
        <w:gridCol w:w="557"/>
        <w:gridCol w:w="389"/>
        <w:gridCol w:w="237"/>
        <w:gridCol w:w="288"/>
        <w:gridCol w:w="49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13"/>
        <w:gridCol w:w="209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w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t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raves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仍居第十位，最後二百米受力策下走勢尚可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isf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kh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迷宮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追趕領放賽駒，居第三位，四百米處時受催策，但未能構成太有力的威脅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firehurrica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迷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pa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第二位，四百米處時受催策下加速，三百米處時略為取得領先，最後一百五十米被超越，終點前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Mo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Patrol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來搶口，跑過二百米後被超越，其後居前列位置，進入直路前受催策，自四百米處起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原族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LAND CHIE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Symphony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2,1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4"/>
        <w:gridCol w:w="192"/>
        <w:gridCol w:w="752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105"/>
        <w:gridCol w:w="209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利威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分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tanooga Boy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受催策，三百米處時向前推進，最後二百米取得領先，末段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利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已獲機會盡展所長，三百米處時移出，但未能加速，最後二百米居第三位，終點前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a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六百米處時受催策，進入二百米處起乏力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移出並逐步追前，最後二百米衝刺強勁並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明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MEK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er Still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87,3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9"/>
        <w:gridCol w:w="209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Good To Lau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三百米處時取得領先，維持走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居第三位，四百米處時受催策，三百米處時逐步加速，二百米處時轉換跑線，最後一百一十米進佔第二位，末段與頭馬鬥得難分難解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a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但瞬即被對手追上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isf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寅年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逐步追前，三百米處時取得領先，受力策下反應良好，最後二百米略為外閃，但走勢仍勁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四百米處時移出並逐步向前推進，二百米處起受催策，其後斜跑，接近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測衛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LIFA S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rmopylae (GB) (Tenb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2,7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1"/>
        <w:gridCol w:w="210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壯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bo Nights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在外疊逐步追前，最後二百米走勢仍可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測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tiv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 Horn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六百米處時展開挑戰，四百米處時在遠離看台的內欄位置取得領先，終點前維持勁勢，輕鬆勝出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測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ran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加快步速，二百米處時一度被對手追近，終點前略為斜跑，但走勢仍勁，力拼下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葉森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草連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 VE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phernali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Pickford Hill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5,0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11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6"/>
        <w:gridCol w:w="43"/>
        <w:gridCol w:w="1090"/>
        <w:gridCol w:w="207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壯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bo Nights (IRE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最後二百米衝刺頗佳，並進佔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Unico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Book (FR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三百米處時取得領先，末段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至領先位置，進入二百米處時斜跑，末段衝刺仍佳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一千米處時在外疊逐步追前，四百米處時受催策，但自三百米處起較為均速，未能威脅三甲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業界巨頭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G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sty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5,3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10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098"/>
        <w:gridCol w:w="207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metr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iana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三位，四百米處時受催策，並進佔第二位，三百米處時仍受力策，但未能威脅頭馬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kh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gen (USA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取得優勢，最後二百米走勢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羊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w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tare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跟隨領先馬匹，進入直路時居第三位，走勢暢順，三百米處時受催策下取得領先，末段維持佳勢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isf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寅年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受催策，終點前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留守第四位，四百米處時移出，進入二百米處時受力策，但走勢一般，接近終點前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美高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HICAN HEIGH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hican Princess (GB) (Shirley Heigh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Sa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9,6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8"/>
        <w:gridCol w:w="192"/>
        <w:gridCol w:w="750"/>
        <w:gridCol w:w="557"/>
        <w:gridCol w:w="389"/>
        <w:gridCol w:w="237"/>
        <w:gridCol w:w="288"/>
        <w:gridCol w:w="49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114"/>
        <w:gridCol w:w="209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offoxhounds (USA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趨近直路時受催策，三百米處時被追上，最後二百米又再度取得領先，末段維持高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逐步向前推進，三百米處時受催策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，二百米處時受催策下走勢尚勁，終點前進佔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葉森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話傳說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THICA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hmina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8,8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1"/>
        <w:gridCol w:w="192"/>
        <w:gridCol w:w="750"/>
        <w:gridCol w:w="557"/>
        <w:gridCol w:w="389"/>
        <w:gridCol w:w="237"/>
        <w:gridCol w:w="288"/>
        <w:gridCol w:w="49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7"/>
        <w:gridCol w:w="43"/>
        <w:gridCol w:w="1113"/>
        <w:gridCol w:w="209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mor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t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mansour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跟隨領先馬匹，轉入直路時走外疊，受力策下於三百米處時走勢一般，末段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話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C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nglikeabee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爭奪領先位置，在首六百米處時領先，直路前被對手追上，四百米處時受力策下又再度取得領先，走勢強勁，並逐步擴大優勢，最後二百米衝刺仍佳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，三百米處時略為向前推進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kfanc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話傳說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firehurrica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迷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pa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下居第五位，但馬匹反應欠佳，最後二百米再無餘力，其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勝一擊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YLEDRI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yl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&amp; W Bloodstock Limited &amp; R W Dev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2,7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0"/>
        <w:gridCol w:w="207"/>
        <w:gridCol w:w="1628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3"/>
        <w:gridCol w:w="2096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same Bir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電源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居包尾，四百米處時在內欄逐步追前，然而三百米處起走勢僅屬一般，居第四位，末段未能更進一步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聲隆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mani (GB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逐步追前，三百米處時取得領先，末段維持走勢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a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時已受催策，然而自三百米處起乏力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最後，自四百米處起改善位置，二百米處時追趕頭馬，但反應普通，僅能維持同速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起沿欄而上，趨近四百米處時移出，末段衝刺強勁，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俄國君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IAN EMPER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lantic Jewel (AUS) (Fastnet Ro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ie Macri, Mrs J Magnier, Et 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9,8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0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096"/>
        <w:gridCol w:w="207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C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君王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位置，跑至半程時逐步追近，四百米處時受催策，但未有即時反應，三百米處時居第七位，最後二百米衝刺強勁，終點前取得第三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bo Roj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 Cutra (GB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並與對手碰撞，瞬即跟隨領先馬匹，趨近半程時居第四位，直路上受催策，三百米處時移出，最後二百米衝刺強勁，終點前取得勝利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雲市育馬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mor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a (IRE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居第四位，進入直路時仍在第四位，其後受催策，三百米處時進佔第三位，二百米處時追至第二名並追趕頭馬，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球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，四百米處時在外疊逐步追前，二百米處時走勢仍佳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葉森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蛇紋石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PENT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1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97"/>
        <w:gridCol w:w="1582"/>
        <w:gridCol w:w="191"/>
        <w:gridCol w:w="733"/>
        <w:gridCol w:w="549"/>
        <w:gridCol w:w="382"/>
        <w:gridCol w:w="236"/>
        <w:gridCol w:w="273"/>
        <w:gridCol w:w="488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7"/>
        <w:gridCol w:w="43"/>
        <w:gridCol w:w="1083"/>
        <w:gridCol w:w="20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ine (IRE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Thro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id (IRE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跑至半程時居第三位，六百米處時受催策，三百米處時進佔第二位，最後二百米再無餘力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 Val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id (IRE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優勢略減，受力策下再度加速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政教合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TICAN C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'resothrilling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0,1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7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8"/>
        <w:gridCol w:w="210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e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進入二百米處起向前推進，終點前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教合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syc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ona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直路上走勢理想，三百米處時取得領先，終點前已奠定勝局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教合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瞬即追趕領先馬匹，跑至半程時居第四位，三百米處時未能望空，三百米處時居第五位，最後二百米衝刺理想，終點前摘下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物超所值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THIL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int Of Entr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gnette (USA) (Dies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9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9"/>
        <w:gridCol w:w="43"/>
        <w:gridCol w:w="1100"/>
        <w:gridCol w:w="21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超所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ral Wo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A Fight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六百米處時在外疊逐步向前推進，三百米處時取得領先，末段受力策下維持勁勢。</w:t>
            </w:r>
          </w:p>
        </w:tc>
      </w:tr>
    </w:tbl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6:00Z</dcterms:created>
  <dc:creator>MAN, Louisa Y H</dc:creator>
  <dc:description/>
  <cp:keywords/>
  <dc:language>en-US</dc:language>
  <cp:lastModifiedBy>MAN, Louisa Y H</cp:lastModifiedBy>
  <dcterms:modified xsi:type="dcterms:W3CDTF">2020-07-02T07:18:00Z</dcterms:modified>
  <cp:revision>5</cp:revision>
  <dc:subject/>
  <dc:title/>
</cp:coreProperties>
</file>