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7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7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76-95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葉森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3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</w:t>
            </w:r>
            <w:r>
              <w:rPr>
                <w:rFonts w:cs="Arial" w:ascii="Arial" w:hAnsi="Arial"/>
                <w:color w:val="000000"/>
                <w:sz w:val="16"/>
              </w:rPr>
              <w:t>76-95</w:t>
            </w:r>
            <w:r>
              <w:rPr>
                <w:rFonts w:ascii="Arial" w:hAnsi="Arial" w:cs="Arial"/>
                <w:color w:val="000000"/>
                <w:sz w:val="16"/>
              </w:rPr>
              <w:t>分馬。最低配磅為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0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7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四歲至六歲馬加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加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337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796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398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99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49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7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43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9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追尋幸福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加里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GENT OF FORTU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Moor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heleyf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yal Bloom (IRE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oreign Legi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10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8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0,4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96"/>
        <w:gridCol w:w="1579"/>
        <w:gridCol w:w="191"/>
        <w:gridCol w:w="731"/>
        <w:gridCol w:w="548"/>
        <w:gridCol w:w="382"/>
        <w:gridCol w:w="236"/>
        <w:gridCol w:w="279"/>
        <w:gridCol w:w="487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442"/>
        <w:gridCol w:w="276"/>
        <w:gridCol w:w="43"/>
        <w:gridCol w:w="1085"/>
        <w:gridCol w:w="203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0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42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尋幸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pt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wry (IRE)</w:t>
            </w:r>
          </w:p>
        </w:tc>
        <w:tc>
          <w:tcPr>
            <w:tcW w:w="20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逐步向前推進，並跟隨領先馬匹，三百米處時在馬群之間穿上，二百米處時進佔第二位，終點前衝刺仍佳，並取得領先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5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mewa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To G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尋幸福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四百米處時受催策，二百米處時進佔第三位，走勢尚可，但從未威脅頭二名賽駒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0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3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ss Cheer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une and Glor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硬對策</w:t>
            </w:r>
          </w:p>
        </w:tc>
        <w:tc>
          <w:tcPr>
            <w:tcW w:w="20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改善位置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智國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tasaam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ss Che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m Baba (GB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走勢稚嫩，留守接近包尾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0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堅炮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me Cultur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jaddaaf (IRE)</w:t>
            </w:r>
          </w:p>
        </w:tc>
        <w:tc>
          <w:tcPr>
            <w:tcW w:w="20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三百米處時受催策，略為追前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6"/>
              <w:gridCol w:w="1233"/>
              <w:gridCol w:w="1209"/>
              <w:gridCol w:w="790"/>
              <w:gridCol w:w="944"/>
              <w:gridCol w:w="291"/>
            </w:tblGrid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聯酋報章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禮時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EMARATALYOU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Williams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rt Of Ice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Mor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8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7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9,9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6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099"/>
        <w:gridCol w:w="210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冠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蒼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報章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前列位置至四百米處，二百米處時再度進佔第二位，終點前退守至第三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心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戈林鎮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居外疊，四百米處時受催策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v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其不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寵有加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風成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沙區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啣接位置，自三百米處起受催策，但毫無反應，其後乏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深著迷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ura Oce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破難關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三百米處時受催策並逐步追前，最後二百米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烈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RID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Mckell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5,4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11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095"/>
        <w:gridCol w:w="207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2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烈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Reside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mjar (GB)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先馬匹，二百米處時加速並取得領先，其後略為斜跑，維持高速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大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雷貫耳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跑道中央競跑，留守中間位置，跑至半程時受催策，自四百米處起乏力墮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烈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saw Ro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ve The Rest (IRE)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逐步向前推進，並追趕領先馬匹，二百米處時取得領先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Steal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建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出真我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吧賬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ifi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jady (FR)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受催策，趨近二百米處時未能望空，其後乏力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-9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6"/>
              <w:gridCol w:w="799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窗扉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SEME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ament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rk Wynd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n the Case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4-3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8,8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05"/>
        <w:gridCol w:w="192"/>
        <w:gridCol w:w="744"/>
        <w:gridCol w:w="554"/>
        <w:gridCol w:w="386"/>
        <w:gridCol w:w="237"/>
        <w:gridCol w:w="280"/>
        <w:gridCol w:w="50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2"/>
        <w:gridCol w:w="276"/>
        <w:gridCol w:w="43"/>
        <w:gridCol w:w="1097"/>
        <w:gridCol w:w="207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Crehan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窗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ckingh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is Vaz de Torres (IRE)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終點前仍奮力爭先，僅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賴天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ive It Some Ted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Shie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fence Treaty (IRE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三百米處時受催策，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4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nsk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klealot (IRE)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跟隨領先馬匹至六百米處，受催策下自三百米處起乏力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ga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gair (GB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向領先馬匹施壓，四百米處時取得領先，三百米處時受催策，但瞬即被對手追上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想天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J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's Sargent (FR)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三百米處時受催策，略為斜跑，最後二百米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0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比懸崖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IFFS OF CAPR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nford Cliff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nnon Spree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lbourne 10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6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86,04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099"/>
        <w:gridCol w:w="210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鍵勝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蒼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strelli (FR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十分笨拙，從未展開挑戰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活穿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恩威並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毅族長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懸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奇大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合夥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高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懸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事得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並逐步向前推進，接近終點時走勢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敵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高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蹄萬勝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較近看台一方的外欄位置居啣接位置，四百米處時移出，趨近二百米處時受催策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3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衝破難關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IN' THROUGH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ca's Pride (AUS) (Bite The Bull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een, Walsh, Horncastle, Kilburn &amp; Gu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7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914,46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9"/>
        <w:gridCol w:w="192"/>
        <w:gridCol w:w="744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82"/>
        <w:gridCol w:w="43"/>
        <w:gridCol w:w="1088"/>
        <w:gridCol w:w="207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籟山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神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敵對金槍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未能應付下坡路段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地交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蔬果醬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風起浪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遠離看台一方的內欄位置居後競跑，全程都在後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雷貫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t Stopp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n Raj (GB)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自三百米處起受催策，但瞬即乏力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視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蕾步法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移出並受催策，四百米處時逐步向前推進，最後二百米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深著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ura Oce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破難關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中居外疊競跑，留守前列位置，四百米處時受催策，三百米處時向前推進，二百米處時已獲機會盡展所長，可惜接近終點前未能加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-9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0"/>
              <w:gridCol w:w="801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披荊棘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傲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RAZON ESPINAD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Dow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ree Decades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bert Mo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6-7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4,1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103"/>
        <w:gridCol w:w="210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2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hare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披荊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關道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前列位置，三百米處時取得領先，最後二百米被超越，走勢仍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披荊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Lin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Top Hat (G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處時跟隨領先馬匹，進入二百米處時受催策下取得領先，其後被對手追上，末段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誡律學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其不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披荊棘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被對手追上，最後二百米被超越，終點前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變奇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反派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lmejor (IRE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受催策下於四百米處時被對手追上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Bowthorp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y Step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ic Force (IRE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跑來搶口，三百米處時受催策下展開挑戰，二百米處時已獲機會盡展所長，接近終點前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9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陶伯爵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麗絲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UNT OTT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anda Perret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rancealo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ssert Flower (IRE) (Intikhab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unt Otto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5-5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0,2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2"/>
        <w:gridCol w:w="1621"/>
        <w:gridCol w:w="192"/>
        <w:gridCol w:w="751"/>
        <w:gridCol w:w="557"/>
        <w:gridCol w:w="389"/>
        <w:gridCol w:w="237"/>
        <w:gridCol w:w="281"/>
        <w:gridCol w:w="505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1"/>
        <w:gridCol w:w="43"/>
        <w:gridCol w:w="1117"/>
        <w:gridCol w:w="209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寵有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陶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有禮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彎時走外疊，三百米處時受催策，其後被對手追過，接近終點前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en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靈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flektor (IRE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三百米處時追趕領先馬匹，其後留守內欄前列位置，四百米處時受催策，最後二百米未能加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us Villiers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chero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ey Po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陶伯爵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起步，四百米處時取得領先，二百米處時被超越，末段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y Spru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錫金頭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陶伯爵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三百米處時受催策下向前推進，終點前走勢強勁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oftheboar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dding Da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日夢想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欠順，留守接近包尾，四百米處時未能望空，終點前保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1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深著迷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EP INTRIGU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bakova (IRE) (Dandy 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3,8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5"/>
        <w:gridCol w:w="192"/>
        <w:gridCol w:w="754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106"/>
        <w:gridCol w:w="210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to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深著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n Coco (GB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四百米後跟隨頭馬，趨近二百米處時受催策下移出，終點前向頭馬施壓，走勢強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高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懸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事得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四百米處時受催策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靜默迴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奉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炮銅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時失蹄，居啣接位置，跑至半程時在外疊逐步向前推進，二百米處時受催策，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深著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ura Oce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破難關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瞬即被超越，最後二百米又再度回氣再上並取得領先，終點前仍奮力爭先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hea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nywhist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p (GB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-9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07"/>
              <w:gridCol w:w="803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霸道街童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定邦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RTY RASC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Ward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fusetolisten (IRE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rlie Rosier &amp; Mrs Julia Ros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63,0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3"/>
        <w:gridCol w:w="1609"/>
        <w:gridCol w:w="192"/>
        <w:gridCol w:w="747"/>
        <w:gridCol w:w="555"/>
        <w:gridCol w:w="387"/>
        <w:gridCol w:w="237"/>
        <w:gridCol w:w="281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091"/>
        <w:gridCol w:w="207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2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le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道街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Mac (GB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跟隨領先馬匹，三百米處時受催策並取得領先，最後二百米被超越，終點前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And Da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Maqui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道街童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三百米處時已獲機會盡展所長，其後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道街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森總統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三百米處時走勢強勁，終點前取得勝利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杜拜免稅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霸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財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先馬匹，四百米處時受催策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屈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毅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國旋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日中天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從未進佔比中間更前的位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0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今日夢想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 TOD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cheera (IRE) (Machiavelli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lbourne 10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00,7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4"/>
        <w:gridCol w:w="1624"/>
        <w:gridCol w:w="192"/>
        <w:gridCol w:w="751"/>
        <w:gridCol w:w="558"/>
        <w:gridCol w:w="389"/>
        <w:gridCol w:w="237"/>
        <w:gridCol w:w="281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117"/>
        <w:gridCol w:w="209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lston Sc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日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ment of Silence (IRE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統習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lston Scar (IRE)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虛懷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樂古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裏海世子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男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比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e Lord (IRE)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追趕領先馬匹，四百米處時受催策，自三百米處起乏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oftheboar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dding Da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日夢想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時受催策，其後移出，二百米處時走勢頗佳，接近終點前進佔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08"/>
              <w:gridCol w:w="800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蜚短流長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加里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SSIP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Moor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ssamer (GB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Buckwell Boy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1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93,9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9"/>
        <w:gridCol w:w="192"/>
        <w:gridCol w:w="745"/>
        <w:gridCol w:w="555"/>
        <w:gridCol w:w="387"/>
        <w:gridCol w:w="237"/>
        <w:gridCol w:w="281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4"/>
        <w:gridCol w:w="279"/>
        <w:gridCol w:w="43"/>
        <w:gridCol w:w="1090"/>
        <w:gridCol w:w="207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披荊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Lin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Top Hat (GB)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四百米處時受催策，走勢未如理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am You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z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etico (IRE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ss Che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une and Glor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硬對策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六百米處，瞬即受力策，一度奮力爭勝，然而自三百米處起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蜚短流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ung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鑑賞師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位置，其後居啣接位置，四百米處時走勢強勁，二百米處時取得領先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烈畫風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y Son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y Steps (GB)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四百米處時已受力策，但已告落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-9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09"/>
              <w:gridCol w:w="803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上足印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爾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TEY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Boyl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lfsame (USA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nside Track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6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9,1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7"/>
        <w:gridCol w:w="1616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9"/>
        <w:gridCol w:w="43"/>
        <w:gridCol w:w="1099"/>
        <w:gridCol w:w="207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wades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6/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pelina (DE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長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上足印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迪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水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r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理之外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錢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水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re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長官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高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s of Capr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事得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三百米處時受催策，末段僅能維持同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gie Dicks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btasim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麗天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day Star (GB)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較近看台一方的外欄位置居前競跑，四百米處時受催策，可惜其後乏力墮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會心一瞥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NOWING GLA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una's Princess (IRE) (Soviet St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osh John 1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1,1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6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103"/>
        <w:gridCol w:w="210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宏聲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ley of F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Rav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sen World (GB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四百米處時取得領先，但瞬即被對手追上，而且外閃，最後二百米乏力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令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tical Think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Lod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Wellington (IRE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廂內煩躁不安，追趕領先馬匹，一千米處時取得領先，四百米處時受催策，瞬即被追過，自三百米處起乏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2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令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心一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Dynas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水一戰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起步較慢，留守後列，三百米處時在外疊逐步向前推進，二百米處時衝刺強勁，最後七十五米取得領先，並以強勢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宏聲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心一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 S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濛小巷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追趕領先馬匹，跑來搶口，三百米處時未能望空，其後取得空位後即交出強勁衝刺，取得領先，末段力拼下僅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豐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hea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coln Pa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心一瞥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跑過二百米後搶口，三百米處時外閃，最後二百米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變奇想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AL WIS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eraa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mintoul Magic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XXX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7,3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10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101"/>
        <w:gridCol w:w="207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9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ghifuwa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磁北極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跑至半程時居第二位，四百米處時失地，瞬即乏力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澤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D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酒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活穿梭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，最後二百米已告敗陣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光烈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rial The Sa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t Knotted (IRE)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三百米處時失地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變奇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反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mejor (IRE)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取得領先，進入二百米處時加速並建立三個馬位的優勢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屈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毅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國旋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日中天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全程都在接近包尾的位置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-9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7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場核心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KAZ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asima (IRE) (Barath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Markazi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8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23,3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0"/>
        <w:gridCol w:w="1609"/>
        <w:gridCol w:w="192"/>
        <w:gridCol w:w="745"/>
        <w:gridCol w:w="555"/>
        <w:gridCol w:w="387"/>
        <w:gridCol w:w="237"/>
        <w:gridCol w:w="281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096"/>
        <w:gridCol w:w="207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融會精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Eray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航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場核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kleal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星泰萊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時已有明顯優勢，維持勁勢取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覺思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ifi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 'n Twirl (USA)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四百米處時取得領先，三百米處時被超越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蘭西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眼星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More (GB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難以控制，居前列，千二米處時取得領先，四百米處時被追上，自三百米處起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sses Up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城會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stic Love (IRE)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受催策僅略為追前，從未展開挑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8"/>
              <w:gridCol w:w="801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世紀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DIEV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ckstyx (GB) (Night Shif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3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3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4,6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07"/>
        <w:gridCol w:w="192"/>
        <w:gridCol w:w="746"/>
        <w:gridCol w:w="554"/>
        <w:gridCol w:w="387"/>
        <w:gridCol w:w="237"/>
        <w:gridCol w:w="280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8"/>
        <w:gridCol w:w="43"/>
        <w:gridCol w:w="1102"/>
        <w:gridCol w:w="207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19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And Da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Maqui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道街童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受催策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19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26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 Vegas K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世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ic Force (IRE)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早已取得優勢的領放賽駒，進入四百米處時移出，受催策下已獲機會盡展所長，最後二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19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 Pala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al Rock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世紀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與對手碰撞，居啣接位置，三百米處時在較近看台一方的外欄位置逐步追前，二百米處時走勢仍佳，終點前進佔第三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73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Wander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The Crad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shal Dan (IRE)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賽駒之後的第四位，六百米處時受催策，三百米處時未能望空，最後二百米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19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'lletyougon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心喬治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六百米處時受催策，自四百米處起乏力，包尾大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7"/>
              <w:gridCol w:w="800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恩准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禾爵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NTADA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Fell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bola (ARG) (Ro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ell &amp; High Hopes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70"/>
              <w:gridCol w:w="884"/>
              <w:gridCol w:w="601"/>
              <w:gridCol w:w="69"/>
              <w:gridCol w:w="618"/>
              <w:gridCol w:w="601"/>
              <w:gridCol w:w="69"/>
              <w:gridCol w:w="603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 (10-11-5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9-11-2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3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5-2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49,893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2"/>
        <w:gridCol w:w="1624"/>
        <w:gridCol w:w="192"/>
        <w:gridCol w:w="752"/>
        <w:gridCol w:w="558"/>
        <w:gridCol w:w="390"/>
        <w:gridCol w:w="237"/>
        <w:gridCol w:w="281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78"/>
        <w:gridCol w:w="43"/>
        <w:gridCol w:w="1105"/>
        <w:gridCol w:w="209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ve The Re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jar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彩四射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但瞬即被對手追上，最後二百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thb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shwork (GB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瞬即被對手超越，三百米處時與對手碰撞，其後逐漸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f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plificat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恩准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已受力策，但被對手追上，其後較為均速，終點前未能構成太有力的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統風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恩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e Force Maya (GB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一百二十米處時被超越，終點前走勢仍可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線佳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恩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聖徒灣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-9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5"/>
              <w:gridCol w:w="797"/>
              <w:gridCol w:w="953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聲譽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PUTA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yal Applaus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maphore (GB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ulbeck Horse Syndicate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5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5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7,2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18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091"/>
        <w:gridCol w:w="207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ger Fo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律政要人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最慢，留居包尾，三百米處時在外疊逐步追前，二百米處時移出試圖展開衝刺，終點前走勢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風起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霧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緩慢，在跑道中央留後競跑，四百米處時略為追前，然而其後受催策下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ron Major (GB)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自在跑道中央競跑，留守中間位置，四百米處時受催策，從未構成威脅，自二百米處起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lmsford City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功彪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幕臣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走外疊，三百米處時受催策，但反應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jaza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得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奉獻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三百米處時受催策，進入二百米處時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樂菁英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VI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quint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hleen Rafferty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LXVII &amp; Phil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6,5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4"/>
        <w:gridCol w:w="192"/>
        <w:gridCol w:w="753"/>
        <w:gridCol w:w="558"/>
        <w:gridCol w:w="390"/>
        <w:gridCol w:w="237"/>
        <w:gridCol w:w="281"/>
        <w:gridCol w:w="505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100"/>
        <w:gridCol w:w="209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色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定神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未能望空，終點前受力策下展開衝刺，並取得第三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功彪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資驕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ve The Rest (IRE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瞬即收復失地，留守中間位置，四百米處時受催策，從未威脅三甲賽駒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出真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有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h Charnock (GB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未能跟上對手步速，三百米處時受催策下追前，二百米處時走勢仍佳，但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us Villiers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phoon T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奉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二百米處時受催策下向前推進，過終點時最為接近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風成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沙區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時受催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9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足球跑衛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DY MCCOY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0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nglish Channe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w Gold (USA) (Rah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LR Resin Floor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 (10-8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 (10-8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7-7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31,74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99"/>
        <w:gridCol w:w="1604"/>
        <w:gridCol w:w="191"/>
        <w:gridCol w:w="743"/>
        <w:gridCol w:w="554"/>
        <w:gridCol w:w="386"/>
        <w:gridCol w:w="237"/>
        <w:gridCol w:w="280"/>
        <w:gridCol w:w="503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2"/>
        <w:gridCol w:w="276"/>
        <w:gridCol w:w="43"/>
        <w:gridCol w:w="1107"/>
        <w:gridCol w:w="206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19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因緣際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趣彩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多祿河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時逐步追前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19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美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bab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發夢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三百米處時受催策並逐步追前，二百米處時走勢仍佳，終點前仍奮力爭先，但從未對三甲賽駒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19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69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us Villiers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forgiving Minu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zeccagarbugl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chalov (GB)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來搶口，留守後列，四百米處時受催策下迫近領先馬匹，但加速力不及對手，三百米處時走勢尚可，最後二百米力保第四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19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2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forgiving Minu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zeccagarbugl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khoom (IRE)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三百米處起略為追前，其後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足球跑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chero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ght Action (GB)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包尾，三百米處時向前推進，二百米處時取得領先，維持勁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-9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4"/>
              <w:gridCol w:w="803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魁梧爵士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萊爾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TIT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Carroll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qla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mme De Fer (GB) (Ha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dgewood Estat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9,6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6"/>
        <w:gridCol w:w="192"/>
        <w:gridCol w:w="755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101"/>
        <w:gridCol w:w="210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汁冧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 Breat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堅炮利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進入二百米處時已獲機會盡展所長，其後僅能維持同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Burgund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ked Identi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魁梧爵士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二百米處時受催策，但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7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魁梧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uqai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tham House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一千米處時取得領先，三百米處時受催策，維持走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phoon T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奉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進入二百米處時受催策下已有兩個馬位的優勢，可惜最後二百米被對手追過，其後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gat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catus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瞬即被對手追上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右直拳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AIGHT RIGH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ilor Moon (IRE) (Tiger Hil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87,0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3"/>
        <w:gridCol w:w="1607"/>
        <w:gridCol w:w="192"/>
        <w:gridCol w:w="745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092"/>
        <w:gridCol w:w="207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ve The Re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jar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彩四射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緊隨領先馬匹，三百米處時受催策，其後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30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右直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靜默迴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's Bar (GB)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三百米處時移出，一百米處時取得領先，力拒對手挑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aad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thb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早段曾經收慢，十分搶口，四百米處起向前推進，但自三百米處起未能望空，從未對三甲馬匹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芬娜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巿區地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四百米處起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敵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高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蹄萬勝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在跑道中央競跑，四百米處時受催策，從未威脅三甲賽駒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8"/>
              <w:gridCol w:w="802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聖徒灣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REE SAINTS B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uise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ry Dougl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9,0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2"/>
        <w:gridCol w:w="203"/>
        <w:gridCol w:w="1625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107"/>
        <w:gridCol w:w="2099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風成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聖徒灣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仍有兩個馬位的優勢，二百米處時受催策並被對手超越，末段再無餘力，終點前失去第二名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切接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v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der Prince (IRE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逐步追前，三百米處起乏力墮退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zzy Fe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Katheef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Tathmeen (IRE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接近包尾，三百米處時受催策，從未構成威脅，最後二百米轉弱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風成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沙區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但瞬即被超越，其後乏力墮退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線佳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恩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聖徒灣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-9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26"/>
              <w:gridCol w:w="802"/>
              <w:gridCol w:w="960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錫金頭盔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N HA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m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cautionary (GB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den Racing I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5-8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5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6,8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5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105"/>
        <w:gridCol w:w="210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3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偉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imo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onic Kn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y Steps (GB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列位置，跑至半程進佔第二位，最後二百米乏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aal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At Midn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錫金頭盔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三百米處時取得領先，二百米處時被超越，終點前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ckingh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ponse Exacte (FR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至三百米處，最後二百米乏力墮退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y Spru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錫金頭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陶伯爵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被超越，終點前仍奮力爭先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quiano Spring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錫金頭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gas Boy (IRE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四百米處時取得領先，三百米處時受催策，二百米處時被超越，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03"/>
              <w:gridCol w:w="800"/>
              <w:gridCol w:w="957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烈畫風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定邦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NTORETT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Ward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ilbourne L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nacanta (IRE) (Olden Time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hitehouse Stable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0,8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199"/>
        <w:gridCol w:w="1602"/>
        <w:gridCol w:w="191"/>
        <w:gridCol w:w="742"/>
        <w:gridCol w:w="553"/>
        <w:gridCol w:w="386"/>
        <w:gridCol w:w="237"/>
        <w:gridCol w:w="280"/>
        <w:gridCol w:w="512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107"/>
        <w:gridCol w:w="206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19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冠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開挑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ckwith Pla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xy Mares (GB)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取得領先，居前列，最後二百米僅能維持同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19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itingforthed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hat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黃毛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較後的位置，趨近直路時已受催策但反應欠勁，自三百米處起再無餘力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a Coughla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ger Fo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en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der Prince (IRE)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賽駒之後的第三位，受催策下於最後二百米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3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烈畫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oros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ughtons Flare (IRE)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其後留守前列位置，四百米處時受催策，三百米處時逐步追前，二百米處時取得領先，一百米處時外閃，但走勢仍勁，勝出賽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烈畫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 Son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y Steps (GB)</w:t>
            </w:r>
          </w:p>
        </w:tc>
        <w:tc>
          <w:tcPr>
            <w:tcW w:w="2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前列位置，三百米處時取得領先，末段維持走勢，再下一城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08:00Z</dcterms:created>
  <dc:creator>MAN, Louisa Y H</dc:creator>
  <dc:description/>
  <cp:keywords/>
  <dc:language>en-US</dc:language>
  <cp:lastModifiedBy>MAN, Louisa Y H</cp:lastModifiedBy>
  <dcterms:modified xsi:type="dcterms:W3CDTF">2020-07-02T07:21:00Z</dcterms:modified>
  <cp:revision>4</cp:revision>
  <dc:subject/>
  <dc:title/>
</cp:coreProperties>
</file>