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活葛特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七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50     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ha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順暢呼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New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代新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tazaww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賜給豐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aaso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持聯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cutta Cup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爾各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薩雷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七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25     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ari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's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高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h This Is 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志如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 Voy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安航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 So Br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e Of K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特山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四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七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0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tain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某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nandal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享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Ic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標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ado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勇有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 Defe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空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g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河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ny Dra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劇角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lphin Vis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豚風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're Hir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才知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nt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園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cell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擊魯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ath Cau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屏息靜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c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裝甲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Scaramang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敵對金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D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ta Protec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據保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rpa Trai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路當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葉森橡樹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七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40     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arani Sta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nistym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河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ly Darl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朗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W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權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之所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情奔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raig Begg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Daenery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之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empo Vue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月迅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伊利沙伯公主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七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七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15     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ak Of Spiri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志氣滿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ora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And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神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ass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妮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Of Kilda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情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日戀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葉森打吡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七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55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hran Na Bhfia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士兵之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ssa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外交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lish K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Ma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迷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Chie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原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ek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明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lifa S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測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草連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g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業界巨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ican Heigh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美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thica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話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led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勝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sian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俄國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pent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蛇紋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cNam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理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tican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政教合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raig Begg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thil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物超所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6-9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七月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35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ght R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右直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tey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上足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Wi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變奇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韓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maratalyo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酋報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id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烈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rty Ras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道街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in' Throug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破難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put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To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今日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az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場核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Ot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陶伯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ntada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恩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ntoret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烈畫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zon Espina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披荊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D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owing Gl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心一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Math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豐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世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56:00Z</dcterms:created>
  <dc:creator>MAN, Louisa Y H</dc:creator>
  <dc:description/>
  <cp:keywords/>
  <dc:language>en-US</dc:language>
  <cp:lastModifiedBy>MAN, Louisa Y H</cp:lastModifiedBy>
  <dcterms:modified xsi:type="dcterms:W3CDTF">2020-07-03T02:05:00Z</dcterms:modified>
  <cp:revision>5</cp:revision>
  <dc:subject/>
  <dc:title/>
</cp:coreProperties>
</file>