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7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7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法國橡樹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80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尚蒂伊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1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配磅</w:t>
            </w:r>
            <w:r>
              <w:rPr>
                <w:rFonts w:cs="Arial" w:ascii="Arial" w:hAnsi="Arial"/>
                <w:color w:val="000000"/>
                <w:sz w:val="16"/>
              </w:rPr>
              <w:t>: 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6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42,8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37,16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8,58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4,2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7,16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226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86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94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7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8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9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1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三重彩、單Ｔ、四重彩及四連環合併彩池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46"/>
        <w:gridCol w:w="521"/>
        <w:gridCol w:w="42"/>
        <w:gridCol w:w="241"/>
        <w:gridCol w:w="1892"/>
        <w:gridCol w:w="555"/>
        <w:gridCol w:w="555"/>
        <w:gridCol w:w="668"/>
        <w:gridCol w:w="499"/>
        <w:gridCol w:w="447"/>
        <w:gridCol w:w="43"/>
        <w:gridCol w:w="641"/>
        <w:gridCol w:w="171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08"/>
        <w:gridCol w:w="18"/>
        <w:gridCol w:w="25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0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10"/>
              <w:gridCol w:w="813"/>
              <w:gridCol w:w="968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采麗人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蘭婷及布頌祈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度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EXTR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a &amp; Joakim Brandt (F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xis Bade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strok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stria (IRE) (Kelto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Jathiere / P H Laza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22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6,1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6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19</w:t>
            </w:r>
          </w:p>
        </w:tc>
        <w:tc>
          <w:tcPr>
            <w:tcW w:w="2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aa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采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ge Hero (GB)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6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19</w:t>
            </w:r>
          </w:p>
        </w:tc>
        <w:tc>
          <w:tcPr>
            <w:tcW w:w="2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5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ey Cak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 Un J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采麗人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6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0</w:t>
            </w:r>
          </w:p>
        </w:tc>
        <w:tc>
          <w:tcPr>
            <w:tcW w:w="2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采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i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Have Danc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Miss Believe (FR)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Lil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5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采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celaine (IRE)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0</w:t>
            </w:r>
          </w:p>
        </w:tc>
        <w:tc>
          <w:tcPr>
            <w:tcW w:w="2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采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ke a Charm (FR)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47"/>
        <w:gridCol w:w="520"/>
        <w:gridCol w:w="42"/>
        <w:gridCol w:w="238"/>
        <w:gridCol w:w="1890"/>
        <w:gridCol w:w="554"/>
        <w:gridCol w:w="554"/>
        <w:gridCol w:w="667"/>
        <w:gridCol w:w="499"/>
        <w:gridCol w:w="446"/>
        <w:gridCol w:w="43"/>
        <w:gridCol w:w="650"/>
        <w:gridCol w:w="17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07"/>
        <w:gridCol w:w="18"/>
        <w:gridCol w:w="25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0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2"/>
              <w:gridCol w:w="808"/>
              <w:gridCol w:w="978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詠仙來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DSEN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derana (F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加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22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2,2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2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城</w:t>
            </w:r>
          </w:p>
        </w:tc>
        <w:tc>
          <w:tcPr>
            <w:tcW w:w="6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Trolley de Prevaux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仙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ge C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Cliffs (FR)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2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龍普羅旺斯</w:t>
            </w:r>
          </w:p>
        </w:tc>
        <w:tc>
          <w:tcPr>
            <w:tcW w:w="6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Trolley de Prevaux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5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仙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millan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Bubble (FR)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0</w:t>
            </w:r>
          </w:p>
        </w:tc>
        <w:tc>
          <w:tcPr>
            <w:tcW w:w="2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gar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仙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caja (GB)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03"/>
              <w:gridCol w:w="812"/>
              <w:gridCol w:w="969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倚蓬萊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迪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兆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BAIYR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in de Royer Dupre (F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ier Pesl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torted Hum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biyza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加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9,0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41"/>
        <w:gridCol w:w="1898"/>
        <w:gridCol w:w="554"/>
        <w:gridCol w:w="554"/>
        <w:gridCol w:w="667"/>
        <w:gridCol w:w="499"/>
        <w:gridCol w:w="446"/>
        <w:gridCol w:w="43"/>
        <w:gridCol w:w="811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07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Fe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bar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 de Ciel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Royaumo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Appl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zarell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04"/>
              <w:gridCol w:w="810"/>
              <w:gridCol w:w="970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懷璧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ABIHAH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rmoosha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2,5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2"/>
        <w:gridCol w:w="238"/>
        <w:gridCol w:w="1894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554"/>
        <w:gridCol w:w="43"/>
        <w:gridCol w:w="1510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璧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la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e Limit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璧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Appl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chang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0"/>
              <w:gridCol w:w="809"/>
              <w:gridCol w:w="974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小村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志樂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EV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 (F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eo Bachel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ilot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oine Gili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8,3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4"/>
        <w:gridCol w:w="241"/>
        <w:gridCol w:w="1895"/>
        <w:gridCol w:w="555"/>
        <w:gridCol w:w="555"/>
        <w:gridCol w:w="668"/>
        <w:gridCol w:w="499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4"/>
        <w:gridCol w:w="43"/>
        <w:gridCol w:w="1504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法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entol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32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夢而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青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小村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esqu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夢而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青草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Shiina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夢而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ak of the Devi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小村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9"/>
              <w:gridCol w:w="809"/>
              <w:gridCol w:w="965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魅幻美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國年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 ATTITUD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 (F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icco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got Did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y Jack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5,0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4"/>
        <w:gridCol w:w="562"/>
        <w:gridCol w:w="241"/>
        <w:gridCol w:w="1895"/>
        <w:gridCol w:w="555"/>
        <w:gridCol w:w="555"/>
        <w:gridCol w:w="668"/>
        <w:gridCol w:w="500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4"/>
        <w:gridCol w:w="43"/>
        <w:gridCol w:w="1508"/>
        <w:gridCol w:w="43"/>
      </w:tblGrid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a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he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Venus Espagnola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美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hank Yo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ova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e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se of Rai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美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美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情符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ghty Lady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利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雲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美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日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20"/>
              <w:gridCol w:w="810"/>
              <w:gridCol w:w="970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稀藍鑽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達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CY BL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 (IR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re-Charles Boud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nchikova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1,4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4"/>
        <w:gridCol w:w="241"/>
        <w:gridCol w:w="1894"/>
        <w:gridCol w:w="555"/>
        <w:gridCol w:w="555"/>
        <w:gridCol w:w="668"/>
        <w:gridCol w:w="499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3"/>
        <w:gridCol w:w="43"/>
        <w:gridCol w:w="1504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稀藍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ing The Da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zara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滑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稀藍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New Da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xilia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稀藍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奇之最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5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3"/>
              <w:gridCol w:w="808"/>
              <w:gridCol w:w="976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恬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覺能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CEFU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mie Heffern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vinski (USA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1,7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4"/>
        <w:gridCol w:w="241"/>
        <w:gridCol w:w="1893"/>
        <w:gridCol w:w="554"/>
        <w:gridCol w:w="554"/>
        <w:gridCol w:w="667"/>
        <w:gridCol w:w="499"/>
        <w:gridCol w:w="446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553"/>
        <w:gridCol w:w="43"/>
        <w:gridCol w:w="1504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5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enz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al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9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時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Lil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Clerans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傲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奔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稀藍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奇之最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6"/>
              <w:gridCol w:w="1220"/>
              <w:gridCol w:w="808"/>
              <w:gridCol w:w="975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耀峻嶺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士祺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PINE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Pasqu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pha Lupi (IRE) (Rah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尼雅哥斯家族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39,7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41"/>
        <w:gridCol w:w="1897"/>
        <w:gridCol w:w="554"/>
        <w:gridCol w:w="554"/>
        <w:gridCol w:w="667"/>
        <w:gridCol w:w="499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06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ear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峻嶺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峻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claw (USA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utan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峻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ite Mustiq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earch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峻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享榮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邊形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7"/>
              <w:gridCol w:w="1211"/>
              <w:gridCol w:w="810"/>
              <w:gridCol w:w="979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言即中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AK OF THE DEVI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 (F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anda (FR) (Indian Rock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shit Shaykhutdin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1,1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3"/>
        <w:gridCol w:w="241"/>
        <w:gridCol w:w="1895"/>
        <w:gridCol w:w="555"/>
        <w:gridCol w:w="555"/>
        <w:gridCol w:w="668"/>
        <w:gridCol w:w="499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4"/>
        <w:gridCol w:w="43"/>
        <w:gridCol w:w="1506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即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le d'Ivo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larin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汪海閃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即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轉機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夢而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即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小村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0"/>
              <w:gridCol w:w="810"/>
              <w:gridCol w:w="970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日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仁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STIC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Gu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ile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9,4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41"/>
        <w:gridCol w:w="1894"/>
        <w:gridCol w:w="554"/>
        <w:gridCol w:w="554"/>
        <w:gridCol w:w="668"/>
        <w:gridCol w:w="499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09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gow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e Fois Merc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ucination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 de Ciel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利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雲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美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日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58:00Z</dcterms:created>
  <dc:creator>MAN, Louisa Y H</dc:creator>
  <dc:description/>
  <dc:language>en-US</dc:language>
  <cp:lastModifiedBy>MAN, Louisa Y H</cp:lastModifiedBy>
  <dcterms:modified xsi:type="dcterms:W3CDTF">2020-07-03T05:59:00Z</dcterms:modified>
  <cp:revision>3</cp:revision>
  <dc:subject/>
  <dc:title/>
</cp:coreProperties>
</file>