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法國打吡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七月五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尚蒂伊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10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Intell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玲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chut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達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Spiri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姿煥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Journia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立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Tri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金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chn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及法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Ludor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Fabriz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人主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ane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派畫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Ar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特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ummi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頂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Alex Pant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 Myer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爾茲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cNam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理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Guillau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富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Atlantiqu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美遠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der Of Austra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國勳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ael Mesc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知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Bernard Eyqu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錦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riv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Ba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o 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拍岸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法國橡樹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七月五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尚蒂伊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5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Ext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采麗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 &amp; Joakim Bran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婷及布頌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Ba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se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詠仙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aiyr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倚蓬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de Royer Dup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迪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bih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懷璧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e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Attitu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幻美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cy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稀藍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ine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耀峻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Of The Devi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言即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stic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6:00Z</dcterms:created>
  <dc:creator>MAN, Louisa Y H</dc:creator>
  <dc:description/>
  <dc:language>en-US</dc:language>
  <cp:lastModifiedBy>MAN, Louisa Y H</cp:lastModifiedBy>
  <cp:lastPrinted>2020-07-02T20:18:00Z</cp:lastPrinted>
  <dcterms:modified xsi:type="dcterms:W3CDTF">2020-07-03T02:17:00Z</dcterms:modified>
  <cp:revision>3</cp:revision>
  <dc:subject/>
  <dc:title/>
</cp:coreProperties>
</file>