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/8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一哩賽日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2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C RAID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弧氏突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eter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彼得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RACE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勇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Li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煒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VALLA COUR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瓦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ra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爾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ASTIG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方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YING TOURBILL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御劍飛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NTLEMEN AGREEMEN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君子協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R MALON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龍之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RD O'REILLY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好來厲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Kho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炳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UCK OF FRIENDSHIP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友誼之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Ko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許佐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RFEC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完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OF PERFEC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實力精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O'H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哈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ANTUM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量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D CLAW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紅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YAL PAVILI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皇家行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ME TO ROCK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搖滾時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ATER ROCKE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水火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Le Gran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卡都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4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FALONHR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法隆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BOP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比波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kao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RN TO WI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生勝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O'H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哈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ZZLE GOL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閃耀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AMOND MIN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鑽石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OREST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佛雷斯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LD CITY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LDEN THUND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Li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煒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HARISM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哈利神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ra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爾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RD OF CLOU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關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Drag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  <w:r>
              <w:rPr>
                <w:rFonts w:ascii="Arial" w:hAnsi="Arial" w:cs="Arial"/>
                <w:color w:val="000000"/>
                <w:sz w:val="20"/>
              </w:rPr>
              <w:t>黎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R EXCHEQU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的金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Y FRIENDS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的朋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Kho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炳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IJI DIAMON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騏驥鑽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og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羅瑾夫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N FORMATI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太陽主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Ko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許佐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UND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閃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Fitzsimmon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摩西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ULONG JAZZ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玉龍爵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ra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爾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2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MIRAL WINST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軍上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MORE AMOR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幸運愛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TLAS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特拉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LACK QUAI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黑鵪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RMING DIAMON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魅力四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AMONDS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鑽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IS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屹立不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EADHUNT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走就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eter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彼得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ADING CELLIS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駿領之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Ko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力維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R FAT KIDDY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胖小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O'H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哈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OLUTI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決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ISE OF EMPIR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霸王之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LKARD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卡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ra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爾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NCONQUERE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無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Kho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炳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OLUNTA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瓦倫泰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kao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NNING HOBBY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常勝仔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T Kua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柯清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3482"/>
        <w:gridCol w:w="1707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</w:p>
          <w:tbl>
            <w:tblPr>
              <w:tblW w:w="10751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512"/>
              <w:gridCol w:w="1721"/>
              <w:gridCol w:w="3512"/>
              <w:gridCol w:w="1720"/>
              <w:gridCol w:w="286"/>
            </w:tblGrid>
            <w:tr>
              <w:trPr/>
              <w:tc>
                <w:tcPr>
                  <w:tcW w:w="1075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</w:rPr>
                    <w:t>馬名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</w:rPr>
                    <w:t>練馬師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UGUSTUS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奧古斯都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 Walker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霍卡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BAHANA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巴哈納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 Gray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瑞爾士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ELITE QUARTETO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精英重奏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H Takaoka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高岡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MAKANANI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美瞳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H Takaoka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高岡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MINISTER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部長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 L Freedman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菲特文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OCEAN CROSSING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幸運飛魚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 L Freedman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菲特文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PAX ANIMI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和平精神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 Brown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布隆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PER INPOWER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壯男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 T Kuah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柯清狄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SACRED CROIX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聖十字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 Walker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霍卡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TIME LORD 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時間之主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 Walker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霍卡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4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SILISK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越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Kho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炳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REATHE FIR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烈火之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kaok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岡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NTENARY DIAMOND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世紀之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IRCUIT STAR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縱橫之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N DE LA VEG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為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ITE REMARKABL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精英卓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ITE SILVERGHOST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精英銀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Fitzsimmon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摩西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LORY SHIN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榮耀之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kaok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岡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LD RUSH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淘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S Ta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加順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'M A CONQUEROR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征服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O'Har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哈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IM'S SPIN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家旋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ra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爾士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G PIERRO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銀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Ta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泳志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R ALEJANDRO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亞歷山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STENGO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天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PER SPEED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超級速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ICEMAN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冰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oga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羅瑾夫人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 12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米草地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AAD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薩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FFER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菲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RIGHT SU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皎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Li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煒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LARTON TREASUR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拉珍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S T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加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DREAM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曾經滄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IRST CHIEF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首席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T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泳志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YDE PARK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德公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ra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爾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NIGHT LOV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NGHU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龍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GHTY GENERA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元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Y BOSS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的老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L Mo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振麟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L MATE BUZZ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老友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Y You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楊克榮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N STEP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太陽步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Ko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許佐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PERLATIV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至高無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IPLE BOW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碗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一哩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AMAAY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宥保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UNTOFMONTECRIST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快意恩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ITE INCREDIBL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精英非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CEED NATURA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別出心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 Drag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  <w:r>
              <w:rPr>
                <w:rFonts w:ascii="Arial" w:hAnsi="Arial" w:cs="Arial"/>
                <w:color w:val="000000"/>
                <w:sz w:val="20"/>
              </w:rPr>
              <w:t>黎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YE GUY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火眼金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Li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煒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'M INCREDIBL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下無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RONSID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鐵面無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og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羅瑾夫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LOUIS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王路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Le Gran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卡都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IM'S SAMURAI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家武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agh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定賢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R CLIN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N LIN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在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ITO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鐵血戰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aertschig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FE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賽菲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AM BLUE VAND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暹羅萬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N MARSHA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太陽元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P KNIGH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聖騎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TTORIA PERFETT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完美勝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AR AFFAI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戰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O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坤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ULONG EDITI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玉龍版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IPS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迪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UDDY BUDDY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好拍檔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Saime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賽米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URCHIL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丘吉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Le Gran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卡都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STROYER ECLIPS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蝕破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eter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彼得斯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CTO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間智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row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LASGOW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格拉斯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ELIOSPHER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太陽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HERI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薪火相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YALTY MAN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老實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L Freed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UCK OF MASTER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幸運大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Ko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許佐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T SMAR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真聰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Burrid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里奇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 HI CLASS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大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AR JACK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明星傑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kao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SORO PRIVADO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特索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Li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林煒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TTORIA PERFETT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完美勝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Clement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萊門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ND TRAI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追逐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kaok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</w:t>
      </w:r>
      <w:r>
        <w:rPr/>
        <w:t>文馬名來源：新加坡賽馬公會中文網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6:00Z</dcterms:created>
  <dc:creator>MAN, Louisa Y H</dc:creator>
  <dc:description/>
  <cp:keywords/>
  <dc:language>en-US</dc:language>
  <cp:lastModifiedBy>MAN, Louisa Y H</cp:lastModifiedBy>
  <dcterms:modified xsi:type="dcterms:W3CDTF">2020-08-13T02:25:00Z</dcterms:modified>
  <cp:revision>23</cp:revision>
  <dc:subject/>
  <dc:title/>
</cp:coreProperties>
</file>