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81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46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八月十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30     1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of Perfec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力精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哈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 Rocket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火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r Mal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龍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ru Hakim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tlemen Agreemen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子協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拉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 Raid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弧氏突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or Nizar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尼扎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 Of Friendshi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誼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gku Rehaizat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勵海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Pavil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行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ntum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alla Cour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瓦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P-/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To Ro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滾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ig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方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O'Reill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來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lie Kh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邱炳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德發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Tourbill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劍飛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ce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煒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Cla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42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P = Pacifier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八月十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3:00     1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Fores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佛雷斯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osman Iskandar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陸庚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old Cit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金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ord Of Clou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關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eticia Drag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黎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Afalonh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阿法隆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amaru Hakim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閃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Yulong Jaz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玉龍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harism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哈利神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哥拉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Qiji Diamo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騏驥鑽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un Form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太陽主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1/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iamond Mi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鑽石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W H Kok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orn To Wi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天生勝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hn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奧哈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hn Sundrad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約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ebop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比波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olden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金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ason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林煒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seph See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施志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y Friend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我的朋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eslie Kh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邱炳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Nor Zyrul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賽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r Exchequ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我的金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PC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azzle Gol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閃耀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 = Blinkers; H = Hood; P = Pacifier; PC = Pacifier with cowls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PC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半掩防沙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八月十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3:30     1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X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Unconquer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無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eslie Kh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邱炳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engku Rehaizat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勵海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Headhun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走就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XB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iamond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鑽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Ismail Azh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阿沙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Atla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阿特拉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eading Cell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駿領之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rk 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尤俊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ise Of E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霸王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aleh Shafrizal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沙里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Amore Amo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幸運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X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Admiral Winst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海軍上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Winning Hobb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常勝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C T Ku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柯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lack Quai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黑鵪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amaru Hakim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Charming Diamon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魅力四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哥拉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Eli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屹立不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hn Sundrad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約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r Fat Kidd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胖小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hn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奧哈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 H Koh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高德發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esolu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決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H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Volunta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瓦倫泰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ilkard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西卡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 = Blinkers; H = Hood; P = Pacifier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0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57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57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57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二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八月十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4:00     1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nan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Quarteto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英重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ist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部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Croix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十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ru Hakim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han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哈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x Anim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平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Lor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間之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德發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 Inpow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T Ku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undrad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古斯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man Iskandar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庚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Cross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飛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77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P = Pacifier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八月十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4:30     1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/H/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Centenary Diamo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世紀之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Noor Nizar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尼扎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ig Pier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銀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r Alejandr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亞歷山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reathe Fi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烈火之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hn Sundrad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約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on De La Veg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德為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im's Sp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林家旋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H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Elite Silverghost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精英銀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aleh Shafrizal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沙里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usteng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馬天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amaru Hakim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Circuit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縱橫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lory Shi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榮耀之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 H Koh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高德發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H-/TT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I'm A Conquer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征服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hn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奧哈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uper Spe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超級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W H Kok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he Ice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冰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old Rush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淘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seph See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施志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Elite Remarkabl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精英卓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asilis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越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eslie Kh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邱炳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 = Blinkers; CP = Sheepskin Cheek Piece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八月十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5:00     1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1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Exdrea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曾經滄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amaru Hakim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affe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巴菲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Noor Nizar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尼扎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First Chie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首席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Asaad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阿薩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engku Rehaizat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勵海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ighty Gener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元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ong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龍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哥拉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Hyde Par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海德公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W H Kok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y Bo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我的老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Z L M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莫振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uperlativ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至高無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2/TT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right S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皎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ason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林煒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Z X Tan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陳志賢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a) (-9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night Lov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愛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Sun Ste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太陽步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X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riple Bow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三碗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Ismail Azh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阿沙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Ol Mate Buzz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老友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 Y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楊克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Joseph See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 xml:space="preserve">施志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eastAsia="zh-TW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Clarton Treasu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克拉珍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lang w:eastAsia="zh-TW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>B = Blinkers; H = Hood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克蘭芝一哩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八月十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5:3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ofmontecrist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意恩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lin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m Incredib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下無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dit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血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拉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Affai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 Zyru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賽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long Ed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玉龍版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尤俊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Marsh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陽元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am Blue Vand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暹羅萬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Lou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王路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 Kn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ed Natur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出心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icia Drag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Azh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沙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Samura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武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gku Rehaiz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勵海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aay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宥保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e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菲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undrad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e Gu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眼金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煒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ru Hakim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Li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h Shafriza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沙里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面無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Incredibl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英非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ttoria Perf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P = Pacifier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5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89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54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4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八月十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6:00     1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CP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yalty 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實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or Nizar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尼扎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troyer Eclip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蝕破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ru Hakim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oro Privad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索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煒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 Zyrul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賽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urchi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丘吉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 Sma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聰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 X Tan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陳志賢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iosphe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陽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c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民間智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her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薪火相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sg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拉斯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ttoria Perf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undrad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Jac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星傑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 Of Mast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Hi Cla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大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ips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迪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ddy Bud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拍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mee bin Juma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 Trai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逐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5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6:00Z</dcterms:created>
  <dc:creator>MAN, Louisa Y H</dc:creator>
  <dc:description/>
  <cp:keywords/>
  <dc:language>en-US</dc:language>
  <cp:lastModifiedBy>MAN, Louisa Y H</cp:lastModifiedBy>
  <dcterms:modified xsi:type="dcterms:W3CDTF">2020-08-14T02:03:00Z</dcterms:modified>
  <cp:revision>4</cp:revision>
  <dc:subject/>
  <dc:title/>
</cp:coreProperties>
</file>