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6.08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6.08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4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67-4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9,750, 2nd $10,625, 3rd $5,375, 4th $2,500, 5th $1,000, 6th $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8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68,100, 2nd $60,000, 3rd $30,400, 4th $14,100, 5th $5,700, 6th $2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 Starters + 2 Reserve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6"/>
              <w:gridCol w:w="807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力精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OF PERFEC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amotio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ast Trusts &amp; Proof Perfec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2,65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6"/>
        <w:gridCol w:w="1281"/>
        <w:gridCol w:w="564"/>
        <w:gridCol w:w="69"/>
        <w:gridCol w:w="509"/>
        <w:gridCol w:w="251"/>
        <w:gridCol w:w="278"/>
        <w:gridCol w:w="43"/>
        <w:gridCol w:w="547"/>
        <w:gridCol w:w="220"/>
        <w:gridCol w:w="267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6"/>
        <w:gridCol w:w="16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BA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Stewar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of Perfec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Spink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Monarch (AUS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the leader, sprinted well to win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1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ton Gallagh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Slip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fier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of Perfect (AUS)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stuck on well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1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BA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Stan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of Perfec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onnlagh (AUS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let down well to score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Ch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Thunder (IRE)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back early, made ground late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h Shafriza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dcopter (AUS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for room on jumping away, raced one pac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06"/>
              <w:gridCol w:w="803"/>
              <w:gridCol w:w="985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火箭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 ROCKET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 Side (ARG) (Salt L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rabbia Alfredo Leonardo Arnal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1,58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6"/>
        <w:gridCol w:w="1281"/>
        <w:gridCol w:w="558"/>
        <w:gridCol w:w="69"/>
        <w:gridCol w:w="509"/>
        <w:gridCol w:w="251"/>
        <w:gridCol w:w="278"/>
        <w:gridCol w:w="43"/>
        <w:gridCol w:w="539"/>
        <w:gridCol w:w="221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35"/>
        <w:gridCol w:w="250"/>
        <w:gridCol w:w="330"/>
        <w:gridCol w:w="43"/>
        <w:gridCol w:w="1356"/>
        <w:gridCol w:w="162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1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Rocke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ji Diamo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Vain (AUS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the speed, laid in in the straigh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Rocke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e Time (AUS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the speed, took the lead from the 450m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eng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Partn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ity (NZ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awkwardly outwards, led and weakened late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Rocke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ilverghost (ARG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fairly and settled off the pace, ran on strongly to win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ig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Rocke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Rush (AUS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 a good sight, led most 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06"/>
              <w:gridCol w:w="528"/>
              <w:gridCol w:w="1250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龍之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R MALO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one Chiara (AUS) (Lion Hunt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l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9,83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7"/>
        <w:gridCol w:w="1288"/>
        <w:gridCol w:w="566"/>
        <w:gridCol w:w="69"/>
        <w:gridCol w:w="509"/>
        <w:gridCol w:w="251"/>
        <w:gridCol w:w="279"/>
        <w:gridCol w:w="43"/>
        <w:gridCol w:w="541"/>
        <w:gridCol w:w="222"/>
        <w:gridCol w:w="269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35"/>
        <w:gridCol w:w="226"/>
        <w:gridCol w:w="332"/>
        <w:gridCol w:w="43"/>
        <w:gridCol w:w="1362"/>
        <w:gridCol w:w="16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 Bl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r Ma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Denari (AUS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the leader, sprinted well late.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1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I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sworx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r Malone (AUS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the leader, stuck on well.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1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unning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Itch (AUS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no extra late.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1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old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us D'O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ough Swag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sie Jack (AUS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the leader, stuck on fairly.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Pas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Beautifu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hunter (AUS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stuck on fair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1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2:3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6"/>
              <w:gridCol w:w="1227"/>
              <w:gridCol w:w="798"/>
              <w:gridCol w:w="964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子協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TLEMEN AGREEMEN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ca Dane (AUS) (Dext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M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5,08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6"/>
        <w:gridCol w:w="1280"/>
        <w:gridCol w:w="557"/>
        <w:gridCol w:w="69"/>
        <w:gridCol w:w="510"/>
        <w:gridCol w:w="250"/>
        <w:gridCol w:w="278"/>
        <w:gridCol w:w="43"/>
        <w:gridCol w:w="550"/>
        <w:gridCol w:w="221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5"/>
        <w:gridCol w:w="43"/>
        <w:gridCol w:w="1355"/>
        <w:gridCol w:w="16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1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lem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Alwy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en Agreement (NZ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held up from the 300m till the 100m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L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en Agreeme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Kid (ARG)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without cover, let down well in the straight and just missed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en Agreeme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picious Da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el (NZ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just off the speed, laid outwards over the final 150m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en Agreeme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yl (NZ)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, ran on well to check into second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en Agreeme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dcopter (AUS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raced wide and ran on well in the stra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7"/>
              <w:gridCol w:w="808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弧氏突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扎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 RAID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 Niz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wny Run (NZ) (Runy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C Mari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1,90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53"/>
        <w:gridCol w:w="1264"/>
        <w:gridCol w:w="550"/>
        <w:gridCol w:w="68"/>
        <w:gridCol w:w="510"/>
        <w:gridCol w:w="248"/>
        <w:gridCol w:w="276"/>
        <w:gridCol w:w="43"/>
        <w:gridCol w:w="533"/>
        <w:gridCol w:w="219"/>
        <w:gridCol w:w="280"/>
        <w:gridCol w:w="280"/>
        <w:gridCol w:w="280"/>
        <w:gridCol w:w="280"/>
        <w:gridCol w:w="404"/>
        <w:gridCol w:w="160"/>
        <w:gridCol w:w="43"/>
        <w:gridCol w:w="146"/>
        <w:gridCol w:w="43"/>
        <w:gridCol w:w="145"/>
        <w:gridCol w:w="26"/>
        <w:gridCol w:w="17"/>
        <w:gridCol w:w="231"/>
        <w:gridCol w:w="235"/>
        <w:gridCol w:w="250"/>
        <w:gridCol w:w="327"/>
        <w:gridCol w:w="43"/>
        <w:gridCol w:w="1340"/>
        <w:gridCol w:w="15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8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lacai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'Reill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a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 Raider (NZ) 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stuck on well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1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s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 Rai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ay (NZ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inward, tracked the leader, sprinted well lat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18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ala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ing Totti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ounsel (IRE) 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pace, bumped at the 300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1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 Rai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bop (NZ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 a good sight, led all the way, Cast plat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35,5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, MAL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De Souz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Tyco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o Din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e En Garde (AUS) 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in midfield, showed little. Vet report - lame near-for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3"/>
              <w:gridCol w:w="1213"/>
              <w:gridCol w:w="662"/>
              <w:gridCol w:w="1108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誼之星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勵海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 OF FRIENDSHI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4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ngku Rehaizat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Style (AUS) (Danze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 Of Friendship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2,84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0"/>
        <w:gridCol w:w="1253"/>
        <w:gridCol w:w="558"/>
        <w:gridCol w:w="67"/>
        <w:gridCol w:w="508"/>
        <w:gridCol w:w="248"/>
        <w:gridCol w:w="275"/>
        <w:gridCol w:w="43"/>
        <w:gridCol w:w="538"/>
        <w:gridCol w:w="216"/>
        <w:gridCol w:w="259"/>
        <w:gridCol w:w="280"/>
        <w:gridCol w:w="280"/>
        <w:gridCol w:w="280"/>
        <w:gridCol w:w="404"/>
        <w:gridCol w:w="159"/>
        <w:gridCol w:w="43"/>
        <w:gridCol w:w="145"/>
        <w:gridCol w:w="43"/>
        <w:gridCol w:w="144"/>
        <w:gridCol w:w="26"/>
        <w:gridCol w:w="17"/>
        <w:gridCol w:w="231"/>
        <w:gridCol w:w="280"/>
        <w:gridCol w:w="250"/>
        <w:gridCol w:w="352"/>
        <w:gridCol w:w="43"/>
        <w:gridCol w:w="1332"/>
        <w:gridCol w:w="15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1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Sundow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 Of Friendsh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esday Warrior (AUS) 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the leader, sprinted well to check into secon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er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Hear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vi (AUS)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. Post race vet exam - lame off-for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ourbillon (AUS) 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the leader, faded from the 400m. Vet report - lame near-for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Migh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 Of Friendsh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k Formidable (NZ)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, cast its off-hind plat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ji Acheeva (AUS) 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in midfield and was steadied near the 80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1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2:3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215"/>
              <w:gridCol w:w="803"/>
              <w:gridCol w:w="967"/>
              <w:gridCol w:w="30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行宮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AVIL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itary Blonde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iv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8,32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57"/>
        <w:gridCol w:w="1285"/>
        <w:gridCol w:w="559"/>
        <w:gridCol w:w="69"/>
        <w:gridCol w:w="509"/>
        <w:gridCol w:w="251"/>
        <w:gridCol w:w="278"/>
        <w:gridCol w:w="43"/>
        <w:gridCol w:w="543"/>
        <w:gridCol w:w="221"/>
        <w:gridCol w:w="268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35"/>
        <w:gridCol w:w="244"/>
        <w:gridCol w:w="331"/>
        <w:gridCol w:w="43"/>
        <w:gridCol w:w="1359"/>
        <w:gridCol w:w="162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vi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az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jewelled (NZ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the start, ran on well to score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Out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Hobb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ig Boss (AUS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let down well late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Zo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gate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vilion (AUS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back early, flashed home late into third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Ange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Star (AUS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checked near the 300m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ji Acheeva (AUS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back early, ran on in straight to finish fifth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2"/>
              <w:gridCol w:w="1214"/>
              <w:gridCol w:w="806"/>
              <w:gridCol w:w="962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量子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UM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mem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W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3,64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56"/>
        <w:gridCol w:w="1282"/>
        <w:gridCol w:w="558"/>
        <w:gridCol w:w="69"/>
        <w:gridCol w:w="509"/>
        <w:gridCol w:w="251"/>
        <w:gridCol w:w="278"/>
        <w:gridCol w:w="43"/>
        <w:gridCol w:w="540"/>
        <w:gridCol w:w="222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31"/>
        <w:gridCol w:w="43"/>
        <w:gridCol w:w="1357"/>
        <w:gridCol w:w="16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io (AUS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, held up in the straight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ild Bun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rained (AUS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raced wide without cover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Quai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aza (NZ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the start. Raced wide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son (AUS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raced quite badly in the middle stages and checked near the 800m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Ange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 Lo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ware (AUS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flashed home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12"/>
              <w:gridCol w:w="806"/>
              <w:gridCol w:w="962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瓦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ALLA COUR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uville (AUS) (Hurricane Sk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urtco Cavall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,16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3"/>
        <w:gridCol w:w="1265"/>
        <w:gridCol w:w="551"/>
        <w:gridCol w:w="68"/>
        <w:gridCol w:w="509"/>
        <w:gridCol w:w="249"/>
        <w:gridCol w:w="276"/>
        <w:gridCol w:w="43"/>
        <w:gridCol w:w="540"/>
        <w:gridCol w:w="218"/>
        <w:gridCol w:w="280"/>
        <w:gridCol w:w="280"/>
        <w:gridCol w:w="280"/>
        <w:gridCol w:w="280"/>
        <w:gridCol w:w="404"/>
        <w:gridCol w:w="160"/>
        <w:gridCol w:w="43"/>
        <w:gridCol w:w="145"/>
        <w:gridCol w:w="43"/>
        <w:gridCol w:w="151"/>
        <w:gridCol w:w="26"/>
        <w:gridCol w:w="17"/>
        <w:gridCol w:w="231"/>
        <w:gridCol w:w="235"/>
        <w:gridCol w:w="244"/>
        <w:gridCol w:w="327"/>
        <w:gridCol w:w="43"/>
        <w:gridCol w:w="1342"/>
        <w:gridCol w:w="15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1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d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ba (NZ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 and crowded shortly after. Laid in under pressure in straigh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1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alonh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Winner (NZ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just off the pace, steadied near the 150m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la Cou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c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wasong (AUS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just off the speed, sprinted well to scor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vi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Star (AUS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without cover. Bumped near the 450m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c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alonhro (AUS) 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 and settled off the speed, raced one pac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1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2:3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8"/>
              <w:gridCol w:w="808"/>
              <w:gridCol w:w="973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滾時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P-/TT-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TO RO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x O'Clock Rock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dea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3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9,47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1"/>
        <w:gridCol w:w="1254"/>
        <w:gridCol w:w="547"/>
        <w:gridCol w:w="67"/>
        <w:gridCol w:w="508"/>
        <w:gridCol w:w="248"/>
        <w:gridCol w:w="275"/>
        <w:gridCol w:w="43"/>
        <w:gridCol w:w="584"/>
        <w:gridCol w:w="218"/>
        <w:gridCol w:w="259"/>
        <w:gridCol w:w="280"/>
        <w:gridCol w:w="280"/>
        <w:gridCol w:w="280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52"/>
        <w:gridCol w:w="43"/>
        <w:gridCol w:w="1333"/>
        <w:gridCol w:w="15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nantara (NZ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was checked near the 30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ru Haki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Luck Ch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Green (GB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 the 600m, hung outwards. Raced wid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ru Haki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mas De La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f Mystery (AUS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ff the speed, failed to quicken despite being urged in the stra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kem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mas De Lago (AUS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pace, laid inwards near the 25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Migh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 Of Friendsh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k Formidable (NZ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just off the speed, no extra in the stra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9"/>
              <w:gridCol w:w="1218"/>
              <w:gridCol w:w="804"/>
              <w:gridCol w:w="959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方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IG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ic Alb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te Astute (NZ) (Danske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5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6,35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3"/>
        <w:gridCol w:w="1267"/>
        <w:gridCol w:w="552"/>
        <w:gridCol w:w="68"/>
        <w:gridCol w:w="510"/>
        <w:gridCol w:w="248"/>
        <w:gridCol w:w="277"/>
        <w:gridCol w:w="43"/>
        <w:gridCol w:w="532"/>
        <w:gridCol w:w="220"/>
        <w:gridCol w:w="280"/>
        <w:gridCol w:w="280"/>
        <w:gridCol w:w="280"/>
        <w:gridCol w:w="280"/>
        <w:gridCol w:w="404"/>
        <w:gridCol w:w="161"/>
        <w:gridCol w:w="43"/>
        <w:gridCol w:w="146"/>
        <w:gridCol w:w="43"/>
        <w:gridCol w:w="146"/>
        <w:gridCol w:w="26"/>
        <w:gridCol w:w="17"/>
        <w:gridCol w:w="231"/>
        <w:gridCol w:w="235"/>
        <w:gridCol w:w="244"/>
        <w:gridCol w:w="328"/>
        <w:gridCol w:w="43"/>
        <w:gridCol w:w="1344"/>
        <w:gridCol w:w="15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1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nantara (NZ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in midfield, ran on well 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1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Blue Vand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s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Cloud (NZ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heavily and crowded on jumping, faded in the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1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x Anim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tonara (AUS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ran on well in the straight. Cast p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1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Niz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timae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Showca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Regrets (NZ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just off the speed, was checked near the 10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rain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zaz (NZ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. Raced wide. No response in stra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6"/>
              <w:gridCol w:w="1204"/>
              <w:gridCol w:w="808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來厲王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'REILL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Speaker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pp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9,03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50"/>
        <w:gridCol w:w="1250"/>
        <w:gridCol w:w="545"/>
        <w:gridCol w:w="67"/>
        <w:gridCol w:w="508"/>
        <w:gridCol w:w="248"/>
        <w:gridCol w:w="275"/>
        <w:gridCol w:w="43"/>
        <w:gridCol w:w="555"/>
        <w:gridCol w:w="216"/>
        <w:gridCol w:w="257"/>
        <w:gridCol w:w="279"/>
        <w:gridCol w:w="279"/>
        <w:gridCol w:w="279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52"/>
        <w:gridCol w:w="43"/>
        <w:gridCol w:w="1329"/>
        <w:gridCol w:w="15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kem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mas De Lago (AUS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the rear throughout. Vet report -  roarer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tonara (AUS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, ran on fair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gku Rehaiza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rain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zaz (NZ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the rear, showed littl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gku Rehaiza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e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in Hoo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k Formidable (NZ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fairly and settled at rear of the field, no challenge in the straigh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Pas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Beautifu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hunter (AUS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the start. Showed little at the rear throughou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1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2:3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0"/>
              <w:gridCol w:w="800"/>
              <w:gridCol w:w="976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劍飛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TOURBILL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butante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bilant Racing No 6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,111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2"/>
        <w:gridCol w:w="1261"/>
        <w:gridCol w:w="549"/>
        <w:gridCol w:w="67"/>
        <w:gridCol w:w="510"/>
        <w:gridCol w:w="248"/>
        <w:gridCol w:w="276"/>
        <w:gridCol w:w="43"/>
        <w:gridCol w:w="550"/>
        <w:gridCol w:w="219"/>
        <w:gridCol w:w="280"/>
        <w:gridCol w:w="280"/>
        <w:gridCol w:w="280"/>
        <w:gridCol w:w="280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38"/>
        <w:gridCol w:w="15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1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ourbillon (AUS) 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t the start, settled in midfield, ran on well 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 Mak M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Alwy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er Garden (NZ)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the leader, raced wide without cover and fad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vi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Star (AUS) 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, ran on well 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tonara (AUS)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on jumping. Held up from the 300m to the 1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Alejand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Bee (NZ) 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raced wide without cove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13"/>
              <w:gridCol w:w="663"/>
              <w:gridCol w:w="1109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4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ying Go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inner (AUS) (Orator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,09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56"/>
        <w:gridCol w:w="1282"/>
        <w:gridCol w:w="558"/>
        <w:gridCol w:w="69"/>
        <w:gridCol w:w="509"/>
        <w:gridCol w:w="251"/>
        <w:gridCol w:w="278"/>
        <w:gridCol w:w="43"/>
        <w:gridCol w:w="544"/>
        <w:gridCol w:w="222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31"/>
        <w:gridCol w:w="43"/>
        <w:gridCol w:w="1357"/>
        <w:gridCol w:w="161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. Settled off the speed and showed little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gku Rehaiza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ji Achee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t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gate Star (NZ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back early, made ground late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c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alonhro (AUS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utwards at the start, settled just off the pace and stuck on fairly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Azha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en Agreeme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dcopter (AUS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, no extra in the straight. Cast plate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Azha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op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ig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Rectitude (AUS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made a mid-race move, no extra inside the 3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1"/>
              <w:gridCol w:w="1204"/>
              <w:gridCol w:w="808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-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CED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ngthened (AUS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ven Tw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7,92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3"/>
        <w:gridCol w:w="1265"/>
        <w:gridCol w:w="551"/>
        <w:gridCol w:w="68"/>
        <w:gridCol w:w="509"/>
        <w:gridCol w:w="249"/>
        <w:gridCol w:w="276"/>
        <w:gridCol w:w="43"/>
        <w:gridCol w:w="559"/>
        <w:gridCol w:w="220"/>
        <w:gridCol w:w="280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35"/>
        <w:gridCol w:w="308"/>
        <w:gridCol w:w="327"/>
        <w:gridCol w:w="43"/>
        <w:gridCol w:w="1342"/>
        <w:gridCol w:w="159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1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undrad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eso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ute Miracle (AUS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off the speed, showed little. Vet report - lame near-fore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1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undrad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Emp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 Britain (NZ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hampered early, made ground late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X T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0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Quai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aza (NZ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, settled at the rear, made ground late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undrad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Posh (NZ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 and settled at back of the field, no extra in straight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X T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dcopter (AUS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fairly and settled at the rear , made ground l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1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2:3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8"/>
              <w:gridCol w:w="1215"/>
              <w:gridCol w:w="807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爪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CLA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anco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ing Me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n Cheong So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8-7-8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6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94,35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0"/>
        <w:gridCol w:w="1247"/>
        <w:gridCol w:w="544"/>
        <w:gridCol w:w="67"/>
        <w:gridCol w:w="508"/>
        <w:gridCol w:w="248"/>
        <w:gridCol w:w="275"/>
        <w:gridCol w:w="43"/>
        <w:gridCol w:w="538"/>
        <w:gridCol w:w="216"/>
        <w:gridCol w:w="257"/>
        <w:gridCol w:w="279"/>
        <w:gridCol w:w="279"/>
        <w:gridCol w:w="279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308"/>
        <w:gridCol w:w="332"/>
        <w:gridCol w:w="43"/>
        <w:gridCol w:w="1326"/>
        <w:gridCol w:w="15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h Shafriza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9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mas De La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f Mystery (AUS) </w:t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ff the pace, showed little in the stra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h Shafriza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d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f Myst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Step (AUS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at the rear, showed noth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h Shafriza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com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iche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law (AUS) </w:t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just off the pace, eased near the 80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zli Yusoff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ho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um Force (USA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ran on well in the straight to scor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S Ch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gate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de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ly (AUS) </w:t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fairly and settled at the rear of the field, showed little in straight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2:00Z</dcterms:created>
  <dc:creator>MAN, Louisa Y H</dc:creator>
  <dc:description/>
  <dc:language>en-US</dc:language>
  <cp:lastModifiedBy>MAN, Louisa Y H</cp:lastModifiedBy>
  <dcterms:modified xsi:type="dcterms:W3CDTF">2020-08-14T03:42:00Z</dcterms:modified>
  <cp:revision>2</cp:revision>
  <dc:subject/>
  <dc:title/>
</cp:coreProperties>
</file>